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занятия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учивание музыкального произведения по аккордам. Журавл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играть на гитаре по аккордам музыкальное произведение «Журавли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накомить с новым музыкальным произведением, с его нотным и аккордовым приложением, с его авторам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музыкальный слух, внимание, память, навыки анализа музыкального произведения, умения передавать чувства через игру на гита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ывать интерес к игре на гитаре, композиторам, чувство патриотизма, сопереживания людям, пережившие войн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итара, подставка для ног, 2 листочка с песней без аккордов и с аккордами, музыкальные диски, компьютер или музыкальный центр (для прослушивания), портреты авторов, карточка с образцами аккорд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струмента. Организованное начало уро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Повторение музыкального произведения, изученного на прошлом занятии. </w:t>
        <w:br/>
        <w:tab/>
      </w:r>
      <w:r>
        <w:rPr>
          <w:b/>
          <w:sz w:val="28"/>
          <w:szCs w:val="28"/>
        </w:rPr>
        <w:t>3. Актуализация знаний.</w:t>
      </w:r>
      <w:r>
        <w:rPr>
          <w:sz w:val="28"/>
          <w:szCs w:val="28"/>
        </w:rPr>
        <w:br/>
        <w:t xml:space="preserve"> - Катя, ты когда-нибудь видела журавлей, журавлиную стаю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br/>
        <w:t xml:space="preserve"> - Посмотри на рисунок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48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- С чем или кем можно их сравнить? </w:t>
        <w:br/>
        <w:t xml:space="preserve"> - Какие чувства ты испытываешь, когда видишь журавлей, журавлиную стаю. </w:t>
        <w:br/>
        <w:t xml:space="preserve">         Сегодня мы познакомимся с песней о журавлях, но не простых журавлях и научимся ее играть по аккордам.</w:t>
        <w:br/>
        <w:t xml:space="preserve">           </w:t>
      </w:r>
      <w:r>
        <w:rPr>
          <w:b/>
          <w:sz w:val="28"/>
          <w:szCs w:val="28"/>
        </w:rPr>
        <w:t>4. Прослушивание  музыкального произведения.</w:t>
      </w:r>
      <w:r>
        <w:rPr>
          <w:sz w:val="28"/>
          <w:szCs w:val="28"/>
        </w:rPr>
        <w:br/>
        <w:t xml:space="preserve"> - О каких журавлях говорится в песне?</w:t>
        <w:br/>
        <w:t>Автор песни говорит о солдатах, не пришедших с кровавых полей и   превратившихся в белых журавлей.  Журавли летят в небесах и подают  голоса, будто окликая всех нас, оставшихся на земле.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           5. Знакомство с авторами музыкального произведения.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1"/>
      </w:tblGrid>
      <w:tr>
        <w:trPr>
          <w:trHeight w:val="20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sz w:val="28"/>
                <w:szCs w:val="28"/>
              </w:rPr>
              <w:t>Поэты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br/>
              <w:t>Расул Гамзатов,</w:t>
            </w:r>
            <w:r>
              <w:rPr>
                <w:sz w:val="28"/>
                <w:szCs w:val="28"/>
              </w:rPr>
              <w:t xml:space="preserve"> русский перевод Наума Гребне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sz w:val="28"/>
                <w:szCs w:val="28"/>
              </w:rPr>
              <w:t>Композитор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61785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sz w:val="28"/>
                <w:szCs w:val="28"/>
              </w:rPr>
              <w:t>Ян Френк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sz w:val="28"/>
                <w:szCs w:val="28"/>
              </w:rPr>
              <w:t>Исполнитель (певец)</w:t>
            </w:r>
            <w:r>
              <w:rPr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6388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sz w:val="28"/>
                <w:szCs w:val="28"/>
              </w:rPr>
              <w:t>Марк Бернес</w:t>
            </w:r>
          </w:p>
        </w:tc>
      </w:tr>
    </w:tbl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История создания песни:</w:t>
        <w:br/>
        <w:t xml:space="preserve">Дагестанский поэт, Расул Гамзатов написал стихотворение «Журавли» на родном языке по-аварски. Тема журавлей навеяна посещением памятника японской девочке, страдавшей от лейкемии после атомного взрыва в Хиросиме. Девочка  надеялась, что вылечится, если смастерит тысячу бумажных «журавликов», пользуясь искусством оригами. В Азии существует поверье, что желание человека исполнится, если он сложит из цветной бумаги тысячу оригами — журавлей. Но Гамзатов  был очень близко знаком и с русской культурой, поэтому верно и другое: Гамзатовские журавли больше русские, чем японские. </w:t>
        <w:br/>
        <w:t xml:space="preserve">             Наум Гребнев — известный переводчик восточной поэзии.  Он вместе с Гамзатовым учился в литературном институте. Они дружили и сотрудничали. Наум Гребнев перевел  стихотворение «Журавли» на русский язык, при этом он вложил и свой опыт войны.</w:t>
        <w:br/>
        <w:t xml:space="preserve">           Это стихотворение, напечатанное в журнале, понравилось певцу Марку Бернесу  ( в основном он пел песни, посвященные войне). Он попросил композитора Яна Френкеля  сочинить музыку. Песня появилась только через 2 месяца. В творчестве Марка Бернеса эта песня была последней в его жизни (он был тяжело болен).</w:t>
        <w:br/>
        <w:t xml:space="preserve">         Через несколько лет после появления песни «Журавли» в России, в местах боёв 1941—1945 годов, стали возводить стелы и памятники, центральным образом которых были летящие журавли. Так журавли из песни стали символом памяти о погибших в Великую Отечественную войну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4535" cy="8788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6. Практическая работа. </w:t>
        <w:br/>
      </w:r>
      <w:r>
        <w:rPr>
          <w:sz w:val="28"/>
          <w:szCs w:val="28"/>
        </w:rPr>
        <w:t xml:space="preserve">Переписывание песни и аккордов с образца  на тетрадь. </w:t>
        <w:br/>
        <w:t>Указание басовых струн.</w:t>
        <w:br/>
        <w:t xml:space="preserve">Разбор новых аккордов на карточке. </w:t>
        <w:br/>
        <w:t>Нахождение аккордов на грифе гитары, исполнение арпеджиато.</w:t>
        <w:br/>
        <w:t>Разучивание аккомпанемента.</w:t>
        <w:br/>
      </w:r>
      <w:r>
        <w:rPr>
          <w:b/>
          <w:sz w:val="28"/>
          <w:szCs w:val="28"/>
        </w:rPr>
        <w:t>7. Самостоятельная работа.</w:t>
        <w:br/>
      </w:r>
      <w:r>
        <w:rPr>
          <w:sz w:val="28"/>
          <w:szCs w:val="28"/>
        </w:rPr>
        <w:t>Контроль и помощь со стороны педагога.</w:t>
        <w:br/>
      </w:r>
      <w:r>
        <w:rPr>
          <w:b/>
          <w:sz w:val="28"/>
          <w:szCs w:val="28"/>
        </w:rPr>
        <w:t>8. Закрепление исполнения музыкального произведения</w:t>
      </w:r>
      <w:r>
        <w:rPr>
          <w:sz w:val="28"/>
          <w:szCs w:val="28"/>
        </w:rPr>
        <w:t>.</w:t>
        <w:br/>
        <w:t>Педагог поет под аккомпанемент воспитанника.</w:t>
        <w:br/>
      </w:r>
      <w:r>
        <w:rPr>
          <w:b/>
          <w:sz w:val="28"/>
          <w:szCs w:val="28"/>
        </w:rPr>
        <w:t>9. Итог урока.</w:t>
      </w:r>
      <w:r>
        <w:rPr>
          <w:sz w:val="28"/>
          <w:szCs w:val="28"/>
        </w:rPr>
        <w:br/>
        <w:t>Какое музыкальное произведение мы изучили?</w:t>
        <w:br/>
        <w:t>Кто авторы произведения?</w:t>
        <w:br/>
        <w:t>Назови последовательность аккордов в этой песне.</w:t>
        <w:br/>
      </w:r>
      <w:r>
        <w:rPr>
          <w:b/>
          <w:sz w:val="28"/>
          <w:szCs w:val="28"/>
        </w:rPr>
        <w:t>10. Домашнее задание</w:t>
      </w:r>
      <w:r>
        <w:rPr>
          <w:sz w:val="28"/>
          <w:szCs w:val="28"/>
        </w:rPr>
        <w:t>.</w:t>
        <w:br/>
        <w:t>Выучить аккорды, последовательность их извлечения. Играть равномерно, следить за плавным переходом из одного аккорда на другой.</w:t>
        <w:br/>
      </w:r>
      <w:r>
        <w:rPr>
          <w:b/>
          <w:sz w:val="28"/>
          <w:szCs w:val="28"/>
        </w:rPr>
        <w:t>11. Организованное завершен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52:00Z</dcterms:created>
  <dc:creator>svetlna</dc:creator>
  <dc:description/>
  <cp:keywords/>
  <dc:language>en-US</dc:language>
  <cp:lastModifiedBy>svetlna</cp:lastModifiedBy>
  <dcterms:modified xsi:type="dcterms:W3CDTF">2012-11-04T06:59:00Z</dcterms:modified>
  <cp:revision>4</cp:revision>
  <dc:subject/>
  <dc:title/>
</cp:coreProperties>
</file>