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Селих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eastAsia="Times New Roman" w:cs="Times New Roman" w:ascii="Times New Roman" w:hAnsi="Times New Roman"/>
          <w:b/>
          <w:sz w:val="44"/>
          <w:szCs w:val="40"/>
        </w:rPr>
        <w:t xml:space="preserve"> </w:t>
      </w:r>
      <w:r>
        <w:rPr>
          <w:rFonts w:cs="Times New Roman" w:ascii="Times New Roman" w:hAnsi="Times New Roman"/>
          <w:b/>
          <w:sz w:val="44"/>
          <w:szCs w:val="40"/>
        </w:rPr>
        <w:t>«Рост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ДЛЯ ДЕТЕЙ 7-8 ЛЕ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ИТАННАЯ НА 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 -  учитель би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ссмертная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ни прекраснее всего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Что нам даёт природа на Земл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То – дар её бесценный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ля всех искусств цветок –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бразчик неизменны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Жак Делиль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Style14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дним из путей воспитания у школьников любви к природе, к своему краю, дому; бережливого, хозяйственного отношения к ее богатствам является приобщение учащихся к изучению родной природы и активной природоохранительной   деятельности во внеурочное время. Внеурочная деятельность с комнатными растениями вызывает интерес у многих школьников. Комнатные растения являются частицей живой природы, которую человек стремиться перенести в свое жилище. Растения привлекательны лишь в том случае, если они здоровы, ухожены, правильно подобраны и со вкусом размещены, вписываясь в интерьер помещения, дополняя и подчеркивая его функциональную направленность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аботая с комнатными растениями, учащиеся усваивают важнейшие приемы и трудовые навыки по уходу за ними. Эти приемы могут оказаться полезными в повседневной жизни, а возможно и в будущей профессии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мнатные растения могут сыграть и определенную роль и в эстетическом воспитании учащихся. Внося  растение в помещение, человек стремится украсить свой дом, сделать его более уютным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Участие детей в работе кружка позволяет не только познакомиться с работой своих товарищей, но и получить разносторонние знания о живой природе. Между членами кружка устанавливается взаимопомощь.</w:t>
      </w:r>
    </w:p>
    <w:p>
      <w:pPr>
        <w:pStyle w:val="Style14"/>
        <w:ind w:firstLine="96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  </w:t>
      </w:r>
      <w:r>
        <w:rPr>
          <w:rFonts w:cs="Verdana" w:ascii="Verdana" w:hAnsi="Verdana"/>
          <w:b/>
          <w:sz w:val="24"/>
        </w:rPr>
        <w:t>Ц</w:t>
      </w:r>
      <w:r>
        <w:rPr>
          <w:rFonts w:cs="Times New Roman" w:ascii="Times New Roman" w:hAnsi="Times New Roman"/>
          <w:b/>
          <w:sz w:val="24"/>
        </w:rPr>
        <w:t>ель данного курса:</w:t>
      </w:r>
      <w:r>
        <w:rPr>
          <w:rFonts w:cs="Times New Roman" w:ascii="Times New Roman" w:hAnsi="Times New Roman"/>
          <w:sz w:val="24"/>
        </w:rPr>
        <w:t xml:space="preserve"> Воспитать у ребят любовь к природе, научить наблюдать их за жизнью природы, привлечь к практической деятельности и дать навыки ухода за комнатными растениями.</w:t>
      </w:r>
    </w:p>
    <w:p>
      <w:pPr>
        <w:pStyle w:val="Style14"/>
        <w:ind w:firstLine="9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Задач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Воспитывать ответственность за порученное дело, трудолюбие;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Развивать навыки выращивания и ухода за комнатными растениями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ь представление об условиях жизни растений, о соблюдении этих условий при уходе за комнатными и цветочно-декоративными растениями. </w:t>
      </w:r>
    </w:p>
    <w:p>
      <w:pPr>
        <w:pStyle w:val="Style14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чащиеся должны знать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ловия жизни комнатных растений (свет, тепло, вода, воздух); 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уд человека по уходу за комнатными растениями необходимый фактор их нормального роста и жизнедеятельности; 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стетическое и гигиеническое значение комнатных растений; 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ловия, необходимые для прорастания семян; 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гротехнику выращивания рассады. </w:t>
      </w:r>
    </w:p>
    <w:p>
      <w:pPr>
        <w:pStyle w:val="Style14"/>
        <w:spacing w:before="0" w:after="283"/>
        <w:rPr/>
      </w:pPr>
      <w:r>
        <w:rPr>
          <w:rFonts w:cs="Times New Roman" w:ascii="Times New Roman" w:hAnsi="Times New Roman"/>
          <w:b/>
          <w:sz w:val="24"/>
        </w:rPr>
        <w:t>Учащиеся должны уметь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ильно поливать комнатные растения; 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тирать, опрыскивать, удалять сухие листья; 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ыхлить почву; 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ильно сажать семена растения; 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блюдать за ростом растений;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0" w:after="283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Ф</w:t>
      </w:r>
      <w:r>
        <w:rPr>
          <w:rFonts w:cs="Times New Roman" w:ascii="Times New Roman" w:hAnsi="Times New Roman"/>
          <w:b/>
          <w:sz w:val="24"/>
        </w:rPr>
        <w:t>ормы работы</w:t>
      </w:r>
      <w:r>
        <w:rPr>
          <w:rFonts w:cs="Times New Roman" w:ascii="Times New Roman" w:hAnsi="Times New Roman"/>
          <w:sz w:val="24"/>
        </w:rPr>
        <w:t xml:space="preserve"> – экскурсии, практические работы, составление сообщений, опытническая работа, работа с литературой.</w:t>
      </w:r>
    </w:p>
    <w:p>
      <w:pPr>
        <w:pStyle w:val="Style14"/>
        <w:spacing w:before="0" w:after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ериально-техническая база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лекции образцов растений, почвы, вредителей, насекомых 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бор удобрений 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лекция плодов и семян 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упы 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мена 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шки 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ки 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щики посевные и другой необходимый инвентарь </w:t>
      </w:r>
    </w:p>
    <w:p>
      <w:pPr>
        <w:pStyle w:val="Style14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0" w:after="283"/>
        <w:rPr/>
      </w:pPr>
      <w:r>
        <w:rPr>
          <w:rFonts w:cs="Times New Roman" w:ascii="Times New Roman" w:hAnsi="Times New Roman"/>
          <w:sz w:val="24"/>
        </w:rPr>
        <w:t>Программа кружка рассчитана на 1 ч в неделю, всего 32 часа.</w:t>
      </w:r>
    </w:p>
    <w:p>
      <w:pPr>
        <w:pStyle w:val="Style14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раст учащихся 6-7 лет.</w:t>
      </w:r>
    </w:p>
    <w:p>
      <w:pPr>
        <w:pStyle w:val="Style14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0" w:after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 планирование.</w:t>
      </w:r>
    </w:p>
    <w:p>
      <w:pPr>
        <w:pStyle w:val="Style14"/>
        <w:spacing w:before="0" w:after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61"/>
        <w:gridCol w:w="992"/>
        <w:gridCol w:w="350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 – во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работы, экскурси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1.Введе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комнатных растений и их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схождение комнатны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кабинет биолог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 Уход за комнатными растениями.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сять золотых правил ухода за растениями.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турный режим. Сигнал опасности нарушения температурного режи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\р «Определение по внешним признакам растений оптимальность теплового режима.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овой режим. Естественное и искуссственное освещение.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гналы опасности недостатка света.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гналы опасности избытка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\р « Определение по внешним признакам растений оптимальность светового режима.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в растений.Сигналы опасности недостатка и избытка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\р « Определение по внешним признакам растений оптимальность полива растений.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ности, связанные с поливом. Периодичность поли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\р « Правила полива из лейки и полив методом погружения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жность воздуха. Сигналы опасности слишком низкой и слишком высокой влажности воз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\р « Определение по внешним признакам растений оптимальности влажности воздуха.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ыскивание  и мытье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\р «Опрыскивание и мтье растений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а и обрезка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\р « Очистка и обрезка растений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овка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\р « Подвязывание стеблей растений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ход за растениями в летний пери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\р « Правил ухода за растениями в летний период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ход за растениями в зимний пери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\р « Правил ухода за растениями в зимний период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шибки в уходе за раст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\р «По внешним признакам определять основные ошибки в уходе за растениями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3. Питание комнатных растений.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Минеральное питание растений.Виды подкормок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гналы опасности недостатка и избытка минеральны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\р « Определение по внешним признакам растений недостатка или переизбытка минеральных веществ.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дкормки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\р «Правила подкормки растений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 и когда подкармлив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\р «Разведение различных минеральных и органичских веществ для подкорм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 Размонжение и пересадка комнатных растений.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Размножение растений усами, отвод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\р «Размножение растений усами,отводками.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ножение  растений черен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\р «Размножение растений черенками.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ножение растений кусочками стеб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\р «Размножение растений кусочками стебля.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ножение растений клубнями, луковиц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\р «Размножение растений клубнями, луковицами.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ножение растений сем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\р «Размножение растений семенами.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 пересадки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\р « Пересадка растений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адка растений способом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\р «Пересадка растений способом деления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5. Болезни комнатных растений.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 гибели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бные заболевания. Мучнистая роса. Серая гни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\р « Определение по внешним признакам вид заболевания и его лечение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Грибные заболевания. Ржавчина, пятнистость лист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\р « Определение по внешним признакам вид заболевания и его лечение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териальные заболевания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\р « Определение по внешним признакам вид заболевания и его лечение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русные заболе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\р « Определение по внешним признакам вид заболевания и его лечение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комые вред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\р « Определение по внешним признакам вид заболевания и его лечение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. Легенды о цве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283"/>
        <w:rPr/>
      </w:pPr>
      <w:r>
        <w:rPr>
          <w:rFonts w:cs="Times New Roman" w:ascii="Times New Roman" w:hAnsi="Times New Roman"/>
          <w:b/>
          <w:sz w:val="24"/>
        </w:rPr>
        <w:t>Используемая литератур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00+1 совет по уходу за комнатными растениями./ Авт. – сост. Е. Манжос. – М, 1999. – 432 с. 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пранова Н.Н. Комнатные растения в интерьере. – М.: Изд – во МГУ, 1989. – 190 с. 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инковская Н.И.; Пасечник В.В. Комнатные растения в школе. – М. Просвещение, 1986. – 143 с. 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-р Д.Г. Хессайон Все о комнатных растениях.-М: «Кладезь Букс» 2002.-255.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натные растения. Сост. Галкина Е.Г. : Изд – во “Феникс”, 1997. – 384 с.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00"/>
        </w:tabs>
        <w:ind w:left="14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60"/>
        </w:tabs>
        <w:ind w:left="17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80"/>
        </w:tabs>
        <w:ind w:left="24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40"/>
        </w:tabs>
        <w:ind w:left="28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00"/>
        </w:tabs>
        <w:ind w:left="32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60"/>
        </w:tabs>
        <w:ind w:left="35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20"/>
        </w:tabs>
        <w:ind w:left="39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5">
    <w:name w:val="Заголовок 5 Знак"/>
    <w:basedOn w:val="Style11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2">
    <w:name w:val="Заголовок 2 Знак"/>
    <w:basedOn w:val="Style11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">
    <w:name w:val="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tLeast" w:line="225" w:before="0" w:after="100"/>
      <w:ind w:firstLine="375"/>
      <w:jc w:val="both"/>
    </w:pPr>
    <w:rPr>
      <w:rFonts w:ascii="Verdana" w:hAnsi="Verdana" w:eastAsia="Times New Roman" w:cs="Times New Roman"/>
      <w:color w:val="003366"/>
      <w:kern w:val="0"/>
      <w:sz w:val="17"/>
      <w:szCs w:val="17"/>
      <w:lang w:bidi="ar-SA"/>
    </w:rPr>
  </w:style>
  <w:style w:type="paragraph" w:styleId="Quote">
    <w:name w:val="quote"/>
    <w:basedOn w:val="Normal"/>
    <w:qFormat/>
    <w:pPr>
      <w:widowControl/>
      <w:suppressAutoHyphens w:val="false"/>
      <w:spacing w:lineRule="atLeast" w:line="180" w:before="0" w:after="100"/>
      <w:ind w:firstLine="375"/>
      <w:jc w:val="both"/>
    </w:pPr>
    <w:rPr>
      <w:rFonts w:ascii="Verdana" w:hAnsi="Verdana" w:eastAsia="Times New Roman" w:cs="Times New Roman"/>
      <w:color w:val="759DA1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25:00Z</dcterms:created>
  <dc:creator/>
  <dc:description/>
  <cp:keywords/>
  <dc:language>en-US</dc:language>
  <cp:lastModifiedBy>USER</cp:lastModifiedBy>
  <dcterms:modified xsi:type="dcterms:W3CDTF">2011-09-21T07:12:00Z</dcterms:modified>
  <cp:revision>2</cp:revision>
  <dc:subject/>
  <dc:title/>
</cp:coreProperties>
</file>