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е бюджетное образовательное учреждение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Средняя общеобразовательная школа №31  с углубленным изучением предметов ХЭ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ассмотрено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заседании  предметног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етодического                                                                            ___________Е.В.Туренк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ъединения  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1                                                                          протокол  педагогическог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___30.08.2013г.                                                                   Совета №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уководитель МО                                                                   от31.08.2013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Шавхалова Ш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О  АЛГЕБ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ЛЯ    10 КЛАССА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оставитель рабочей программы: Калугин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од составления:            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. Нижневартов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ику А.Г. Мордковича  «Алгебра и начала анализа»-базовый урове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А  клас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ind w:left="1134" w:right="1134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Рабочая программа по алгебре и началам анализа  составлена на основе программы по алгебре и началам анализа 10-11 классы, авторы-составители И.И.Зубарева, А.Г.Мордкович (М.: Мнемозина, 20011 год) в соответствии с УМК А.Г.Мордковича «Алгебра и начала анализа-10-11» (М.: Мнемозина, 20011 год)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соответствует полностью авторской программе И.И.Зубаревой и А. Г.Мордковича </w:t>
      </w:r>
    </w:p>
    <w:p>
      <w:pPr>
        <w:pStyle w:val="Normal"/>
        <w:ind w:left="1134" w:right="113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8"/>
          <w:szCs w:val="28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8"/>
          <w:szCs w:val="28"/>
        </w:rPr>
        <w:t xml:space="preserve"> вводится линия </w:t>
      </w:r>
      <w:r>
        <w:rPr>
          <w:b/>
          <w:i/>
          <w:sz w:val="28"/>
          <w:szCs w:val="28"/>
        </w:rPr>
        <w:t>«Начала математического анализа» .</w:t>
      </w:r>
      <w:r>
        <w:rPr>
          <w:sz w:val="28"/>
          <w:szCs w:val="28"/>
        </w:rPr>
        <w:t xml:space="preserve"> В рамках указанных содержательных линий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мышления.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старшей школе на базовом уровне направлено на достижение: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Heading6"/>
        <w:keepNext w:val="false"/>
        <w:widowControl w:val="false"/>
        <w:numPr>
          <w:ilvl w:val="5"/>
          <w:numId w:val="7"/>
        </w:numPr>
        <w:suppressAutoHyphens w:val="true"/>
        <w:overflowPunct w:val="true"/>
        <w:autoSpaceDE w:val="true"/>
        <w:spacing w:lineRule="auto" w:line="240" w:before="240" w:after="60"/>
        <w:ind w:left="1134" w:right="1134" w:hanging="0"/>
        <w:jc w:val="left"/>
        <w:textAlignment w:val="auto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щеучебные  умения, навыки и способы деятельности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ано в тематическом планировании в графе «элементы содержания». </w:t>
      </w:r>
    </w:p>
    <w:p>
      <w:pPr>
        <w:pStyle w:val="Normal"/>
        <w:widowControl w:val="false"/>
        <w:ind w:left="1134" w:right="1134" w:firstLine="567"/>
        <w:jc w:val="both"/>
        <w:rPr>
          <w:b/>
          <w:b/>
        </w:rPr>
      </w:pPr>
      <w:r>
        <w:rPr>
          <w:b/>
        </w:rPr>
        <w:t>Место предмета</w:t>
      </w:r>
      <w:r>
        <w:rPr>
          <w:i/>
        </w:rPr>
        <w:t>:</w:t>
      </w:r>
    </w:p>
    <w:p>
      <w:pPr>
        <w:pStyle w:val="Normal"/>
        <w:widowControl w:val="false"/>
        <w:ind w:left="1134" w:right="1134" w:firstLine="567"/>
        <w:jc w:val="both"/>
        <w:rPr/>
      </w:pPr>
      <w:r>
        <w:rPr/>
        <w:t xml:space="preserve">Согласно учебному плану МБОУ «СОШ №31 с УИП ХЭП» для обязательного изучения математики на этапе основного общего образования отводится </w:t>
      </w:r>
      <w:r>
        <w:rPr>
          <w:b/>
        </w:rPr>
        <w:t>105 часов из расчета 3 часа в неделю</w:t>
      </w:r>
      <w:r>
        <w:rPr/>
        <w:t>.  Количество контрольных работ- 10, три административные работы: в начале года, за 1 полугодие, в конце года.</w:t>
      </w:r>
    </w:p>
    <w:p>
      <w:pPr>
        <w:pStyle w:val="Normal"/>
        <w:ind w:left="1134" w:right="1134" w:firstLine="709"/>
        <w:jc w:val="both"/>
        <w:rPr/>
      </w:pPr>
      <w:r>
        <w:rPr/>
        <w:t xml:space="preserve">С учетом </w:t>
      </w:r>
      <w:r>
        <w:rPr>
          <w:b/>
        </w:rPr>
        <w:t>специфики 10 А класса</w:t>
      </w:r>
      <w:r>
        <w:rPr/>
        <w:t xml:space="preserve"> ( учащиеся собраны из числа выпускников 9 в, г, д классов) выстроена система учебных занятий, спроектированы цели, задачи, ожидаемые результаты обучения ,а именно: у учащихся Халеевой Е,Потасуевой А.,Зуевой Е., Мамуткиной С., Потасуевой А.,Самигуллиной Л., Кондаковой Е. поддерживать высокий уровень освоения материала, у учащихся Юдина А.,Безотосной Е., Мищенко И., Рудько А. повысить качество усвоения материала на 3% по сравнению с результатами контрольного среза за курс 9 класса; осуществлять  индивидуальные занятия для неуспевающих, слабоуспевающих- Глушко В., Саулич Н., Айсуваков Р., проектную деятельность осуществлять через урочную систему, а также индивидуально. С Халеевой Е.  работать на основе мониторинга одаренных детей.</w:t>
      </w:r>
    </w:p>
    <w:p>
      <w:pPr>
        <w:pStyle w:val="Normal"/>
        <w:ind w:left="1134" w:right="1134" w:firstLine="709"/>
        <w:jc w:val="both"/>
        <w:rPr/>
      </w:pPr>
      <w:r>
        <w:rPr>
          <w:b/>
        </w:rPr>
        <w:t>Эстетизация</w:t>
      </w:r>
      <w:r>
        <w:rPr/>
        <w:t xml:space="preserve"> учебного процесса осуществляется при изучении математических законов, при развитии математической речи, при работе с категориями «КРАСОТА И ГАРМОНИЯ» в теме «пределы», «гармонические колебания», «тригонометрические функции».</w:t>
      </w:r>
    </w:p>
    <w:p>
      <w:pPr>
        <w:pStyle w:val="Normal"/>
        <w:ind w:left="1134" w:right="1134" w:firstLine="709"/>
        <w:jc w:val="both"/>
        <w:rPr/>
      </w:pPr>
      <w:r>
        <w:rPr>
          <w:b/>
        </w:rPr>
        <w:t>Региональный компонент</w:t>
      </w:r>
      <w:r>
        <w:rPr/>
        <w:t xml:space="preserve"> прослеживается при изучении темы: применение производной ( вычисление площади опоры лыж охотника зимой  из народа ханты и манси, урок №81-84).</w:t>
      </w:r>
    </w:p>
    <w:p>
      <w:pPr>
        <w:pStyle w:val="Normal"/>
        <w:ind w:left="1134" w:right="1134" w:firstLine="709"/>
        <w:jc w:val="both"/>
        <w:rPr/>
      </w:pPr>
      <w:r>
        <w:rPr/>
      </w:r>
    </w:p>
    <w:p>
      <w:pPr>
        <w:pStyle w:val="Normal"/>
        <w:ind w:left="1134" w:right="1134" w:firstLine="709"/>
        <w:jc w:val="both"/>
        <w:rPr/>
      </w:pPr>
      <w:r>
        <w:rPr/>
      </w:r>
    </w:p>
    <w:p>
      <w:pPr>
        <w:pStyle w:val="Heading2"/>
        <w:spacing w:before="360" w:after="60"/>
        <w:ind w:left="1134" w:right="1134" w:firstLine="567"/>
        <w:rPr>
          <w:sz w:val="22"/>
          <w:szCs w:val="22"/>
        </w:rPr>
      </w:pPr>
      <w:r>
        <w:rPr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left="1134" w:right="113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left="1134" w:right="1134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1134" w:right="1134" w:hanging="36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ind w:left="1134" w:right="1134" w:hanging="36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ind w:left="1134" w:right="1134" w:hanging="36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ind w:left="1134" w:right="1134" w:hanging="36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ind w:right="113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13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13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13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134" w:hanging="0"/>
        <w:jc w:val="both"/>
        <w:rPr>
          <w:iCs/>
        </w:rPr>
      </w:pPr>
      <w:r>
        <w:rPr>
          <w:iCs/>
        </w:rPr>
      </w:r>
    </w:p>
    <w:p>
      <w:pPr>
        <w:pStyle w:val="Style18"/>
        <w:spacing w:before="240" w:after="0"/>
        <w:ind w:left="1134" w:right="1134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left="1134" w:right="1134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1134" w:righ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1134" w:right="1134" w:hanging="567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1134" w:right="1134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left="1134" w:right="1134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1134" w:righ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1134" w:right="1134" w:hanging="567"/>
        <w:jc w:val="both"/>
        <w:rPr>
          <w:iCs/>
        </w:rPr>
      </w:pPr>
      <w:r>
        <w:rPr>
          <w:iCs/>
        </w:rPr>
        <w:t>описания с помощью функций различных зависимос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1134" w:right="1134" w:hanging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тавления их графичес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1134" w:right="1134" w:hanging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нтерпретации графиков;</w:t>
      </w:r>
    </w:p>
    <w:p>
      <w:pPr>
        <w:pStyle w:val="Style18"/>
        <w:spacing w:before="240" w:after="0"/>
        <w:ind w:left="1134" w:right="1134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left="1134" w:right="1134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1134" w:righ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spacing w:before="240" w:after="0"/>
        <w:ind w:left="1134" w:right="1134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left="1134" w:right="1134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1134" w:hanging="567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1134" w:righ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left="1134" w:right="1134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left="1134" w:right="1134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1134" w:right="113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left="1134" w:righ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ind w:left="1134" w:right="1134" w:hanging="567"/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ind w:left="1134" w:right="1134" w:firstLine="360"/>
        <w:jc w:val="center"/>
        <w:rPr>
          <w:iCs/>
        </w:rPr>
      </w:pPr>
      <w:r>
        <w:rPr>
          <w:iCs/>
        </w:rPr>
      </w:r>
    </w:p>
    <w:p>
      <w:pPr>
        <w:pStyle w:val="Normal"/>
        <w:ind w:left="1134" w:right="1134" w:first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suppressAutoHyphens w:val="true"/>
        <w:ind w:left="1134" w:right="1134" w:hanging="360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1134" w:right="1134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А. Г. Мордкович Алгебра и начало анализа 10–11 классы. Учебник  - М.: Мнемозина 2003 г.;</w:t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03, 2004 г.;</w:t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А. Г. Мордкович Алгебра и начала анализа 10–11 классы. Пособие для учителей  М.: Мнемозина 2004 г.;</w:t>
      </w:r>
    </w:p>
    <w:p>
      <w:pPr>
        <w:pStyle w:val="Normal"/>
        <w:suppressAutoHyphens w:val="true"/>
        <w:ind w:right="1134" w:hanging="0"/>
        <w:jc w:val="both"/>
        <w:rPr/>
      </w:pPr>
      <w:r>
        <w:rPr/>
      </w:r>
    </w:p>
    <w:p>
      <w:pPr>
        <w:pStyle w:val="Normal"/>
        <w:suppressAutoHyphens w:val="true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05 г.;</w:t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А. Г. Мордкович, П.В.Семенов Алгебра и начала анализа 10 класс. Учебник для профильного уровня - М.: Мнемозина 2005 г.;</w:t>
      </w:r>
    </w:p>
    <w:p>
      <w:pPr>
        <w:pStyle w:val="Normal"/>
        <w:numPr>
          <w:ilvl w:val="0"/>
          <w:numId w:val="2"/>
        </w:numPr>
        <w:suppressAutoHyphens w:val="true"/>
        <w:ind w:left="1134" w:right="1134" w:hanging="360"/>
        <w:jc w:val="both"/>
        <w:rPr/>
      </w:pPr>
      <w:r>
        <w:rPr/>
        <w:t>Алгебра и начала анализа: Учеб. Для 10 кл. общеобразоват. Учреждений/  С.М. Никольский, М. К. Потапов, Н. Н. Решетников, А. В. Шевкин. - М.: Просвещение, 2003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курса алгебры и начала анализа, 10 класс А.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( по учебнику Мордковича А. Г., базовый уровень. 3 часа в неделю),105 часов.</w:t>
      </w:r>
      <w:r>
        <w:rPr>
          <w:bCs/>
          <w:sz w:val="32"/>
          <w:szCs w:val="32"/>
        </w:rPr>
        <w:t xml:space="preserve">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2268"/>
        <w:gridCol w:w="6095"/>
        <w:gridCol w:w="170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вые функции ( 9 час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Способы е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Способы е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Способы е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-1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-1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-1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игонометричес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кие функции  ( 27 час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-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-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-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-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-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-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№1 по теме»</w:t>
            </w:r>
            <w:r>
              <w:rPr/>
              <w:t xml:space="preserve"> Числовая окруж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-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-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-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-2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-2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-2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№2 по теме « Тригонометрические фун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 у = </w:t>
            </w:r>
            <w:r>
              <w:rPr>
                <w:lang w:val="en-US"/>
              </w:rPr>
              <w:t>sinx</w:t>
            </w:r>
            <w:r>
              <w:rPr/>
              <w:t>, 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-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 у = </w:t>
            </w:r>
            <w:r>
              <w:rPr>
                <w:lang w:val="en-US"/>
              </w:rPr>
              <w:t>sinx</w:t>
            </w:r>
            <w:r>
              <w:rPr/>
              <w:t>, 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-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 у = </w:t>
            </w:r>
            <w:r>
              <w:rPr>
                <w:lang w:val="en-US"/>
              </w:rPr>
              <w:t>cosx</w:t>
            </w:r>
            <w:r>
              <w:rPr/>
              <w:t>, 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-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 у = </w:t>
            </w:r>
            <w:r>
              <w:rPr>
                <w:lang w:val="en-US"/>
              </w:rPr>
              <w:t>cosx</w:t>
            </w:r>
            <w:r>
              <w:rPr/>
              <w:t>, 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-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функций  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-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-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-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 у = </w:t>
            </w:r>
            <w:r>
              <w:rPr>
                <w:lang w:val="en-US"/>
              </w:rPr>
              <w:t>tg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-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 у = </w:t>
            </w:r>
            <w:r>
              <w:rPr>
                <w:lang w:val="en-US"/>
              </w:rPr>
              <w:t>tg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-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№3 по теме « Свойства и графики тригонометрически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игонометрические  уравнения   (10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-7.12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косинус и решение уравнения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-7.12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косинус и решение уравнения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-7.12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синус и решение уравнения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-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синус и решение уравнения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-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тангенс и арккотангенс.  Решение уравнения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 и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-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2-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-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по теме»</w:t>
            </w:r>
            <w:r>
              <w:rPr/>
              <w:t xml:space="preserve"> Тригонометрически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образование тригонометрических выраж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 1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-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-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-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-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 двойн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-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 двойн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 двойн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сумм тригонометрических функций в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сумм тригонометрических функций в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-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сумм тригонометрических функций в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-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№5 по теме «</w:t>
            </w:r>
            <w:r>
              <w:rPr/>
              <w:t xml:space="preserve">Преобразование тригонометрических выражений 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-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изведений тригонометрических функций в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-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изведений тригонометрических функций в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1 ч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-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-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-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-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-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из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-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из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-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из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-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-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-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-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№6 по теме « Производна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-2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асательной к 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-2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асательной к 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-2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 для исследования фун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 для исследования фун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 для исследования фун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-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графиков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-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-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№7 по теме « Применение производной к исследованию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-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для отыскание наибольшего и наименьшего значений непрерывной функции на промежу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-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для отыскание наибольшего и наименьшего значений непрерывной функции на промежу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-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для отыскание наибольшего и наименьшего значений непрерывной функци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-2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тыскание наибольшего и наименьшего значений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-2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тыскание наибольшего и наименьшего значений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-2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тыскание наибольшего и наименьшего значений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№8 по теме « Применение производной к исследованию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№8 по теме « Применение производной к исследованию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 12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-1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-1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-1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-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-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-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-3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-3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 для исследования фун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-3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 для исследования фун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kern w:val="2"/>
      <w:sz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+ Полужирный"/>
    <w:qFormat/>
    <w:rPr>
      <w:b/>
      <w:bCs/>
      <w:spacing w:val="0"/>
      <w:sz w:val="21"/>
      <w:szCs w:val="21"/>
      <w:lang w:val="ru-RU" w:bidi="ar-S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20"/>
      <w:sz w:val="21"/>
      <w:szCs w:val="21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val="ru-RU" w:bidi="ar-SA"/>
    </w:rPr>
  </w:style>
  <w:style w:type="character" w:styleId="10">
    <w:name w:val="Колонтитул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pacing w:val="50"/>
      <w:sz w:val="23"/>
      <w:szCs w:val="23"/>
      <w:lang w:val="en-US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i/>
      <w:iCs/>
      <w:spacing w:val="20"/>
      <w:sz w:val="22"/>
      <w:szCs w:val="2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  <w:lang w:val="en-US"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 w:val="false"/>
      <w:bCs w:val="false"/>
      <w:spacing w:val="20"/>
      <w:sz w:val="22"/>
      <w:szCs w:val="22"/>
      <w:shd w:fill="FFFFFF" w:val="clear"/>
    </w:rPr>
  </w:style>
  <w:style w:type="character" w:styleId="Style14">
    <w:name w:val="Подпись к таблице_"/>
    <w:qFormat/>
    <w:rPr>
      <w:i/>
      <w:iCs/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20"/>
      <w:sz w:val="22"/>
      <w:szCs w:val="22"/>
      <w:shd w:fill="FFFFFF" w:val="clear"/>
    </w:rPr>
  </w:style>
  <w:style w:type="character" w:styleId="Style15">
    <w:name w:val="Подпись к таблице + Не полужирный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pacing w:val="20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Microsoft Sans Serif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Microsoft Sans Serif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28:00Z</dcterms:created>
  <dc:creator>Марина</dc:creator>
  <dc:description/>
  <cp:keywords/>
  <dc:language>en-US</dc:language>
  <cp:lastModifiedBy>User</cp:lastModifiedBy>
  <cp:lastPrinted>2012-11-05T23:32:00Z</cp:lastPrinted>
  <dcterms:modified xsi:type="dcterms:W3CDTF">2014-04-02T04:53:00Z</dcterms:modified>
  <cp:revision>24</cp:revision>
  <dc:subject/>
  <dc:title/>
</cp:coreProperties>
</file>