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слай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Методическая  разработка внеклассного матер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ий экологический  урок  «Экология и культура - будущее Росси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ла и провела учитель биологии МБОУ « Городецкая СОШ» Кабанова Т.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лай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ь представление о перспективах развития человечества, помочь учащимся понять, что такое экология сегодня, какое значение имеет экология в современном обществе и какую роль играет в жизни каждого, в жизни нашей страны и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йствовать формированию у школьников представлений об экологической культуре и связанной с ней активной жизненной 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тить внимание каждого школьника на необходимость «жить в мире с окружающим миром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будить школьников к размышлению об экологическом и личностном смысле сохранения культурного и биологического разнообразия страны, региона, своей местности; необходимости для этого совместных усилий людей разных национальностей, поколений, религий, их желания и умения договариваться о сотрудничестве в решении общих экологических пробл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,4 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 внимание учащих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у как способ взаимодействия человека с природой - как сценарий будущего Росс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 и оборуд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р, видеоролик, презентация учителя «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экологический  урок  «Экология и культура - будущее Ро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ент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щихся 10,11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 Экологические проблемы», рисунки конкурса « Экология и здоровье человека»,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, экологическое социальное исследование- анкеты, аудиозапись, фонограмма, чистые листочки для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слайд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д урок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а – это дом, в котором мы живем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 нем шумят леса, текут и плещут ре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 небом голубым, под солнцем золотым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тим мы в доме том жить вове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а – это дом, украшенный трудом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ы знаешь ли, ответь, ответь такому дому цену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будет, если в нём крыша под огнем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 будет, если в нем сломаем стены?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а – это дом, в котором день за днём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тут цветы и хлеб, кругом смеются д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этот дом и смех – один, один на всех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гого дома нет на целом свете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3 год – год охраны окружающей среды (Указ Президента Российской Федерации</w:t>
        <w:br/>
        <w:t xml:space="preserve"> от 10 августа 2012 г № 1157)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слайд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Сегодня нас более 7 миллиардов человек, понятно, что мы не можем развиваться без вмешательства в природные процессы. Нам необходимы природные ресурсы как никогда, ведь с каждым годом потребности человечества только растут. Человечество может и должно развиваться, но может ли оно развиваться, не обращая внимания на окружающий мир? Если мы (человечество) увеличиваем свои потребности не в соответствии с законами природы, то природа поставит свои ограничения. (Примеры: освоение целинных земель, неограниченный вылов рыбы, растущие свалки, осушение болот и др.). Сегодня скорость развития «не вписывается» в природные процессы, возникают проблемы человека с окружающей средой. В 1992 году в Рио-де-Жанейро (Бразилия) по инициативе Организации Объединенных Наций представители большинства стран (193 из 210) мира принял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Декларация Рио-де-Жанейро по окружающей среде и развитию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слайд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48"/>
        </w:rPr>
      </w:pPr>
      <w:r>
        <w:rPr>
          <w:rFonts w:cs="Times New Roman" w:ascii="Times New Roman" w:hAnsi="Times New Roman"/>
          <w:b/>
          <w:sz w:val="24"/>
        </w:rPr>
        <w:t>Что мы знаем о проблемах человека с окружающей средой?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итель спрашивает у класса о том, какие проблемы человека с окружающей средой они знают. (3–5 мин.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римерные ответы)</w:t>
      </w:r>
    </w:p>
    <w:p>
      <w:pPr>
        <w:pStyle w:val="Style18"/>
        <w:ind w:left="71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Биоразнообразие</w:t>
          <w:br/>
        </w:r>
      </w:hyperlink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Воздушная среда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Здоровье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Земельные ресурсы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Климат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Опустынивание</w:t>
        </w:r>
      </w:hyperlink>
      <w:r>
        <w:rPr>
          <w:rFonts w:cs="Times New Roman" w:ascii="Times New Roman" w:hAnsi="Times New Roman"/>
        </w:rPr>
        <w:b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Горные районы</w:t>
          <w:br/>
          <w:t xml:space="preserve"> Лесные ресурсы</w:t>
          <w:br/>
          <w:t xml:space="preserve"> Полярные районы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Пресноводные ресурсы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Прибрежные и морские зоны</w:t>
          <w:br/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4"/>
            <w:u w:val="none"/>
          </w:rPr>
          <w:t>Экосистемы</w:t>
        </w:r>
      </w:hyperlink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ов 11класса « Экологические проблемы»</w:t>
      </w:r>
    </w:p>
    <w:p>
      <w:pPr>
        <w:pStyle w:val="Style18"/>
        <w:ind w:left="1070" w:hanging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тропогенные изменения почвы.</w:t>
      </w:r>
    </w:p>
    <w:p>
      <w:pPr>
        <w:pStyle w:val="Style18"/>
        <w:rPr/>
      </w:pPr>
      <w:r>
        <w:rPr>
          <w:rFonts w:eastAsia="Arial" w:cs="Arial" w:ascii="Arial" w:hAnsi="Arial"/>
          <w:sz w:val="64"/>
          <w:szCs w:val="6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одородный слой почвы формируется очень долго . Основной фактор плодородия почвы –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гной  (гумус),также используются  минеральные удобр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антропогенных изменений почвы относится эрозия. Эрозия – это разрушение и снос почвенного покрова. 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лияние человека на растительный и животный мир.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человека на живую природу складывается из прямого влияния и косвенного изменения природной среды .Человек регулирует численность животных  и состояние растительного мира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оактивное  загрязнение биосфе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адиоактивного загрязнения биосферы возникла в 1945 года после взрыва атомных бомб. 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рязнение воздуха</w:t>
      </w:r>
    </w:p>
    <w:p>
      <w:pPr>
        <w:pStyle w:val="Style18"/>
        <w:ind w:left="10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воей деятельности человек загрязняет воздушную среду. Основные причины загрязнения атмосферы – сжигание природного топлива и металлургическое производство. Любое нежелательное изменение состава земной атмосферы в результате  поступления в нее различных газов, водяного пара и твердых частиц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о 10% загрязнителей попадают в атмосферу вследствие таких природных процессов, как, например, вулканические извержения, которые сопровождаются выбросами в атмосферу пепла, распыленных кислот, в том числе серной, и множества ядовитых газов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пресных вод.</w:t>
      </w:r>
      <w:r>
        <w:rPr>
          <w:rFonts w:cs="Times New Roman" w:ascii="Times New Roman" w:hAnsi="Times New Roman"/>
          <w:sz w:val="24"/>
        </w:rPr>
        <w:t>В рек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озера поступают и вымываемые из почвы дождями минеральные удобрения – нитраты и фосфаты, а так же различные ядохимикаты – пестициды. Основной причиной загрязнения является необдуманная система ликвидация отход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 xml:space="preserve">В большинстве случаев </w:t>
      </w:r>
      <w:hyperlink r:id="rId12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грязнение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13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есных</w:t>
        </w:r>
      </w:hyperlink>
      <w:hyperlink r:id="rId14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</w:t>
        </w:r>
      </w:hyperlink>
      <w:hyperlink r:id="rId15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вод</w:t>
        </w:r>
      </w:hyperlink>
      <w:r>
        <w:rPr>
          <w:rFonts w:cs="Times New Roman" w:ascii="Times New Roman" w:hAnsi="Times New Roman"/>
          <w:sz w:val="24"/>
        </w:rPr>
        <w:t xml:space="preserve"> остаётся невидимым, поскольку </w:t>
      </w:r>
      <w:hyperlink r:id="rId1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грязнители</w:t>
        </w:r>
      </w:hyperlink>
      <w:r>
        <w:rPr>
          <w:rFonts w:cs="Times New Roman" w:ascii="Times New Roman" w:hAnsi="Times New Roman"/>
          <w:sz w:val="24"/>
        </w:rPr>
        <w:t xml:space="preserve"> растворены в воде. Но есть и исключения: пенящиеся моющие средства, а также плавающие на поверхности </w:t>
      </w:r>
      <w:hyperlink r:id="rId17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нефтепродукты</w:t>
        </w:r>
      </w:hyperlink>
      <w:r>
        <w:rPr>
          <w:rFonts w:cs="Times New Roman" w:ascii="Times New Roman" w:hAnsi="Times New Roman"/>
          <w:sz w:val="24"/>
        </w:rPr>
        <w:t xml:space="preserve"> и неочищенные стоки. Есть несколько природных загрязнителей. Находящиеся в земле соединения алюминия попадают в систему пресных водоёмов в результате </w:t>
      </w:r>
      <w:hyperlink r:id="rId18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химических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</w:t>
        </w:r>
      </w:hyperlink>
      <w:hyperlink r:id="rId20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реакций</w:t>
        </w:r>
      </w:hyperlink>
      <w:r>
        <w:rPr>
          <w:rFonts w:cs="Times New Roman" w:ascii="Times New Roman" w:hAnsi="Times New Roman"/>
          <w:sz w:val="24"/>
        </w:rPr>
        <w:t xml:space="preserve">. </w:t>
      </w:r>
      <w:hyperlink r:id="rId21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аводки</w:t>
        </w:r>
      </w:hyperlink>
      <w:r>
        <w:rPr>
          <w:rFonts w:cs="Times New Roman" w:ascii="Times New Roman" w:hAnsi="Times New Roman"/>
          <w:sz w:val="24"/>
        </w:rPr>
        <w:t xml:space="preserve"> вымывают из почвы лугов соединения магния, которые наносят огромный ущерб рыбным запасам. </w:t>
      </w:r>
    </w:p>
    <w:p>
      <w:pPr>
        <w:pStyle w:val="Style1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грязнение Мирового океан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тельная доля  загрязнителе й приходится на нефтяную промышленность.При авариях, происходящих на нефтетанкерах, в Мировой океан попадает значительное число нефти, которая отравляет биоценоз океан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Скопления отходов из пластмасс образуют в Мировом океане под воздействием течений особые </w:t>
      </w:r>
      <w:hyperlink r:id="rId22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усорные</w:t>
        </w:r>
      </w:hyperlink>
      <w:hyperlink r:id="rId23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</w:t>
        </w:r>
      </w:hyperlink>
      <w:hyperlink r:id="rId24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ятна</w:t>
        </w:r>
      </w:hyperlink>
      <w:r>
        <w:rPr>
          <w:rFonts w:cs="Times New Roman" w:ascii="Times New Roman" w:hAnsi="Times New Roman"/>
          <w:sz w:val="24"/>
        </w:rPr>
        <w:t xml:space="preserve">. На данный момент известны пять больших скоплений мусорных пятен — по два в </w:t>
      </w:r>
      <w:hyperlink r:id="rId25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Тихом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6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тлантическом</w:t>
        </w:r>
      </w:hyperlink>
      <w:hyperlink r:id="rId27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</w:t>
        </w:r>
      </w:hyperlink>
      <w:hyperlink r:id="rId28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кеанах</w:t>
        </w:r>
      </w:hyperlink>
      <w:r>
        <w:rPr>
          <w:rFonts w:cs="Times New Roman" w:ascii="Times New Roman" w:hAnsi="Times New Roman"/>
          <w:sz w:val="24"/>
        </w:rPr>
        <w:t xml:space="preserve">, и одно — в </w:t>
      </w:r>
      <w:hyperlink r:id="rId29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Индийском</w:t>
        </w:r>
      </w:hyperlink>
      <w:hyperlink r:id="rId30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 </w:t>
        </w:r>
      </w:hyperlink>
      <w:hyperlink r:id="rId31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кеане</w:t>
        </w:r>
      </w:hyperlink>
      <w:r>
        <w:rPr>
          <w:rFonts w:cs="Times New Roman" w:ascii="Times New Roman" w:hAnsi="Times New Roman"/>
          <w:sz w:val="24"/>
        </w:rPr>
        <w:t xml:space="preserve">. Данные мусорные круговороты в основном состоят из пластиковых отходов, образующихся в результате сбросов из густонаселённых прибрежных зон континентов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во будущее России? — дискусси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дача учителя побудить учеников к дискусс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ть ли смысл России изменять свой путь развития?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ь наша страна первая по площади, мы лидеры по запасам многих природных ресурсов. Их может хватить еще на многие десятилет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 почему наша страна должна отвечать за все страны мира и тратить средства на решение экологических проблем?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учителя: Среди стран, для которых это актуально сегодня, - Россия. На то есть ряд оснований. Это и экономический рост, и богатые природные ресурсы, и постановка вопроса о поисках оптимального пути развития. Приоритеты страны в инновационной политике, в энергоэффективности, в модернизации экономики в соответствии с современными требованиями естественным образом определяют движение в направлении устойчивого развития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NewBaskervilleC-Bold" w:hAnsi="NewBaskervilleC-Bold" w:cs="NewBaskervilleC-Bold"/>
          <w:bCs/>
          <w:sz w:val="18"/>
          <w:szCs w:val="18"/>
          <w:lang w:eastAsia="ru-RU"/>
        </w:rPr>
      </w:pPr>
      <w:r>
        <w:rPr>
          <w:rFonts w:cs="NewBaskervilleC-Bold" w:ascii="NewBaskervilleC-Bold" w:hAnsi="NewBaskervilleC-Bold"/>
          <w:bCs/>
          <w:sz w:val="18"/>
          <w:szCs w:val="18"/>
          <w:lang w:eastAsia="ru-RU"/>
        </w:rPr>
        <w:t>В.М. Захаро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NewBaskervilleC-Italic" w:ascii="NewBaskervilleC-Italic" w:hAnsi="NewBaskervilleC-Italic"/>
          <w:iCs/>
          <w:sz w:val="19"/>
          <w:szCs w:val="19"/>
          <w:lang w:eastAsia="ru-RU"/>
        </w:rPr>
        <w:t>Директор Института устойчивого развития Общественной палаты РФ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>СПРАВОЧНАЯ ИНФОРМАЦИЯ  (МЕТОДИКА)</w:t>
      </w:r>
    </w:p>
    <w:p>
      <w:pPr>
        <w:pStyle w:val="Normal"/>
        <w:spacing w:lineRule="auto" w:line="240" w:before="0" w:after="0"/>
        <w:ind w:left="2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ку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 ла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scuss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смотрение, исследование) – это обсуждение какого-либо спорного вопроса, проблемы с целью их решения. Дискуссия возникает на основе диалога учителя и учащихся, а также учащихся друг с другом.</w:t>
      </w:r>
    </w:p>
    <w:p>
      <w:pPr>
        <w:pStyle w:val="Normal"/>
        <w:spacing w:lineRule="auto" w:line="240" w:before="0" w:after="0"/>
        <w:ind w:left="1418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КУССИЯ ≠ СП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фаза дискуссии, характеризующаяся непримиримостью позиций сторон, главенством софистической направленности и переходом на эмоциональный уровень обсуждения в ущерб логическому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</w:rPr>
        <w:t>Ход кратковременной дискуссии может быть так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позиций участников и их обсу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темы, ее детал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ние общей позиции группы по выбранной проблеме, определение конкретных путей решения проблемы, их перечень и приорите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spacing w:lineRule="auto" w:line="240" w:before="0" w:after="0"/>
        <w:ind w:left="14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екоторых случаях, когда выбираются темы, требующие ответа на определенный вопрос, целью дискуссии может стать выработка согласованного решения поставленной задачи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е группы (одна ЗА, вторая ПРОТИВ) на ватмане или доске (так же необходимы маркеры или мел) записывают коллективные предложения, почему они ЗА или ПРОТИВ. На это дается не более 5 минут. По окончанию, по два ученика от группы представляют результат совместной работы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тветов представителей обеих групп важно обобщить все за и против. Именно обобщенный результат имеет ценность при проведении данной формы работы (диску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Как вы поняли из дискуссии, как бы мы не хотели жить беспечно и не думать о вреде, наносимом от деятельности человека природе, необходимо помнить законы природы. Ведь вам известны основные законы, их необходимо знать, чтобы человек мог «вписать» свою деятельность в природные процессы? Обсуждение. (3–5 мин.)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Информация для учител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он — это необходимое, существенное, устойчивое, повторяющееся отношение между явлениями в природе и обществе. Всеобщие законы — это законы, которые (наряду с множеством общих и частных законов) правят нашим миром фактически. И действуют они во всех сферах нашей жизни, причем совершенно независимо от множества правил и законов, созданных человеком: круговороты веществ в природе, сохранение энергии, закон всемирного тяготения, причинно-следственные связи и др.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,9,слайд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0" w:after="0"/>
        <w:ind w:left="0" w:hanging="0"/>
        <w:jc w:val="both"/>
        <w:rPr/>
      </w:pPr>
      <w:r>
        <w:rPr>
          <w:rFonts w:cs="Aharoni" w:ascii="Times New Roman" w:hAnsi="Times New Roman"/>
          <w:b/>
          <w:color w:val="000000"/>
          <w:sz w:val="24"/>
          <w:szCs w:val="24"/>
        </w:rPr>
        <w:t xml:space="preserve">На данном этапе урока можно показать видеоролик «Экология и культура – будущее России» . Для этого необходимо скорректировать план урока (некоторые этапы можно убрать или сократить)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Чтобы «вписать» свою деятельность в природные процессы, необходимы не только знания, но и культура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уществует множество определений культуры, но в самом общем значении культура — это характеристика человеческой жизнедеятельности. 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нформация для учител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ультура (лат. cultura — возделывание, воспитание, образование) — система исторически развивающихся надбиологических программ человеческой деятельности, поведения и общения, выступающих условием воспроизводства и изменения социальной жизни во всех ее основных проявлениях. Программы деятельности, поведения и общения, составляющие корпус К., представлены многообразием различных форм: знаний, навыков, норм и идеалов, образцов деятельности и поведения, идей и гипотез, верований, социальных целей и ценностных ориентации и т.д. В своей совокупности и динамике они образуют исторически накапливаемый социальный опыт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ультуру можно рассматривать как различные достижения человечества (живопись, музыка, архитектура и др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взаимодействия с окружающей средой (различные типы хозяйствования в историческом процесс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 делится на четыре группы (перед уроком на стол положить «Хартию Земли» для каждого ученика). Каждой группе дается не более 5 мин для прочтения и обсуждения одного из раздела харт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 уважением и заботой относиться ко всему живом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Экологическая целостн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циальная и экономическая справедливос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Демократия, ненасилие и м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группа дает краткий ответ, актуальны ли эти предложения и возможно ли применение «Хартии Земли», как свода этических норм с целью изменения отношения Российского общества к прир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слай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left="280" w:hanging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Будущее России. Как минимум, есть два варианта сценария развития нашей страны (2 мин)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ы ничего не делаем, проблемы продолжают усугубляться, и мы продолжаем ничего не делать. Но такой сценарий нас не устраивает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ы ищем практические пути решения и решаем проблемы. Этот сценарий нас устраивает, но мы должны понимать, что существующие и все возникающие экологические проблемы легко не решаются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е можем решить эти проблемы по одиночке. Они решаются только сообща, но хотя бы маленький шаг на пути к решению экологических проблем должен сделать каждый из нас. </w:t>
      </w:r>
    </w:p>
    <w:p>
      <w:pPr>
        <w:pStyle w:val="Normal"/>
        <w:autoSpaceDE w:val="false"/>
        <w:spacing w:lineRule="auto" w:line="240" w:before="40" w:after="0"/>
        <w:ind w:left="280" w:hanging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left="280" w:hanging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слайд</w:t>
      </w:r>
    </w:p>
    <w:p>
      <w:pPr>
        <w:pStyle w:val="Normal"/>
        <w:autoSpaceDE w:val="false"/>
        <w:spacing w:lineRule="auto" w:line="240" w:before="40" w:after="0"/>
        <w:ind w:left="280" w:hanging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Что может делать каждый из нас в отдельности, и что мы можем сделать вместе. Обсуждение. </w:t>
      </w:r>
    </w:p>
    <w:p>
      <w:pPr>
        <w:pStyle w:val="Normal"/>
        <w:autoSpaceDE w:val="false"/>
        <w:spacing w:lineRule="auto" w:line="240" w:before="40" w:after="0"/>
        <w:ind w:left="280" w:hanging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,13 слай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 обс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хотим сделать природе и себе добро, то должны использовать её ресурсы (воду, топливо) разумно, экономно, без излишеств. Экономят ресурсы не только жадные люди, а все, кому это небезразли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экономим воду: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крывайте краны, когда вода вам не нужна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Если увидите сломанный кран или прорванную трубу с текущей водой, идите к взрослым, расскажите им об этом, просите починить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гда есть возможность, собирайте и используйте дождевую воду (для полива и бытовых нужд, но не питья!)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душе расходуется меньше воды, чем для заполнения ванны, - лучше принимайте душ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многих странах, где питьевой воды меньше, или она стоит дороже, чем в России, воду научились экономить очень хорошо. Например, в Лондоне 20 лет назад расходовали 350 литров, а теперь всего 160! Это не потому, что лондонцы стали меньше мыться или хуже мыть посуду. Они научились делать это более экономно. Мы тоже можем этому научиться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м электричество, тепло (и топливо!):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ма и в школе на холодное время года заклейте оконные рамы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дверях, ведущих на улицу, должны быть пружины, чтобы двери сами закрывались и не выпускали тепло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сли из-под земли пошёл пар и бьют струи горячей воды - это не гейзер, а авария. Скорее всего, прорвались трубы: бегите и сообщите взрослым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ыключайте свет, телевизор, электрические приборы, если ими никто не пользуется. </w:t>
      </w:r>
    </w:p>
    <w:p>
      <w:pPr>
        <w:pStyle w:val="Normal"/>
        <w:autoSpaceDE w:val="false"/>
        <w:spacing w:lineRule="auto" w:line="240" w:before="0" w:after="0"/>
        <w:ind w:left="560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Чем меньше вещей мы потребляем и мусора производим, тем больше энергии экономим - на производство и перевозку товаров, их упаковку, уборку мусора. Не выбрасывайте стеклянные бутылки, банки и использованную бумагу - отдайте их на переработ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умайте, посмотрите вокруг, может быть, вам в голову придут другие «экономные» идеи! (Е.А.Заика, Е.В.Венецианов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бщение урока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а. в конце урока учитель предлагает ученикам взять маленький листок бумаги (разложить в начале урока, желательно разрезать уже использованные листы это экологичнее. Размер 10 на 10 см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о команде учителя все ученики закрывают глаза. Важно предупредить, что в процессе выполнения задания задавать вопросы нельзя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 учитель просит два раза согнуть листок и поочередно отрывать уголки.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далее ученикам предлагается открыть глаза и поднять листочки, они будут у все разные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С учетом фильма, время на обсуждение стоит уменьши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слай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Хартии Земли:</w:t>
        <w:br/>
        <w:t xml:space="preserve">Хартия – это публичный документ, декларация, заявление, результат общей договоренности о целях и принципах совместных действий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ть Землю и жизнь во всем её многообраз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культуру толерантности, ненасилия и ми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, что мир — это одно целое, которое держится на уважении к себе, другим людям, другим культурам, другой жизни, Земле и ко всему огромному единству, частью которого мы являем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выбирать – всеобщее партнерство для поддержки друг друга и обеспечения жизни на планете или угроза исчезнуть вместе со всем многообразием жизн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ть взаимопонимание и сотрудничество между всеми нациями и людьми. Не допускать насильственное разрешение конфликтов, мирно решать экологические проблемы и другие спорные вопро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,16  слай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урока будет составленный классом документ «НАША ЭКОЛОГИЧЕСКАЯ ХАРТИЯ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ы, учащиеся 10,11классов, понимая, что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биологическое разнообразие России – наше общее богатство, это достояние России, охранять его – дело совести каждого из нас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ажно сохранять разнообразие растений и животных, не зависимо от их пользы для нас, и среду их обитания;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сохранения нашего природного наследия необходимо изучать науку и культуру нашей многонациональной Родины;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ажно бережно относиться к культуре своего народа и ценить другие культуры, не допускать неуважительное отношение к ни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дям разных народов надо научиться действовать вместе, чтобы  сохранить природное и культурное наследие страны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– разные, но экологические проблемы мы сможем решить только сообща. А для этого необходимо, чтобы люди разных народов, разных культур научились обсуждать общие проблемы, договариваться, совместно действовать во благо страны, ее природы, всех народов, а значит – и каждой семьи, каждого из нас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ажно научиться договариваться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хранения биологического разнообразия – условия здоровья природы и здоровья человека, благополучия всего общ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ажности сохранения и возрождения лучшего опыта экологической культуры народов Росс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 договориться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ть искренний интерес к экологической мудрости своей культуры и культур нашей многонациональной страны, изучая их мифы, сказки, легенды, потому что …;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казывать друг другу и окружающим нас людям об экологической культуре коренных народов нашей местности, потому что …;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 относиться к святым природным местам разных народов России (деревьям, родникам, горам и т.д.), священным животным и растениям, потому что …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рно решать между собой спорные вопросы, не доводя до конфликтов, не допуская оскорбительные выпады по отношению к  представителям других национальностей, потому что …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учать способы экологически целесообразного образа жизни наших предков, научно объяснять их и использовать в повседневной жизни для уменьшения своего «экологического следа» в природе, потому что …; 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раться давать старым вещам вторую жизнь (…), потому что …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покупать лишние полиэтиленовые пакеты, потому что …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не поджигать мусор, потому что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экономить электричество, выключая ненужные электроприборы и  обесточивая их, потому что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борьбе с насекомыми, грызунами пользоваться не отравляющими, а отпугивающими  веществами, поддерживать чистоту в своем окружении, потому что …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не уничтожать живое бессмысленно, просто ради своего удовольствия или сверх потребности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для жизни, потому что …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ономить бумагу, потому  что…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закрывать краны, когда вода нам не нужна, потому что ...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ети дополняют своими предложениями)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ми совместными действиями мы внесем вклад в сохранение богатств страны ради нашего общего будущего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слай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логические даты и праздни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День Земли (22 апрел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 работников леса (18 сентябр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день защиты озонового сло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6 сентябр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 птиц (1 апрел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о-фольклорный праздник Сороки (22 март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одный праздник Иван Купала (7 июл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ирный день по борьбе с опустыниванием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звоживанием (17 июн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ирный день окружающей среды (5 июн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ирный день туризма (27 сентябр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мирный День животных (4 октября)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8,19,20 слайд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нашем шарике земном,    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мы родились и живём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в травах летняя рос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лубые небеса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в синем море толстый кит –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ой как дом на волнах спит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разрушайте этот мир девчонки и мальчишки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аче эти чудеса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анутся лишь в книжке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ограмма музыки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2240" w:h="15840"/>
      <w:pgMar w:left="1134" w:right="6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NewBaskervilleC-Bold">
    <w:charset w:val="cc"/>
    <w:family w:val="auto"/>
    <w:pitch w:val="default"/>
  </w:font>
  <w:font w:name="NewBaskerville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ru-RU" w:bidi="ar-SA" w:eastAsia="zh-CN"/>
    </w:rPr>
  </w:style>
  <w:style w:type="paragraph" w:styleId="Head2">
    <w:name w:val="head_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pcom.ru/globenv/16-biodiverse/111-biodiversity1.html" TargetMode="External"/><Relationship Id="rId3" Type="http://schemas.openxmlformats.org/officeDocument/2006/relationships/hyperlink" Target="http://www.unepcom.ru/globenv/10-air/101-air.html" TargetMode="External"/><Relationship Id="rId4" Type="http://schemas.openxmlformats.org/officeDocument/2006/relationships/hyperlink" Target="http://www.unepcom.ru/globenv/15-health/103-health1.html" TargetMode="External"/><Relationship Id="rId5" Type="http://schemas.openxmlformats.org/officeDocument/2006/relationships/hyperlink" Target="http://www.unepcom.ru/globenv/8-landresources/109-land-resourses1.html" TargetMode="External"/><Relationship Id="rId6" Type="http://schemas.openxmlformats.org/officeDocument/2006/relationships/hyperlink" Target="http://www.unepcom.ru/globenv/18-climate/83-climate.html" TargetMode="External"/><Relationship Id="rId7" Type="http://schemas.openxmlformats.org/officeDocument/2006/relationships/hyperlink" Target="http://www.unepcom.ru/globenv/9-deserting/102-desert.html" TargetMode="External"/><Relationship Id="rId8" Type="http://schemas.openxmlformats.org/officeDocument/2006/relationships/hyperlink" Target="http://www.unepcom.ru/globenv/17-polarareas/126-polar1.html" TargetMode="External"/><Relationship Id="rId9" Type="http://schemas.openxmlformats.org/officeDocument/2006/relationships/hyperlink" Target="http://www.unepcom.ru/globenv/water-news/120-water-a.html" TargetMode="External"/><Relationship Id="rId10" Type="http://schemas.openxmlformats.org/officeDocument/2006/relationships/hyperlink" Target="http://www.unepcom.ru/globenv/14-seaareas/125-ocean-sea.html" TargetMode="External"/><Relationship Id="rId11" Type="http://schemas.openxmlformats.org/officeDocument/2006/relationships/hyperlink" Target="http://www.unepcom.ru/globenv/7-ecosystems/112-ecosystens1.html" TargetMode="External"/><Relationship Id="rId12" Type="http://schemas.openxmlformats.org/officeDocument/2006/relationships/hyperlink" Target="http://ru.wikipedia.org/wiki/&#1047;&#1072;&#1075;&#1088;&#1103;&#1079;&#1085;&#1077;&#1085;&#1080;&#1077;" TargetMode="External"/><Relationship Id="rId13" Type="http://schemas.openxmlformats.org/officeDocument/2006/relationships/hyperlink" Target="http://ru.wikipedia.org/wiki/&#1055;&#1088;&#1077;&#1089;&#1085;&#1072;&#1103;_&#1074;&#1086;&#1076;&#1072;" TargetMode="External"/><Relationship Id="rId14" Type="http://schemas.openxmlformats.org/officeDocument/2006/relationships/hyperlink" Target="http://ru.wikipedia.org/wiki/&#1055;&#1088;&#1077;&#1089;&#1085;&#1072;&#1103;_&#1074;&#1086;&#1076;&#1072;" TargetMode="External"/><Relationship Id="rId15" Type="http://schemas.openxmlformats.org/officeDocument/2006/relationships/hyperlink" Target="http://ru.wikipedia.org/wiki/&#1055;&#1088;&#1077;&#1089;&#1085;&#1072;&#1103;_&#1074;&#1086;&#1076;&#1072;" TargetMode="External"/><Relationship Id="rId16" Type="http://schemas.openxmlformats.org/officeDocument/2006/relationships/hyperlink" Target="http://ru.wikipedia.org/wiki/&#1047;&#1072;&#1075;&#1088;&#1103;&#1079;&#1085;&#1080;&#1090;&#1077;&#1083;&#1100;" TargetMode="External"/><Relationship Id="rId17" Type="http://schemas.openxmlformats.org/officeDocument/2006/relationships/hyperlink" Target="http://ru.wikipedia.org/wiki/&#1053;&#1077;&#1092;&#1090;&#1077;&#1087;&#1088;&#1086;&#1076;&#1091;&#1082;&#1090;&#1099;" TargetMode="External"/><Relationship Id="rId18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19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20" Type="http://schemas.openxmlformats.org/officeDocument/2006/relationships/hyperlink" Target="http://ru.wikipedia.org/wiki/&#1061;&#1080;&#1084;&#1080;&#1095;&#1077;&#1089;&#1082;&#1072;&#1103;_&#1088;&#1077;&#1072;&#1082;&#1094;&#1080;&#1103;" TargetMode="External"/><Relationship Id="rId21" Type="http://schemas.openxmlformats.org/officeDocument/2006/relationships/hyperlink" Target="http://ru.wikipedia.org/wiki/&#1055;&#1072;&#1074;&#1086;&#1076;&#1086;&#1082;" TargetMode="External"/><Relationship Id="rId22" Type="http://schemas.openxmlformats.org/officeDocument/2006/relationships/hyperlink" Target="http://ru.wikipedia.org/wiki/&#1041;&#1086;&#1083;&#1100;&#1096;&#1086;&#1077;_&#1090;&#1080;&#1093;&#1086;&#1086;&#1082;&#1077;&#1072;&#1085;&#1089;&#1082;&#1086;&#1077;_&#1084;&#1091;&#1089;&#1086;&#1088;&#1085;&#1086;&#1077;_&#1087;&#1103;&#1090;&#1085;&#1086;" TargetMode="External"/><Relationship Id="rId23" Type="http://schemas.openxmlformats.org/officeDocument/2006/relationships/hyperlink" Target="http://ru.wikipedia.org/wiki/&#1041;&#1086;&#1083;&#1100;&#1096;&#1086;&#1077;_&#1090;&#1080;&#1093;&#1086;&#1086;&#1082;&#1077;&#1072;&#1085;&#1089;&#1082;&#1086;&#1077;_&#1084;&#1091;&#1089;&#1086;&#1088;&#1085;&#1086;&#1077;_&#1087;&#1103;&#1090;&#1085;&#1086;" TargetMode="External"/><Relationship Id="rId24" Type="http://schemas.openxmlformats.org/officeDocument/2006/relationships/hyperlink" Target="http://ru.wikipedia.org/wiki/&#1041;&#1086;&#1083;&#1100;&#1096;&#1086;&#1077;_&#1090;&#1080;&#1093;&#1086;&#1086;&#1082;&#1077;&#1072;&#1085;&#1089;&#1082;&#1086;&#1077;_&#1084;&#1091;&#1089;&#1086;&#1088;&#1085;&#1086;&#1077;_&#1087;&#1103;&#1090;&#1085;&#1086;" TargetMode="External"/><Relationship Id="rId25" Type="http://schemas.openxmlformats.org/officeDocument/2006/relationships/hyperlink" Target="http://ru.wikipedia.org/wiki/&#1058;&#1080;&#1093;&#1080;&#1081;_&#1086;&#1082;&#1077;&#1072;&#1085;" TargetMode="External"/><Relationship Id="rId26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2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28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29" Type="http://schemas.openxmlformats.org/officeDocument/2006/relationships/hyperlink" Target="http://ru.wikipedia.org/wiki/&#1048;&#1085;&#1076;&#1080;&#1081;&#1089;&#1082;&#1080;&#1081;_&#1086;&#1082;&#1077;&#1072;&#1085;" TargetMode="External"/><Relationship Id="rId30" Type="http://schemas.openxmlformats.org/officeDocument/2006/relationships/hyperlink" Target="http://ru.wikipedia.org/wiki/&#1048;&#1085;&#1076;&#1080;&#1081;&#1089;&#1082;&#1080;&#1081;_&#1086;&#1082;&#1077;&#1072;&#1085;" TargetMode="External"/><Relationship Id="rId31" Type="http://schemas.openxmlformats.org/officeDocument/2006/relationships/hyperlink" Target="http://ru.wikipedia.org/wiki/&#1048;&#1085;&#1076;&#1080;&#1081;&#1089;&#1082;&#1080;&#1081;_&#1086;&#1082;&#1077;&#1072;&#1085;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0:00Z</dcterms:created>
  <dc:creator>chernyakov.a.a</dc:creator>
  <dc:description/>
  <cp:keywords/>
  <dc:language>en-US</dc:language>
  <cp:lastModifiedBy>iTs</cp:lastModifiedBy>
  <cp:lastPrinted>2013-12-06T14:12:00Z</cp:lastPrinted>
  <dcterms:modified xsi:type="dcterms:W3CDTF">2013-12-23T14:49:00Z</dcterms:modified>
  <cp:revision>28</cp:revision>
  <dc:subject/>
  <dc:title/>
</cp:coreProperties>
</file>