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ения  передового педагогического опыта (ОППО) работы педагога по одной из пробл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F6D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F6D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понен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6D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Содерж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B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ектирования рабочей программы по биологии в условиях внедрения ФГ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B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программа ориентированна  на учащихся пятых  классов и позволяет достичь реальных результатов путём целенаправленного изменения всего уклада школы, включения в этот процесс педагогов, родителей и всего персонала школы, без активного участия которых немыслимы необходимые изменения в обучении и поведении учащихся. Рабочая программа учебного курса по биологии для 5 класса  составлена на основании авторской программы  В.В. Пасечника, В.В. Латюшина, Г.Г. Швецова и реализуется с использованием учебника В.В. Пасечника «Биология. Бактерии, грибы, растения. 5 класс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гражданина России.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B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проблемы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й  проблемой становится проблема необеспеченности программами общего, среднего образования и новыми требованиями к результатам освоения программ. Данная  программа имеет принципиально новую схему реализации в соответствии с новыми образовательными стандартами второго поколения. Работа по данной программе помогает детям стать более  внимательными к чувствам других, повышает уровень самопринятия, усиливает позитивное отношение к себе, снижает уровень тревожности и, как следствие, создаёт условия для улучшения  физического и психического здоровья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урс биологии 5 класса открывает пятилетний цикл изучения биологии в основной школе и опирается на пропедевтические знания учащихся из курсов «Окружающий мир» начальной ступени обу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B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ученной литературы по проблем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 – правовые основы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«Об основных гарантиях      прав ребенка в РФ»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«об образовании»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ОУ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C12c15"/>
              <w:spacing w:before="0" w:after="0"/>
              <w:rPr/>
            </w:pPr>
            <w:r>
              <w:rPr>
                <w:rStyle w:val="C1"/>
                <w:b/>
                <w:sz w:val="28"/>
                <w:szCs w:val="28"/>
              </w:rPr>
              <w:t>Учебники Федерального перечня:</w:t>
            </w:r>
          </w:p>
          <w:p>
            <w:pPr>
              <w:pStyle w:val="Style16"/>
              <w:numPr>
                <w:ilvl w:val="1"/>
                <w:numId w:val="4"/>
              </w:numPr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Пасечник В.В. Биология 5 класс. Бактерии.     Грибы. Растения. Учебник М.: «Дрофа», 2012.</w:t>
            </w:r>
          </w:p>
          <w:p>
            <w:pPr>
              <w:pStyle w:val="Style16"/>
              <w:numPr>
                <w:ilvl w:val="1"/>
                <w:numId w:val="4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 Биология: бактерии, грибы, растения. 5 кл.: рабочая тетрадь. М.: «Дрофа», 2012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Style16"/>
              <w:numPr>
                <w:ilvl w:val="1"/>
                <w:numId w:val="5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- М.: Просвещение, 2010.</w:t>
            </w:r>
          </w:p>
          <w:p>
            <w:pPr>
              <w:pStyle w:val="Style16"/>
              <w:numPr>
                <w:ilvl w:val="1"/>
                <w:numId w:val="5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3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олотницкий Н.Ф. Цветы в легендах и преданиях. – М.: Дрофа, 20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Трайтак Д.И. Книга для чтения по биологии (о растениях, грибах и лишайниках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199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Я познаю мир: детская энциклопедия: растения/ автор Л.А. Багр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 ООО «Фирма «Издательство АСТ», 200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Анастасова Л.П., Кучменко В.С., Цехмистренко Т.А. Формирование здорового образа жизни подростков на уроках биологии: Методическое пособие. 6-9 классы.- М.: Вентана – Граф, 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Богоявленская А.Е. Активные формы и методы обучения биологии. Раздел «растения, грибы, лишайники»: Дидактические материалы к учебнику 6-7 кл. М.: Просвещение, 199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Галушкова Н.И.   Биология.  Бактерии, грибы, раст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класс:  Поурочные планы по учебнику В.В. Пасечника. – Волгоград: Учитель, 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Дубинина Н.В., Пасечник В.В.   Биология.  Бактерии, грибы, растения. 6 класс: Тематическое и поурочное планирование к учебнику  В.В. Пасечника «Биология. Бактерии, грибы, растения»: Пособие для учителя. –  М.: Дрофа, 2001. </w:t>
            </w:r>
          </w:p>
          <w:p>
            <w:pPr>
              <w:pStyle w:val="C12c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арфилова Л.Д. Тематические игры по ботанике. - М.:  Творческий  центр, 2002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Гуленкова М.А. Дидактические материалы по биологии. 6-7 кл. М.: просвещение, 199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Лернер Г.И. Уроки биологии. Растения, бактерии, грибы, лишайники. 6 класс. Тесты, вопросы, задачи: Учебное пособие.- М.: Эксмо, 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Парфилова Л.Д. Контрольные и проверочные работы по би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класс.- М.: Экзамен, 2005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Интернет-ресурсы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rStyle w:val="StrongEmphasis"/>
                <w:b w:val="false"/>
                <w:sz w:val="28"/>
                <w:szCs w:val="28"/>
              </w:rPr>
              <w:t>http://bio.1september.ru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газета «Биология» - приложение к «1 сентября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StrongEmphasis"/>
                <w:b w:val="false"/>
                <w:sz w:val="28"/>
                <w:szCs w:val="28"/>
              </w:rPr>
              <w:t>www.bio.nature.ru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научные новости биологии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3.  </w:t>
            </w:r>
            <w:r>
              <w:rPr>
                <w:rStyle w:val="StrongEmphasis"/>
                <w:b w:val="false"/>
                <w:sz w:val="28"/>
                <w:szCs w:val="28"/>
              </w:rPr>
              <w:t>www.edios.ru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йдос - центр дистанцион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www.km.ru/education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ебные материалы и   слова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B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едмета и задач обобщения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: рабочая  программа по биологии для 5 класса в условиях внедрения ФГО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и описать структурные элементы рабоче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модель технологии проектирования рабочей программы по биологии в условиях внедрения ФГ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B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целей, задач работы педаго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курс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комить учащихся с основными понятиями и закономерностями науки би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стематизировать знания учащихся  об объектах живой природы, общими методами ее изучения, учебными умениями,  которые были получены ими при изучении основ естественнонаучных знаний в начальной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чать формирование представлений о методах научного познания природы, элементарных умений, связанных с выполнением учебного иссле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развивать у учащихся устойчивый интерес к естественнонаучным зн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начать формирование основ гигиенических, экологических знаний, здорового образа жизни, ценностного отношения к природе и человеку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B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взаимодействия педагога и учащимис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глас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Федеральному государственному образовательному стандарту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(ФГОС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на изучение биологии в 5 классе отводится 35 ч, 1 ч в неделю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 курса разделен на четыре главы. Им предшествует «Введение», в котором учащиеся знакомятся с разнообразием биологических наук, методами изучения природы, разнообразием живой природы, средами обитания и экологическими фактор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ая глава «Клеточное строение организмов» знакомит учащихся с увеличительными приборами, правилами работы с ними, вовлекает в исследовательскую деятельность, формирует представление о клетке и её жизнедеятельности. Следующие главы «Царство Бактерии, Грибы и Растения» формируют первичное представление учащихся об особенностях строения и функционирования основных объектов изучения биологии: бактерий, грибов и растений, о роли растений в биосфере и жизни человека, об основных этапах развития растительного мира. Особое внимание уделяется занимательности учебного материала и практической значимости получаемых знаний. Идет процесс формирования интереса к изучению предмета, воспитания ответственного отношения к природе, бережного отношения к своему здоровью и здоровью окружающи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анного курса строится на основе деятельностного подхода. Учащиеся вовлекаются в исследовательскую деятельность, что является условием приобретения прочных зн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B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анализ полученных показателей в 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6c20"/>
              <w:snapToGrid w:val="false"/>
              <w:spacing w:before="0" w:after="0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хнология проектирования рабочей программы по биологии в условиях внедрения ФГОС включает:</w:t>
            </w:r>
          </w:p>
          <w:p>
            <w:pPr>
              <w:pStyle w:val="C22c6c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;</w:t>
            </w:r>
          </w:p>
          <w:p>
            <w:pPr>
              <w:pStyle w:val="C22c6c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УМК, авторов учебного курса;</w:t>
            </w:r>
          </w:p>
          <w:p>
            <w:pPr>
              <w:pStyle w:val="C22c6c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коррекция целей и задач курса;</w:t>
            </w:r>
          </w:p>
          <w:p>
            <w:pPr>
              <w:pStyle w:val="C22c6c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отбора материала и краткое пояснение логики структуры программы, включая раскрытие связей основного и дополнительного образования по данному предмету, связь с внеурочной деятельностью;</w:t>
            </w:r>
          </w:p>
          <w:p>
            <w:pPr>
              <w:pStyle w:val="C22c6c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ую характеристику учебного процесса: методов, форм обучения и режима занятий;</w:t>
            </w:r>
          </w:p>
          <w:p>
            <w:pPr>
              <w:pStyle w:val="C22c6c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связи данного предмета с остальными предметами учебного плана на разных ступенях образования;</w:t>
            </w:r>
          </w:p>
          <w:p>
            <w:pPr>
              <w:pStyle w:val="C22c6c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овых результатов освоения учебного предмета;</w:t>
            </w:r>
          </w:p>
          <w:p>
            <w:pPr>
              <w:pStyle w:val="C22c6c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одержательных линий предмета;</w:t>
            </w:r>
          </w:p>
          <w:p>
            <w:pPr>
              <w:pStyle w:val="C22c6c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ого планирования с определением основных видов учебной деятельности;</w:t>
            </w:r>
          </w:p>
          <w:p>
            <w:pPr>
              <w:pStyle w:val="C22c6c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обучения по этой дисциплине;</w:t>
            </w:r>
          </w:p>
          <w:p>
            <w:pPr>
              <w:pStyle w:val="C22c6c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оценки достижений учащихся;</w:t>
            </w:r>
          </w:p>
          <w:p>
            <w:pPr>
              <w:pStyle w:val="C22c6c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дидактического обеспечения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EBFB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, заключение по представленному обобщению опыта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sz w:val="28"/>
                <w:szCs w:val="28"/>
              </w:rPr>
              <w:t>Результат:</w:t>
            </w:r>
            <w:r>
              <w:rPr>
                <w:sz w:val="28"/>
                <w:szCs w:val="28"/>
              </w:rPr>
              <w:t xml:space="preserve"> выход программы.</w:t>
            </w:r>
          </w:p>
          <w:p>
            <w:pPr>
              <w:pStyle w:val="Dash041e005f0431005f044b005f0447005f043d005f044b005f043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ая образовательная программа основного общего образования  будет реализовать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 Внеурочная деятельность  будет организована по направлениям развития личности в таких формах, как кружки, факультативы, краеведческая работа, научно-практические конференции,  олимпиады.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0c2"/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Style w:val="C0c2"/>
                <w:rFonts w:cs="Times New Roman" w:ascii="Times New Roman" w:hAnsi="Times New Roman"/>
                <w:bCs/>
                <w:sz w:val="28"/>
                <w:szCs w:val="28"/>
              </w:rPr>
              <w:t>Методы и формы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обучения определяются с учетом индивидуальных и возрастных особенностей учащихся, развития и саморазвития ли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499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Kozuka Gothic Pro B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1">
    <w:name w:val="c1"/>
    <w:basedOn w:val="1"/>
    <w:qFormat/>
    <w:rPr/>
  </w:style>
  <w:style w:type="character" w:styleId="C0c2">
    <w:name w:val="c0 c2"/>
    <w:basedOn w:val="1"/>
    <w:qFormat/>
    <w:rPr/>
  </w:style>
  <w:style w:type="character" w:styleId="C2">
    <w:name w:val="c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12c15">
    <w:name w:val="c12 c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Dash041e005f0431005f044b005f0447005f043d005f044b005f0439">
    <w:name w:val="dash041e005f0431005f044b005f0447005f043d005f044b005f043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22c6c20">
    <w:name w:val="c22 c6 c2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3c22">
    <w:name w:val="c3 c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4:00Z</dcterms:created>
  <dc:creator>СИПКРО</dc:creator>
  <dc:description/>
  <cp:keywords/>
  <dc:language>en-US</dc:language>
  <cp:lastModifiedBy>Elena</cp:lastModifiedBy>
  <dcterms:modified xsi:type="dcterms:W3CDTF">2013-01-30T12:38:00Z</dcterms:modified>
  <cp:revision>2</cp:revision>
  <dc:subject/>
  <dc:title/>
</cp:coreProperties>
</file>