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рименение тестовых заданий в биолог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образования заключается не только в запоминании какой-либо информации, но и в умении анализировать, сравнивать и прогнозировать, интегрировать знания и умения из разных областей познавательной деятельности. Это поможет учащимся успешно адаптироваться в дальнейшем обучении, получении профе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бедиться в успешности достижения цели обучения возможно при осуществлении обратной связи, которая может быть организована разными способами. Тестовые работы в этой ситуации очень удобны, т.к. при небольших затратах времени позволяют оценить уровень овладения знаниями, умениями и навыками по любому объему изученного материала любого количества учащих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стовые задания можно использовать на обобщающих уроках, для повторения пройденного, для закрепления. Задания предусматривают проверку знаний на уровне запоминания, применения на практике (в процессе сравнения, выявления причинно-следственных связей, систематизации. характеристики и т.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hyperlink w:anchor="пищев">
        <w:bookmarkStart w:id="0" w:name="содержание"/>
        <w:bookmarkEnd w:id="0"/>
        <w:r>
          <w:rPr>
            <w:rStyle w:val="InternetLink"/>
            <w:b/>
            <w:i/>
            <w:sz w:val="32"/>
            <w:szCs w:val="32"/>
          </w:rPr>
          <w:t>Тест «Пищеварение»</w:t>
        </w:r>
      </w:hyperlink>
    </w:p>
    <w:p>
      <w:pPr>
        <w:pStyle w:val="Normal"/>
        <w:rPr/>
      </w:pPr>
      <w:hyperlink w:anchor="выдел">
        <w:r>
          <w:rPr>
            <w:rStyle w:val="InternetLink"/>
            <w:b/>
            <w:i/>
            <w:sz w:val="28"/>
            <w:szCs w:val="28"/>
          </w:rPr>
          <w:t>Тест «Выделение»</w:t>
        </w:r>
      </w:hyperlink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hyperlink w:anchor="скелет">
        <w:r>
          <w:rPr>
            <w:rStyle w:val="InternetLink"/>
            <w:b/>
            <w:i/>
            <w:sz w:val="28"/>
            <w:szCs w:val="28"/>
          </w:rPr>
          <w:t>Тест «Опорно-двигательная система»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hyperlink w:anchor="спинной">
        <w:r>
          <w:rPr>
            <w:rStyle w:val="InternetLink"/>
            <w:b/>
            <w:i/>
            <w:sz w:val="28"/>
            <w:szCs w:val="28"/>
          </w:rPr>
          <w:t>Тест «Спинной мозг»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hyperlink w:anchor="среда">
        <w:r>
          <w:rPr>
            <w:rStyle w:val="InternetLink"/>
            <w:b/>
            <w:i/>
            <w:sz w:val="28"/>
            <w:szCs w:val="28"/>
          </w:rPr>
          <w:t>Тест «Внутренняя среда организма»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  <w:bookmarkStart w:id="1" w:name="содержание"/>
      <w:bookmarkStart w:id="2" w:name="содержание"/>
      <w:bookmarkEnd w:id="2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i/>
          <w:sz w:val="32"/>
          <w:szCs w:val="32"/>
        </w:rPr>
        <w:t>Тест «Пищеварение»</w:t>
      </w:r>
    </w:p>
    <w:p>
      <w:pPr>
        <w:pStyle w:val="Normal"/>
        <w:rPr>
          <w:sz w:val="28"/>
          <w:szCs w:val="28"/>
        </w:rPr>
      </w:pPr>
      <w:bookmarkStart w:id="3" w:name="пищев"/>
      <w:bookmarkEnd w:id="3"/>
      <w:r>
        <w:rPr>
          <w:b/>
          <w:i/>
          <w:sz w:val="28"/>
          <w:szCs w:val="28"/>
        </w:rPr>
        <w:t>Цели работы</w:t>
      </w:r>
      <w:r>
        <w:rPr>
          <w:sz w:val="28"/>
          <w:szCs w:val="28"/>
        </w:rPr>
        <w:t>: определить качества усвоения знаний о значении питания и пищеварения и строения пищеварительной системы; выявить успешность формирования умений называть, характеризовать, сравни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тательные вещества выполняют следующие функци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троительную и энергетическу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строительную и двигательну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двигательную и энергетическу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егуляторную и двигательну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пищев"/>
      <w:bookmarkStart w:id="5" w:name="пищев"/>
      <w:bookmarkEnd w:id="5"/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Слюнные железы принимают участие в расщеплени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белков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углевод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белков и углевод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ечень играет большую роль в пищеварении, т.к.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одержит много фермент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ней всасываются питательные веще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ыделяет желчь, эмульгирующую жи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асщепляет жи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Соляная кислота входит в состав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од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слю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содержимого толстого кишечни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Сокоотделительные рефлексы осуществляю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ищеварительной систем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ыделительной</w:t>
        <w:tab/>
        <w:t xml:space="preserve"> систем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нервной систем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) мышц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Всасывание – это процес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расщепления сложных веществ на просты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разования растворимых питательных вещест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рохождения веществ через слой или ряд слоев клеток пищеварительного тракта в кровь или лимф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обезвреживания ядовитых веществ в пече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Липаза – это фермент, расщепляющий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бел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жир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крахма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растительную клетчатк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Пепсин – это фермент, который выде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юн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желудоч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кишеч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ечень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 толстом кишечнике всасывается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аминокисл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глюкоз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о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глицерин и жирные кисл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В толстом кишечнике осуществляется процес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ереваривания бел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ереваривания углевод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ереваривания ж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ереваривания растительной клетчат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Пристеночное пищеварение в тонком кишечнике осуществляется за сче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ферментов кише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фагоцитоза клеток эпителия ворсин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ферментов поджелудочного со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жел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Продукты расщепления жиров (глицерин и жирные кислоты) всасываются из тонкой кишк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венозны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артериальны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лимфатические капилляр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межклеточную жидк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 Симбиотические бактерии, расщепляющие клетчатку, обитаю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толст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тонк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двенадцатиперстной киш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аппендикс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Глотание – это рефлекторный акт, центр которого находи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 спинно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 мозжеч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 продолговато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в мышце язык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5. Пищевод – это мышечная труб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по которой пищевой комок попадает в желудок благодаря действию силы тяже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сокращение стенок которой продвигает пищевой комок в желуд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железы стенок которой выделяют пищеварительный с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которая одной своей стенкой граничит с глотко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6. Большие коренные зубы имею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1 корен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2 кор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3 кор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2 или 3 кор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. Муцин выде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юнными желез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оджелудочной желез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ечень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аппендикс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8. Лизоцим – это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слиз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бактерицидное веществ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ищеварительный фермен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атогенный микроорганиз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 Пищевод, в отличие от тонкого кишечни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имеет слизистую оболочк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еспечивает передвижение пищ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располагается между глоткой и желудко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является отделом желудочно-кишечного тра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0. Тонкий кишечник, как и пищевод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имеет мышечную стенк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беспечивает химическое расщепление сложных органических вещест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располагается после желуд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осуществляет всасывание питательных вещест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: 1а,2в,3в,4б,5в,6в,7б,8б,9в,10г,11б,12в,13г,14в,15б,16в,17а,18б,19в,20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й анализ тес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ищева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ищеварительной сист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,12,13,14,17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9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,6,8,16,17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9,10,11,12,13,14,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hyperlink w:anchor="содержание">
        <w:r>
          <w:rPr>
            <w:rStyle w:val="InternetLink"/>
            <w:sz w:val="28"/>
            <w:szCs w:val="28"/>
          </w:rPr>
          <w:t>СОДЕРЖАНИЕ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«Выделение»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работы</w:t>
      </w:r>
      <w:r>
        <w:rPr>
          <w:sz w:val="28"/>
          <w:szCs w:val="28"/>
        </w:rPr>
        <w:t xml:space="preserve">: определить качество усвоения знаний о механизмах удаления </w:t>
      </w:r>
      <w:bookmarkStart w:id="6" w:name="выдел"/>
      <w:r>
        <w:rPr>
          <w:sz w:val="28"/>
          <w:szCs w:val="28"/>
        </w:rPr>
        <w:t>продуктов обмена. Выявить успешность формирования умений называть, характеризовать, сравнива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ельную функцию в организме не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ё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люн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ервуар, где собирается моча перед поступлением в мочеточник</w:t>
      </w:r>
      <w:bookmarkEnd w:id="6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чечная ло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чечн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Капсула неф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о-функциональной единицей поч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чечн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ф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Капсула неф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Мозгов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чные пирамиды входят в состав:</w:t>
      </w:r>
    </w:p>
    <w:p>
      <w:pPr>
        <w:pStyle w:val="Normal"/>
        <w:rPr/>
      </w:pPr>
      <w:r>
        <w:rPr>
          <w:sz w:val="28"/>
          <w:szCs w:val="28"/>
        </w:rPr>
        <w:t>а). Коркового веществ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Мозгового веществ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чечной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Ворот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ая моча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дукты 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итате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Всё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торичная моча не содерж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дукты 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итате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Всё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торичная моча обра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ефр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очечной лох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Моче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Мочев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мочевыводящим путя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оче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очечные лох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Канальцы неф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Всё выше перечисленн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делительная функция легких заключается в уда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глекислого газ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ов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азообразного аммиа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 Всего  выше перечисл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чки выполняют следующ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даляют из организма лишний саха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даляют жидкие продукты распад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асают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ращают глюкозу в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торичная моча, в отличие от первич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уется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держит продукты обмена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капливается в мочевом пузыр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ит минеральные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чевой пузырь – о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зующий первичную мочу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даляющий вторичную мочу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ирающий первичную м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ующий вторичную мо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в, 2а,3б,4б,5г,6в,7а,8а,9г,10б,11в,12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труктурный анализ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ы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ыделитель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10,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hyperlink w:anchor="содержание">
        <w:r>
          <w:rPr>
            <w:rStyle w:val="InternetLink"/>
            <w:sz w:val="28"/>
            <w:szCs w:val="28"/>
          </w:rPr>
          <w:t>СОДЕРЖАНИЕ</w:t>
        </w:r>
      </w:hyperlink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Опорно-двигательная система»</w:t>
      </w:r>
    </w:p>
    <w:p>
      <w:pPr>
        <w:pStyle w:val="Normal"/>
        <w:ind w:left="360" w:hanging="0"/>
        <w:rPr>
          <w:sz w:val="28"/>
          <w:szCs w:val="28"/>
        </w:rPr>
      </w:pPr>
      <w:bookmarkStart w:id="7" w:name="скелет"/>
      <w:bookmarkEnd w:id="7"/>
      <w:r>
        <w:rPr>
          <w:b/>
          <w:i/>
          <w:sz w:val="28"/>
          <w:szCs w:val="28"/>
        </w:rPr>
        <w:t>Цели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ределить качество усвоения знаний о строении и значении, гигиене опорно-двигательной системе; выявить успешность формирования умений характеризовать, называть, объяснять и сравниват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Выберите не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детей кости редко ломаются, но легко деформируются, т.к. содержат много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пожилых людей кости становятся более ломкими из-за большого количества минераль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более прочны кости человека в его зрел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бкость костей обусловлена наличием в их составе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скелет"/>
      <w:bookmarkStart w:id="9" w:name="скелет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функция не характерна для к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пор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иг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ие в обмен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ный костный мозг выполняет следующую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аса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пор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оветво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ергет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кости черепа являются непарными:</w:t>
      </w:r>
    </w:p>
    <w:p>
      <w:pPr>
        <w:pStyle w:val="Normal"/>
        <w:rPr/>
      </w:pPr>
      <w:r>
        <w:rPr>
          <w:sz w:val="28"/>
          <w:szCs w:val="28"/>
        </w:rPr>
        <w:t>а) теменные и вис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бные и затыл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менные и затыл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бные и вис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воночный канал образ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лами и дугами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угами и отростками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ами и отростками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угами позвонков и межпозвоночными д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человека, как и у всех млекопитающих, в шейном отд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 по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 по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отделы позвоночника образованы сросшимися позвон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крестц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копч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сничный и крестц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естцовый и копчи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те не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шейным отделом следует грудной отдел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дной отдел позвоночника состоит из 12 позвонков, к которым крепятся 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дная полость образована 10 парами ре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е нижние пары ребер не прикрепляются к гру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лости в трубчатых костях придают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б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г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у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п соединения костей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ами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ункцией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ой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имическим составом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целью предупреждения плоскостопия нужно носить обу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ысоких кабл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низких кабл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сем без 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резинов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способления к прямохождению в скелете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гибы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вижность скелета верх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рошо развитый мозговой отдел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одвижное соединение костей чер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г, 2а, 3в, 4б, 5а, 6в, 7г, 8в, 9в, 10б, 11б, 1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ный анализ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порно-двиг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порно-двиг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порно-двиг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hyperlink w:anchor="содержание">
        <w:r>
          <w:rPr>
            <w:rStyle w:val="InternetLink"/>
            <w:sz w:val="28"/>
            <w:szCs w:val="28"/>
          </w:rPr>
          <w:t>СОДЕРЖАНИЕ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Спинной мозг»</w:t>
      </w:r>
    </w:p>
    <w:p>
      <w:pPr>
        <w:pStyle w:val="Normal"/>
        <w:rPr>
          <w:sz w:val="28"/>
          <w:szCs w:val="28"/>
        </w:rPr>
      </w:pPr>
      <w:bookmarkStart w:id="10" w:name="спинной"/>
      <w:bookmarkEnd w:id="10"/>
      <w:r>
        <w:rPr>
          <w:b/>
          <w:i/>
          <w:sz w:val="28"/>
          <w:szCs w:val="28"/>
        </w:rPr>
        <w:t xml:space="preserve">Цели работы: </w:t>
      </w:r>
      <w:r>
        <w:rPr>
          <w:sz w:val="28"/>
          <w:szCs w:val="28"/>
        </w:rPr>
        <w:t>определить качество усвоения знаний о строении и значении спинного мозга; выявить успешность формирования имений называть, объяснять.</w:t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>
          <w:b/>
          <w:i/>
          <w:sz w:val="28"/>
          <w:szCs w:val="28"/>
        </w:rPr>
        <w:t>Выберите один правильный ответ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е вещество спинного мозга состоит из:</w:t>
      </w:r>
    </w:p>
    <w:p>
      <w:pPr>
        <w:pStyle w:val="Normal"/>
        <w:rPr/>
      </w:pPr>
      <w:r>
        <w:rPr>
          <w:sz w:val="28"/>
          <w:szCs w:val="28"/>
        </w:rPr>
        <w:t>а). Вставочных нейронов</w:t>
      </w:r>
    </w:p>
    <w:p>
      <w:pPr>
        <w:pStyle w:val="Normal"/>
        <w:rPr/>
      </w:pPr>
      <w:r>
        <w:rPr>
          <w:sz w:val="28"/>
          <w:szCs w:val="28"/>
        </w:rPr>
        <w:t>б). Тел двигательных нейронов</w:t>
      </w:r>
    </w:p>
    <w:p>
      <w:pPr>
        <w:pStyle w:val="Normal"/>
        <w:rPr/>
      </w:pPr>
      <w:r>
        <w:rPr>
          <w:sz w:val="28"/>
          <w:szCs w:val="28"/>
        </w:rPr>
        <w:t>в). Тел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г). Аксонов чувствительных и двигательных нейронов.</w:t>
      </w:r>
    </w:p>
    <w:p>
      <w:pPr>
        <w:pStyle w:val="Normal"/>
        <w:rPr>
          <w:sz w:val="28"/>
          <w:szCs w:val="28"/>
        </w:rPr>
      </w:pPr>
      <w:bookmarkStart w:id="11" w:name="спинной"/>
      <w:bookmarkEnd w:id="1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став серого вещества не входят: </w:t>
      </w:r>
    </w:p>
    <w:p>
      <w:pPr>
        <w:pStyle w:val="Normal"/>
        <w:rPr/>
      </w:pPr>
      <w:r>
        <w:rPr>
          <w:sz w:val="28"/>
          <w:szCs w:val="28"/>
        </w:rPr>
        <w:t>а). Вставочные нейроны</w:t>
      </w:r>
    </w:p>
    <w:p>
      <w:pPr>
        <w:pStyle w:val="Normal"/>
        <w:rPr/>
      </w:pPr>
      <w:r>
        <w:rPr>
          <w:sz w:val="28"/>
          <w:szCs w:val="28"/>
        </w:rPr>
        <w:t>б). Тела двигательных нейронов</w:t>
      </w:r>
    </w:p>
    <w:p>
      <w:pPr>
        <w:pStyle w:val="Normal"/>
        <w:rPr/>
      </w:pPr>
      <w:r>
        <w:rPr>
          <w:sz w:val="28"/>
          <w:szCs w:val="28"/>
        </w:rPr>
        <w:t>в). Тела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г). Аксоны чувствительных и двигательных нейрон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Спинномозговая жидкость вырабатывается:</w:t>
      </w:r>
    </w:p>
    <w:p>
      <w:pPr>
        <w:pStyle w:val="Normal"/>
        <w:rPr/>
      </w:pPr>
      <w:r>
        <w:rPr>
          <w:sz w:val="28"/>
          <w:szCs w:val="28"/>
        </w:rPr>
        <w:t>а).  Спинным мозгом</w:t>
      </w:r>
    </w:p>
    <w:p>
      <w:pPr>
        <w:pStyle w:val="Normal"/>
        <w:rPr/>
      </w:pPr>
      <w:r>
        <w:rPr>
          <w:sz w:val="28"/>
          <w:szCs w:val="28"/>
        </w:rPr>
        <w:t>б). Особым отделом головного мозга</w:t>
      </w:r>
    </w:p>
    <w:p>
      <w:pPr>
        <w:pStyle w:val="Normal"/>
        <w:rPr/>
      </w:pPr>
      <w:r>
        <w:rPr>
          <w:sz w:val="28"/>
          <w:szCs w:val="28"/>
        </w:rPr>
        <w:t>в). Межпозвонковыми дисками</w:t>
      </w:r>
    </w:p>
    <w:p>
      <w:pPr>
        <w:pStyle w:val="Normal"/>
        <w:rPr/>
      </w:pPr>
      <w:r>
        <w:rPr>
          <w:sz w:val="28"/>
          <w:szCs w:val="28"/>
        </w:rPr>
        <w:t>г). Оболочками спинного моз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Тела чувствительных нейронов расположены:</w:t>
      </w:r>
    </w:p>
    <w:p>
      <w:pPr>
        <w:pStyle w:val="Normal"/>
        <w:rPr/>
      </w:pPr>
      <w:r>
        <w:rPr>
          <w:sz w:val="28"/>
          <w:szCs w:val="28"/>
        </w:rPr>
        <w:t>а). В задних рогах</w:t>
      </w:r>
    </w:p>
    <w:p>
      <w:pPr>
        <w:pStyle w:val="Normal"/>
        <w:rPr/>
      </w:pPr>
      <w:r>
        <w:rPr>
          <w:sz w:val="28"/>
          <w:szCs w:val="28"/>
        </w:rPr>
        <w:t>б). В передних рогах</w:t>
      </w:r>
    </w:p>
    <w:p>
      <w:pPr>
        <w:pStyle w:val="Normal"/>
        <w:rPr/>
      </w:pPr>
      <w:r>
        <w:rPr>
          <w:sz w:val="28"/>
          <w:szCs w:val="28"/>
        </w:rPr>
        <w:t>в). В боковых рогах</w:t>
      </w:r>
    </w:p>
    <w:p>
      <w:pPr>
        <w:pStyle w:val="Normal"/>
        <w:rPr/>
      </w:pPr>
      <w:r>
        <w:rPr>
          <w:sz w:val="28"/>
          <w:szCs w:val="28"/>
        </w:rPr>
        <w:t>г). В спинномозговом узл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 состав спинномозгового нерва входят:</w:t>
      </w:r>
    </w:p>
    <w:p>
      <w:pPr>
        <w:pStyle w:val="Normal"/>
        <w:rPr/>
      </w:pPr>
      <w:r>
        <w:rPr>
          <w:sz w:val="28"/>
          <w:szCs w:val="28"/>
        </w:rPr>
        <w:t>а). Дендрит чувствительного нейрона и аксон двигательного.</w:t>
      </w:r>
    </w:p>
    <w:p>
      <w:pPr>
        <w:pStyle w:val="Normal"/>
        <w:rPr/>
      </w:pPr>
      <w:r>
        <w:rPr>
          <w:sz w:val="28"/>
          <w:szCs w:val="28"/>
        </w:rPr>
        <w:t>б). Дендрит двигательного нейрона и аксон чувствительного</w:t>
      </w:r>
    </w:p>
    <w:p>
      <w:pPr>
        <w:pStyle w:val="Normal"/>
        <w:rPr/>
      </w:pPr>
      <w:r>
        <w:rPr>
          <w:sz w:val="28"/>
          <w:szCs w:val="28"/>
        </w:rPr>
        <w:t xml:space="preserve">в). Дендриты чувствительных и двигательных нейронов </w:t>
      </w:r>
    </w:p>
    <w:p>
      <w:pPr>
        <w:pStyle w:val="Normal"/>
        <w:rPr/>
      </w:pPr>
      <w:r>
        <w:rPr>
          <w:sz w:val="28"/>
          <w:szCs w:val="28"/>
        </w:rPr>
        <w:t>г). Аксоны чувствительных и двигательных нейрон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дние корешки образованы:</w:t>
      </w:r>
    </w:p>
    <w:p>
      <w:pPr>
        <w:pStyle w:val="Normal"/>
        <w:rPr/>
      </w:pPr>
      <w:r>
        <w:rPr>
          <w:sz w:val="28"/>
          <w:szCs w:val="28"/>
        </w:rPr>
        <w:t>а). Аксонами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б). Дендритами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в). Аксонами двигательных нейронов</w:t>
      </w:r>
    </w:p>
    <w:p>
      <w:pPr>
        <w:pStyle w:val="Normal"/>
        <w:rPr/>
      </w:pPr>
      <w:r>
        <w:rPr>
          <w:sz w:val="28"/>
          <w:szCs w:val="28"/>
        </w:rPr>
        <w:t>г) Дендритами двигательных нейрон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ередние корешки образованы:</w:t>
      </w:r>
    </w:p>
    <w:p>
      <w:pPr>
        <w:pStyle w:val="Normal"/>
        <w:rPr/>
      </w:pPr>
      <w:r>
        <w:rPr>
          <w:sz w:val="28"/>
          <w:szCs w:val="28"/>
        </w:rPr>
        <w:t>а). Аксонами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б). Дендритами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в). Аксонами двигательных нейронов</w:t>
      </w:r>
    </w:p>
    <w:p>
      <w:pPr>
        <w:pStyle w:val="Normal"/>
        <w:rPr/>
      </w:pPr>
      <w:r>
        <w:rPr>
          <w:sz w:val="28"/>
          <w:szCs w:val="28"/>
        </w:rPr>
        <w:t>г) Дендритами двигательных нейрон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В спинномозговом узле расположены:</w:t>
      </w:r>
    </w:p>
    <w:p>
      <w:pPr>
        <w:pStyle w:val="Normal"/>
        <w:rPr/>
      </w:pPr>
      <w:r>
        <w:rPr>
          <w:sz w:val="28"/>
          <w:szCs w:val="28"/>
        </w:rPr>
        <w:t>а). Тела чувствительных нейронов</w:t>
      </w:r>
    </w:p>
    <w:p>
      <w:pPr>
        <w:pStyle w:val="Normal"/>
        <w:rPr/>
      </w:pPr>
      <w:r>
        <w:rPr>
          <w:sz w:val="28"/>
          <w:szCs w:val="28"/>
        </w:rPr>
        <w:t>б). Тела вставочных нейронов</w:t>
      </w:r>
    </w:p>
    <w:p>
      <w:pPr>
        <w:pStyle w:val="Normal"/>
        <w:rPr/>
      </w:pPr>
      <w:r>
        <w:rPr>
          <w:sz w:val="28"/>
          <w:szCs w:val="28"/>
        </w:rPr>
        <w:t>в). Тела двигательных ней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функции выполняет спинной моз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лекторную и двиг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игательную и регулято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флекторную и проводник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игательную и проводник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 спинного мозга возбуждение про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передним корешкам спинномозговых н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задним корешкам спинномозговых н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 передним и по задним корешкам спинномозговых нер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серому веществу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г,2г,3б,4г,5а,6а,7в,8а,9в,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ный анализ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пин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пинного моз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6,7,9,10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  <w:hyperlink w:anchor="содержание">
        <w:r>
          <w:rPr>
            <w:rStyle w:val="InternetLink"/>
            <w:sz w:val="28"/>
            <w:szCs w:val="28"/>
          </w:rPr>
          <w:t>СОДЕРЖАНИ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Внутренняя среда организма»</w:t>
      </w:r>
    </w:p>
    <w:p>
      <w:pPr>
        <w:pStyle w:val="Normal"/>
        <w:rPr>
          <w:sz w:val="28"/>
          <w:szCs w:val="28"/>
        </w:rPr>
      </w:pPr>
      <w:bookmarkStart w:id="12" w:name="среда"/>
      <w:bookmarkEnd w:id="12"/>
      <w:r>
        <w:rPr>
          <w:b/>
          <w:i/>
          <w:sz w:val="28"/>
          <w:szCs w:val="28"/>
        </w:rPr>
        <w:t>Цели работы:</w:t>
      </w:r>
      <w:r>
        <w:rPr>
          <w:sz w:val="28"/>
          <w:szCs w:val="28"/>
        </w:rPr>
        <w:t xml:space="preserve"> определить качество усвоения знаний о характерных особенностях крови, иммунитета; выявить успешность формирования умений называть, характеризовать, объясня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берите 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Выберите не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вь – это соединительная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фа, тканевая жидкость и плазма – это компоненты внутренней сред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зма – это межклеточное вещество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енные элементы крови – это эритроциты, лейкоциты, тромбоциты.</w:t>
      </w:r>
    </w:p>
    <w:p>
      <w:pPr>
        <w:pStyle w:val="Normal"/>
        <w:rPr/>
      </w:pPr>
      <w:r>
        <w:rPr>
          <w:sz w:val="28"/>
          <w:szCs w:val="28"/>
        </w:rPr>
        <w:t>2. Фибриноген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рмент, участвующий в свертыван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воримый белок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астворимый белок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щество, входящее в состав тромбоц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имеют я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релые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релые лейкоциты</w:t>
      </w:r>
    </w:p>
    <w:p>
      <w:pPr>
        <w:pStyle w:val="Normal"/>
        <w:rPr>
          <w:sz w:val="28"/>
          <w:szCs w:val="28"/>
        </w:rPr>
      </w:pPr>
      <w:bookmarkStart w:id="13" w:name="среда"/>
      <w:bookmarkEnd w:id="13"/>
      <w:r>
        <w:rPr>
          <w:sz w:val="28"/>
          <w:szCs w:val="28"/>
        </w:rPr>
        <w:t>в) зрелые 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циты и лейкоц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не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травме из тромбоцитов выделяются ферменты, необходимые для свертывания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 кальция и витамин К необходимы для образования сгустк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дкий белок фибриноген превращается в нити нерастворимого белка фиб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Фибриноген при травме выделяется в кровь из тканевой жидкости.</w:t>
      </w:r>
    </w:p>
    <w:p>
      <w:pPr>
        <w:pStyle w:val="Normal"/>
        <w:rPr/>
      </w:pPr>
      <w:r>
        <w:rPr>
          <w:sz w:val="28"/>
          <w:szCs w:val="28"/>
        </w:rPr>
        <w:t>5. В красном костном мозге обра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форменные элемент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агоцитоз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х форменных элементов крови.</w:t>
      </w:r>
    </w:p>
    <w:p>
      <w:pPr>
        <w:pStyle w:val="Normal"/>
        <w:rPr/>
      </w:pPr>
      <w:r>
        <w:rPr>
          <w:sz w:val="28"/>
          <w:szCs w:val="28"/>
        </w:rPr>
        <w:t>7. Антитела – это :</w:t>
      </w:r>
    </w:p>
    <w:p>
      <w:pPr>
        <w:pStyle w:val="Normal"/>
        <w:rPr/>
      </w:pPr>
      <w:r>
        <w:rPr>
          <w:sz w:val="28"/>
          <w:szCs w:val="28"/>
        </w:rPr>
        <w:t>а) особые вещества, растворенные в крови и уничтожающие вред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щества, осуществляющие специфический иммун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ещества, осуществляющие гуморальный механизм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выше перечисленно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параты из ослабленных микробов (или их ядов)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кц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ви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ыворо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тит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вышенная чувствительность организма к некоторым факторам окружающей среды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ественным иммун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лер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обретенным иммун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ледственным иммунитетом.</w:t>
      </w:r>
    </w:p>
    <w:p>
      <w:pPr>
        <w:pStyle w:val="Normal"/>
        <w:rPr/>
      </w:pPr>
      <w:r>
        <w:rPr>
          <w:sz w:val="28"/>
          <w:szCs w:val="28"/>
        </w:rPr>
        <w:t xml:space="preserve">10. Людям, имеющ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крови можно переливать:</w:t>
      </w:r>
    </w:p>
    <w:p>
      <w:pPr>
        <w:pStyle w:val="Normal"/>
        <w:rPr/>
      </w:pPr>
      <w:r>
        <w:rPr>
          <w:sz w:val="28"/>
          <w:szCs w:val="28"/>
        </w:rPr>
        <w:t xml:space="preserve">а) тольк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ольк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ниверсальные доноры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ниверсальными реципиентами являются люди, име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крови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ечебная сыворотка использу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тательная см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парат ант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к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менитель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начительная общая площадь поверхности эритроцитов позволяет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носить больше питате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ть скорость 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носить больше кислорода и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надежно осуществлять защитную фун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б,2б,3а,4г,5г,6б,7г,8а,9б,10в,11а,12г,13б,14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турный анализ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ей иммунит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10,11,12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9,10,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hyperlink w:anchor="содержание">
        <w:r>
          <w:rPr>
            <w:rStyle w:val="InternetLink"/>
            <w:sz w:val="28"/>
            <w:szCs w:val="28"/>
          </w:rPr>
          <w:t>СОДЕРЖАНИ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В.Колесов, Р.Д.Маш «Биология. Человек.. 8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Н.Панина «Диагностические работы. 6-9 класс», СПб 2005г, изд-во «Парит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.А. Резанова, «Биология человека в таблицах, рисунках и схемах», Москва «Издат-школа 2000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с отступом 2"/>
    <w:basedOn w:val="Normal"/>
    <w:qFormat/>
    <w:pPr>
      <w:ind w:firstLine="4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3:00Z</dcterms:created>
  <dc:creator>User</dc:creator>
  <dc:description/>
  <cp:keywords/>
  <dc:language>en-US</dc:language>
  <cp:lastModifiedBy>User</cp:lastModifiedBy>
  <cp:lastPrinted>2013-06-12T21:25:00Z</cp:lastPrinted>
  <dcterms:modified xsi:type="dcterms:W3CDTF">2013-12-18T13:21:00Z</dcterms:modified>
  <cp:revision>5</cp:revision>
  <dc:subject/>
  <dc:title>  Получение образования заключается не только в запоминании какой-либо информации, но и в умении анализировать, сравнивать и прогнозировать, интегрировать знания и умения из разных областей познавательной деятельности</dc:title>
</cp:coreProperties>
</file>