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 – семинар на тему: «Происхождение жизни».</w:t>
      </w:r>
    </w:p>
    <w:p>
      <w:pPr>
        <w:pStyle w:val="Normal"/>
        <w:rPr/>
      </w:pPr>
      <w:r>
        <w:rPr/>
        <w:t>(11 класс, семинар рассчитан на 2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 обобщить знания о гипотезах возникновения жизни; углубить понятие «жизнь»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ить умения работать с учебником и дополнительной литературой для того, чтобы подобрать материал по определенному вопросу.    </w:t>
      </w:r>
    </w:p>
    <w:p>
      <w:pPr>
        <w:pStyle w:val="Normal"/>
        <w:spacing w:lineRule="auto" w:line="360"/>
        <w:rPr>
          <w:szCs w:val="40"/>
        </w:rPr>
      </w:pPr>
      <w:r>
        <w:rPr>
          <w:szCs w:val="40"/>
        </w:rPr>
        <w:t xml:space="preserve">               </w:t>
      </w:r>
    </w:p>
    <w:p>
      <w:pPr>
        <w:pStyle w:val="Normal"/>
        <w:spacing w:lineRule="auto" w:line="360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szCs w:val="40"/>
          <w:u w:val="single"/>
        </w:rPr>
        <w:t>Подготовительная  работа</w:t>
      </w:r>
      <w:r>
        <w:rPr>
          <w:szCs w:val="40"/>
        </w:rPr>
        <w:t xml:space="preserve">: класс разбивается на группы и каждой группе дается задание подготовиться к выступлению по определенному  вопросу. Каждая группа готовит выступающего по своему вопросу и наглядный материал, необходимый для сопровождения выступления. </w:t>
      </w:r>
    </w:p>
    <w:p>
      <w:pPr>
        <w:pStyle w:val="Normal"/>
        <w:spacing w:lineRule="auto" w:line="360"/>
        <w:rPr/>
      </w:pPr>
      <w:r>
        <w:rPr>
          <w:szCs w:val="40"/>
        </w:rPr>
        <w:t xml:space="preserve">                                           </w:t>
      </w:r>
      <w:r>
        <w:rPr>
          <w:u w:val="single"/>
        </w:rPr>
        <w:t>Ход семинара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блема происхождения жизни на Земле с давних времен вызывала огромный интерес у людей, пытавшихся предложить различные решения ее в зависимости от общего уровня развития современной наук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предлагаемых ответах на проблему возникновения жизни всегда оказывала влияние борьба двух непримиримых взглядов – идеалистического и материалистического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ежде, чем рассматривать проблему происхождения жизни, следует выяснить, чем живое отличается  от неживого, каковы признаки живых организмов и что такое «жизн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</w:t>
      </w:r>
      <w:r>
        <w:rPr>
          <w:u w:val="single"/>
        </w:rPr>
        <w:t>: В чем состоит отличие живого от неживого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м живым организмам свойствены способность к движению, дыханию, питанию, выделению продуктов обмена, рост, развитие, размножение и обмен веще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Вопрос</w:t>
      </w:r>
      <w:r>
        <w:rPr>
          <w:u w:val="single"/>
        </w:rPr>
        <w:t>: А что такое «жизнь»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(Выступает 1 группа): - в своем выступлении они анализируют определение жизни, данное Ф. Энгельсом   и современное определ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 Энгельс рассматривал жизнь как особую форму движения материи. Единство живой и неживой природы обусловлено прежде всего тем, что в состав тел живой и неживой природы входят одни и те же химические элементы.</w:t>
      </w:r>
    </w:p>
    <w:p>
      <w:pPr>
        <w:pStyle w:val="Normal"/>
        <w:spacing w:lineRule="auto" w:line="360"/>
        <w:rPr/>
      </w:pPr>
      <w:r>
        <w:rPr/>
        <w:t>В своей работе «Анти – Дюринг» Ф. Энгельс дал такое определение жизни: «Жизнь есть способ существования белковых тел, и этот способ существования состоит по своему существу в постоянном обновлении химических составных частей этих тел».</w:t>
      </w:r>
    </w:p>
    <w:p>
      <w:pPr>
        <w:pStyle w:val="Normal"/>
        <w:spacing w:lineRule="auto" w:line="360"/>
        <w:rPr/>
      </w:pPr>
      <w:r>
        <w:rPr/>
        <w:t>«Повсюду, где мы встречаем жизнь, находим, что она связана с каким – то белковым телом, и повсюду, где мы встречаем какое – либо белковое тело, не находящееся в процессе разложения, мы без исключения встречаем и явления жизни» - отмечал в своей работе Ф. Энгельс.</w:t>
      </w:r>
    </w:p>
    <w:p>
      <w:pPr>
        <w:pStyle w:val="Normal"/>
        <w:spacing w:lineRule="auto" w:line="360"/>
        <w:rPr/>
      </w:pPr>
      <w:r>
        <w:rPr/>
        <w:t>В своем определении он указывает на отличительную особенность живых тел – содержание в них белков и также о способе существования белков – обмене веществ, при котором поддерживается конфигурация белков и обеспечивается их непрерывное обновление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опрос: А какие еще вещества, помимо белков, определяют свойства всего живого?</w:t>
      </w:r>
    </w:p>
    <w:p>
      <w:pPr>
        <w:pStyle w:val="Normal"/>
        <w:spacing w:lineRule="auto" w:line="360"/>
        <w:rPr/>
      </w:pPr>
      <w:r>
        <w:rPr/>
        <w:t>Это нуклеиновые кислоты, которые были открыты значительно позже, чем белки. Они играют очень важную роль в синтезе белков и передаче наследственной информации.</w:t>
      </w:r>
    </w:p>
    <w:p>
      <w:pPr>
        <w:pStyle w:val="Normal"/>
        <w:spacing w:lineRule="auto" w:line="360"/>
        <w:rPr/>
      </w:pPr>
      <w:r>
        <w:rPr/>
        <w:t>Нуклеиновые кислоты являются постоянной частью живых организмов. В связи с тем, что со времен Энгельса появились новые факты и открытия в биологии, многие ученые считали целесообразным расширить и дополнить характеристику живого тела.</w:t>
      </w:r>
    </w:p>
    <w:p>
      <w:pPr>
        <w:pStyle w:val="Normal"/>
        <w:spacing w:lineRule="auto" w:line="360"/>
        <w:rPr/>
      </w:pPr>
      <w:r>
        <w:rPr/>
        <w:t xml:space="preserve">Они считают, что </w:t>
      </w:r>
      <w:r>
        <w:rPr>
          <w:u w:val="single"/>
        </w:rPr>
        <w:t>живые тела</w:t>
      </w:r>
      <w:r>
        <w:rPr/>
        <w:t xml:space="preserve">  - открытые системы, то есть они существуют, пока в них поступает энергия в виде пищи, а отбросы выделяются в окружающую среду; что живые тела способны к саморегуляции, то есть сохранять постоянство своего состава и свой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, например, одно из современных определений, которое дал советский ученый М. В. Волькенштейн: «Живые тела представляют собой открытые, саморегулирующиеся и самовоспроизводящиеся системы, построенные из биополимеров – белков и нуклеиновых кисло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, жизнь – это способ существования открытых коллоидных систем, содержащих в качестве обязательных элементов соединения типа белков и нуклеиновых кислот, а также фосфорорганических соединений, обладающих свойствами саморегулирования и развития на основе накопления и преобразования веществ, энергии и информации в процессе их взаимодействия с окружающей сред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ак, мы выяснили, чем отличаются живые организмы от неживых тел и что такое жизнь. Но наряду с этими вопросами ученых интересовали и проблемы возникновения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Какие же существовали точки зрения на возникновение жизни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Метафизическая (жизнь создана Бого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ория панспермии (жизнь занесена из космоса).</w:t>
      </w:r>
    </w:p>
    <w:p>
      <w:pPr>
        <w:pStyle w:val="Normal"/>
        <w:spacing w:lineRule="auto" w:line="360"/>
        <w:rPr/>
      </w:pPr>
      <w:r>
        <w:rPr/>
        <w:t>Теория самозарождения.</w:t>
      </w:r>
    </w:p>
    <w:p>
      <w:pPr>
        <w:pStyle w:val="Normal"/>
        <w:spacing w:lineRule="auto" w:line="360"/>
        <w:rPr/>
      </w:pPr>
      <w:r>
        <w:rPr/>
        <w:t>Теория биогенеза.</w:t>
      </w:r>
    </w:p>
    <w:p>
      <w:pPr>
        <w:pStyle w:val="Normal"/>
        <w:spacing w:lineRule="auto" w:line="360"/>
        <w:rPr/>
      </w:pPr>
      <w:r>
        <w:rPr/>
        <w:t>Опыты Миллера.</w:t>
      </w:r>
    </w:p>
    <w:p>
      <w:pPr>
        <w:pStyle w:val="Normal"/>
        <w:spacing w:lineRule="auto" w:line="360"/>
        <w:rPr/>
      </w:pPr>
      <w:r>
        <w:rPr/>
        <w:t>Биохимическая гипотеза А. И. Опарина.</w:t>
      </w:r>
    </w:p>
    <w:p>
      <w:pPr>
        <w:pStyle w:val="Normal"/>
        <w:spacing w:lineRule="auto" w:line="360"/>
        <w:rPr/>
      </w:pPr>
      <w:r>
        <w:rPr/>
        <w:t>Гипотеза геологической вечности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По каждой теории или гипотезе выступает отдельная группа. После выступления каждой группы идет обсуждение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так, в результате длительной эволюции абиогенного вещества, возникшего в водах первичного океана, образовались структуры, являющиеся открытыми системами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S         A          B          S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 – </w:t>
      </w:r>
      <w:r>
        <w:rPr/>
        <w:t>внешня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lang w:val="en-US"/>
        </w:rPr>
        <w:t>A</w:t>
      </w:r>
      <w:r>
        <w:rPr/>
        <w:t xml:space="preserve"> – поступающие из нее вещества</w: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/>
        <w:t xml:space="preserve"> – продукты реакции, способные диффундировать во внешнюю среду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ким образом, коацерватные капли росли за счет поступления веществ из раствора первичного океана, могли вступать в реакцию между собой, и между ними могло происходить нечто, напоминающее борьбу за существова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о есть естественный отбор возник на самых ранних этапах жизни и в его процессе возник биогенный синтез органических веществ из неорганически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свою очередь биогенный синтез в процессе эволюции привел к появлению автотрофных организмов. Высшим этапом автотрофности организмов является фотосинтез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атмосфере было мало молекулярного кислорода, а в верхних слоях ее не было достаточно мощного озонового экрана, который защищает поверхность планеты от космических луч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 появлением фотосинтеза атмосфера быстро обогатилась кислородом и появился озоновый экран – существенная предпосылка выхода жизни на сушу. До этого жизнь существовала только в во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ь свободный кислород в атмосфере образован зелеными растениями. И они же, поглощая лучистую энергию, использовали ее для синтеза органических вещест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ким образом, вначале появилось </w:t>
      </w:r>
      <w:r>
        <w:rPr>
          <w:u w:val="single"/>
        </w:rPr>
        <w:t>абиогенное вещество</w:t>
      </w:r>
      <w:r>
        <w:rPr/>
        <w:t xml:space="preserve"> – органические соединения, возникшие без участия живых организмов, в результате усложнения веществ в период, предшествующий появлению жизн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результате биогенного синтеза органических веществ и появления кислорода, которые  явились стимуляторами для прогрессивного развития, появились гетеротрофные организмы, и началось активное образование </w:t>
      </w:r>
      <w:r>
        <w:rPr>
          <w:u w:val="single"/>
        </w:rPr>
        <w:t xml:space="preserve">биогенного вещества </w:t>
      </w:r>
      <w:r>
        <w:rPr/>
        <w:t>– органических соединений синтезированных живыми организма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чальным этапом жизни явилось возникновение молекул нуклеиновых кислот, способных к самовоспроизведению и саморегуляции синтеза органических веществ, а затем шло непрерывное усложнение, и появились качественно новые и различные уровни: от доклеточных форм до клеток; от их колониальных форм до многоклеточности; от жизни в избранных средах до всеобщего расселения в воде, почве, атмосфере, то есть процесс возникновения жизни можно изобразить схемой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Химические           неорганические         органические       доклеточны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лементы                                  соединения               соединения           формы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одноклеточные             колониальные           многоклеточные</w:t>
      </w:r>
    </w:p>
    <w:p>
      <w:pPr>
        <w:pStyle w:val="Normal"/>
        <w:spacing w:lineRule="auto" w:line="360"/>
        <w:rPr/>
      </w:pPr>
      <w:r>
        <w:rPr/>
        <w:t>организмы                                         формы                        организ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 происходило возникновение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 возможно ли возникновение жизни сейчас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(Выступает последняя группа, а затем к дискуссии подключается весь класс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 того, что мы узнали о происхождении жизни на Земле, стало ясно, что процесс возникновения живых организмов из простых органических соединений был крайне длительным. Чтобы зародилась жизнь, понадобился длившийся много миллионов лет эволюционный процесс, в течение которого сложные молекулярные структуры ( прежде всего нуклеиновые кислоты и белки) прошли отбор на устойчивость, на способность к воспроизведению себе подобны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Если сейчас на Земле где – нибудь в районах интенсивной вулканической деятельности, где высокие температуры и давление, и могут возникнуть достаточно сложные соединения, то долго просуществовать они не смогут. Они немедленно будут окислены или уничтожены (использованы) гетеротрофными организмами. Это прекрасно понимал еще Ч. Дарвин. В 1871 году он писал: «Но если бы сейчас …. в каком – либо теплом водоеме, содержащем все необходимые соли аммония и фосфора и доступном воздействию света и тепла, электричества  и т. п., химически образовался белок, способный к дальнейшим, все более сложным превращениям, то это вещество немедленно было бы разрушено или поглощено, что было невозможно в период до возникновения живых существ.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Жизнь на Земле возникла абиогенным путем (происхождение живого из неживого). В настоящее время возможность повторного возникновения жизни на Земле исключена, так как живое происходит только от живого (биогенное происхождение)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u w:val="single"/>
        </w:rPr>
        <w:t>Итоги семинар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Итак, мы узнали о путях возникновения жизни: биогенезе и абиогенезе; теориях и гипотезах происхождения живых организмов; а также выяснили, почему не возможно возникновение жизни в настоящее врем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3:00Z</dcterms:created>
  <dc:creator>Admin</dc:creator>
  <dc:description/>
  <cp:keywords/>
  <dc:language>en-US</dc:language>
  <cp:lastModifiedBy>Admin</cp:lastModifiedBy>
  <dcterms:modified xsi:type="dcterms:W3CDTF">2012-12-15T06:33:00Z</dcterms:modified>
  <cp:revision>2</cp:revision>
  <dc:subject/>
  <dc:title/>
</cp:coreProperties>
</file>