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екта: «Театрализация коллекции «Береги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годичный 2011-201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ес подрастающего поколения  к русским традициям необходимо поддерживать. Для этого мы выбрали интересную для восприятия форму подачи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русским традициям посредством сюжетной постановки дает возможность самовыражени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а в коллекции дает возможность показать на сцене и донести до зрителей народные поверья.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ость и театрализация постановки дает возможность для большего эстетического восприятия кол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творческого проекта </w:t>
      </w:r>
    </w:p>
    <w:p>
      <w:pPr>
        <w:pStyle w:val="Normal"/>
        <w:rPr/>
      </w:pPr>
      <w:r>
        <w:rPr>
          <w:sz w:val="28"/>
          <w:szCs w:val="28"/>
        </w:rPr>
        <w:t>Использование народного стиля в постановке коллекции  «Береги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учить  историю традиционного русского танца хоров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сценическую пластик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общать обучающихся к народным традиц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тельный: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борка теоретического материала о русском хоров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борка музыкального сопровождения к колле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евние славяне полагали, что Берегиня — это великая богиня, породившая все сущее. Ее повсюду сопровождают светозарные всадники, олицетворяющие солнце. К ней особенно часто обращались в период созревания хлебов — это указывает на принадлежность богини к верховным покровителям человеческого род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епенно наши предки уверовали, что берегинь живет на свете множество, обитают они в лесах. Культ великой Берегини был представлен березой — воплощением небесного сияния, света, поэтому со временем именно береза стала особо почитаться на «русалиях»: древних языческих празднествах в честь берегинь — лесных русало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народным поверьям, в берегинь обращались просватанные невесты, умершие до свадьбы. Например, те девушки, которые покончили с собой из-за измены коварного жениха. Этим они отличались от русалок-водяний, которые всегда живут в воде, там и рождаются. На Русальной, или Троицкой, неделе, в пору цветения ржи, берегини появлялись с того света: выходили из-под земли, спускались с небес по березовым ветвям, выныривали из рек и озер. Они расчесывали свои длинные зеленые косы, сидя на бережку и глядясь в темные воды, качались на березках, плели венки, кувыркались в зеленой ржи, водили хороводы и заманивали к себе молодых красавцев. Каждый парень был для берегини утраченным женихом, и многих они свели с ума своей красотой и жестокость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гда заканчивалась неделя плясок, хороводов — и берегини покидали землю, чтобы опять вернуться на тот свет. В ден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вана Купалы</w:t>
        </w:r>
      </w:hyperlink>
      <w:r>
        <w:rPr>
          <w:sz w:val="28"/>
          <w:szCs w:val="28"/>
        </w:rPr>
        <w:t xml:space="preserve"> люди устраивали им проводы: веселились, надевали маски животных, играли на гуслях, прыгали через костр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Хороводы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  <w:t xml:space="preserve">  Русские хороводы, украшая собою нашу семейную жизнь, представляются столько же древними, сколько древня наша жизнь. Жили ли предки наши дома, они занимались играми, плясками, хороводами; были ли они на побоище, они воспевали родину в своих былинах. С веселых пиров Владимира песни разносились по всей Руси и переходили из рода в род. Прежние наши гусляры, вдохновители русской народной поэзии, видны доселе еще в запевалах, хороводницах, свахах. Как гусляры в старину открывали песнями великокняжеские пиршества, так и наши запевалы и хороводницы составляют хороводы и пляски. Есть люди, указывающие нам на былое действие, но нет верного указания, когда начались наши хороводы. История хороводов заключается в преданиях; а все наши народные предания говорят о былом, как о настоящем времени, без указаний дней и годов; говорят, что делали наши отцы и деды, не упоминая ни места действия, ни самих лиц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6245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13" t="10952" r="141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>Ансамбль Кудринка - Русский хоровод "Веретенце"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начальное значение хоровода, кажется, потеряно навсегда. Мы не имеем никаких источников, указывающих прямо на его появление в русской земле, и поэтому все предположения остаются ничтожными. Было счастливое время, когда наши филологи производили хоровод от греческих и латинских слов. Счастливо было то время, когда наши умники верили, что наш хоровод происходит от греческого слова chorobateo - ступаю в хоре; невозвратны и те наслаждения, когда с торжеством произносили, что хоровод заключается в словах: choros - лик поющих и пляшущих, ago - веду.</w:t>
        <w:br/>
        <w:t>Утешны и споры филологов. Латинцы отыскали созвучие у Горация в IV книге, 7 оде - horos ducere - вести хоры, лики, и утверждали первенство за собой. Всматриваясь в это изыскание, как в предположение, находим, что оно прекрасно, что оно открыло труженикам мечтательное созвучие в словах; но кто поручится, что это было так? Кто докажет нам, что русские, вводя в свою семейную жизнь игры, составили свой хоровод из латинского выражения Горация? Много, очень много есть прямых указаний, как русские умели заимствовать из Греции обряды для своей жизни; и во всем этом мы только находим приблизительные указания. Очевидностей нечего и искать; их нет у нашего народа, когда предания передают былое вам о старой жизн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нец - это особый вид народного искусства. Не поддаётся счёту сколько различных танцев и плясок бытовало на Руси и существует до сих пор в современной России. Они имеют самые разнообразные названия: иногда по песне, под которую танцуются ("Камаринская", "Сени"), иногда по количеству танцоров ("Парная", "Четвёрка"), иногда название определяет картину танца ("Плетень", "Воротца"). Но во всех этих столь различных танцах есть что-то общее, характерное для русского народного танца вообще: это широта движения, удаль, особенная жизнерадостность, поэтичность, сочетание скромности и простоты с большим чувством собственного достоинства. </w:t>
      </w:r>
    </w:p>
    <w:p>
      <w:pPr>
        <w:pStyle w:val="Style14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957320" cy="275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i/>
          <w:sz w:val="22"/>
          <w:szCs w:val="22"/>
        </w:rPr>
        <w:t>Хоровод девушек в деревн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воды мы встречаем у всех славянских племен. Литовцо-руссы хоровод переименовали в корогод. Богемцы, хорваты, карпато-руссы, морлаки, далматы обратили его в kolo - круг. Славянское коло также сопровождалось песнями, плясками и играми, как и русский хоровод. Подобные изменения мы находим и в русских селениях. Поселяне Тульской, Рязанской и Московской губерний, говоря о хороводниках, выражаются: "Они пошли тонки водить". В слове тонки мы узнаем народную игру толоки, в которой игроки ходят столпившись, как в хороводе.</w:t>
        <w:br/>
        <w:t xml:space="preserve">    Важность русских хороводов для нашей народности столь велика, что мы, кроме свадеб, ничего не знаем подобного. Занимая в жизни русского народа три годовые эпохи: весну, лето и осень, хороводы представляют особенные черты нашей народности - разгул и восторг. Отделяя народность от простонародия, мы в ней открываем творческую силу народной поэзии, самобытность вековых созданий. В этом только взгляде наша народность ничего не имеет подобного. Отнимите у русского народа поэзию, уничтожьте его веселый разгул, лишите его игр, и наша народность останется без творчества, без жизни. Этим-то отличается русская жизнь от всех других славянских поколений, от всего мира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Ансамбль "Веснушки" - Хоровод с полотенц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сские хороводы доступны всем возрастам: девы и женщины, юноши и старики равно принимают в них участие. Девицы, окруженные хороводницами, изучают песни и игры по их наставлениям. В нашей хороводнице сохраняются следы глубокой древности. Обратите внимание на ее заботливость передавать вековые песни возрастающему поколению, на ее желание внушить девам страсть к народным играм, и вы увидите в ней посредницу между потомством и современностью, увидите в ее думах гения-блюстителя нашей народности. При всей этой важности, хороводница считается у нас обыкновенною, простою женщиною, способною только петь и плясать. Так одно время могло измениться народное значение этого слова. Между нашими православными людьми соблюдается доселе почет к хороводнице: подарки сельских девушек, угощение матушек, безденежные труды отцов на ее поле. Это все делается во время хороводных игр. В другое время она изменяет свой характер: делается свахою на свадьбах, бабкою-позываткою на пирах, за безлюдьем кумою на крестинах. </w:t>
      </w:r>
    </w:p>
    <w:p>
      <w:pPr>
        <w:pStyle w:val="Style14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85440" cy="300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i/>
          <w:sz w:val="22"/>
          <w:szCs w:val="22"/>
        </w:rPr>
        <w:t>Юркина Екатерина - Хоровод, 2005 год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нщины и девушки, приготовляясь к хороводам, одеваются в лучшие наряды, предмет особенной заботливости поселян. Сельские девушки для сего закупают ленты, платки на ярмарках, и все это на свои трудовые деньги. Из мирской складчины они покупают для хороводницы платок и коты. В городах вся заботливость лежит на матушках, награждающих хороводниц и соседок из своих молочных денег, из барышей, остающихся у богатых купчих от продажи мол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крытие сюжета: для постановки  сюжета выбрали образ молодой  девушки, которую оберегали  Берегини.  Каждая из них дарила девушке свой оберег – красную ленту. Образ - эмоционально с грустью и прошением о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хода девушки использовался танцевальный переменный шаг 3/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 в образе Берегини используют русский медленный шаг. Элементы народного танца шаг с припаданием - размер 3/4, запаздывающие движения предплечья и кисти по отношению к пле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роты головы, запаздывающий шаг- поворот с перекрещиванием рук. Шаг с поворотом на 180 градусов с небольшим перекрестом ног и продолжением шага в сторону. Поворот на 360 градусов с перекрестком ног со сменой опорной ноги и выпадом в сторону. Движения навстречу друг другу. Повороты в парах. Распределение сценическ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ка движений под музыку и соединение элементов и этю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я движения: интервал, распределение пространства, согласованность, одновременность поворо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цертной деятельности, в конкурсах-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д проек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1"/>
        <w:gridCol w:w="31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проектом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цертная деятельность. Конкурсы. Фестивал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етодического материал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 20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остановки - дефеле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ма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-фестиваль «Мода и мы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-фестиваль «Золотая нить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Молодежная мода- новый стиль отношений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«Адрес детства -Россия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занят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ллюстрационн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>2. Видео материал, аудиозаписи.</w:t>
      </w:r>
    </w:p>
    <w:p>
      <w:pPr>
        <w:pStyle w:val="Normal"/>
        <w:jc w:val="both"/>
        <w:rPr/>
      </w:pPr>
      <w:r>
        <w:rPr>
          <w:sz w:val="28"/>
          <w:szCs w:val="28"/>
        </w:rPr>
        <w:t>3. Специаль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ая разработка по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ый за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ерн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ции к театрализованным показ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магнитофо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атрализованной композиции в народном стил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цкая Л.П. Уроки вдохновения./Л.П. Новицкая – М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театральное общество, 198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traditio-ru.org/wiki/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jozepha.gorod.tomsk.ru/index-1277351761.php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itio-ru.org/wiki/&#1048;&#1074;&#1072;&#1085;_&#1050;&#1091;&#1087;&#1072;&#1083;&#107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traditio-ru.org/wiki/" TargetMode="External"/><Relationship Id="rId8" Type="http://schemas.openxmlformats.org/officeDocument/2006/relationships/hyperlink" Target="http://jozepha.gorod.tomsk.ru/index-1277351761.ph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55:00Z</dcterms:created>
  <dc:creator>Пользователь</dc:creator>
  <dc:description/>
  <cp:keywords/>
  <dc:language>en-US</dc:language>
  <cp:lastModifiedBy>Пользователь</cp:lastModifiedBy>
  <dcterms:modified xsi:type="dcterms:W3CDTF">2013-02-10T16:29:00Z</dcterms:modified>
  <cp:revision>27</cp:revision>
  <dc:subject/>
  <dc:title/>
</cp:coreProperties>
</file>