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80" w:hanging="0"/>
        <w:jc w:val="center"/>
        <w:rPr/>
      </w:pPr>
      <w:r>
        <w:rPr>
          <w:b/>
          <w:bCs/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>Классный час «В гостях у Светофорика»</w:t>
      </w:r>
    </w:p>
    <w:p>
      <w:pPr>
        <w:pStyle w:val="Style15"/>
        <w:ind w:left="180" w:hanging="0"/>
        <w:rPr/>
      </w:pPr>
      <w:r>
        <w:rPr>
          <w:b/>
          <w:bCs/>
          <w:sz w:val="28"/>
          <w:szCs w:val="28"/>
        </w:rPr>
        <w:t>Цели:</w:t>
      </w:r>
      <w:r>
        <w:rPr>
          <w:bCs/>
          <w:sz w:val="28"/>
          <w:szCs w:val="28"/>
        </w:rPr>
        <w:t xml:space="preserve"> пропаганда ПДД среди учащихся, проверка и закрепление  навыков безопасности поведения детей на улицах.</w:t>
      </w:r>
    </w:p>
    <w:p>
      <w:pPr>
        <w:pStyle w:val="Style15"/>
        <w:ind w:left="18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компьютер, презентация.</w:t>
      </w:r>
    </w:p>
    <w:p>
      <w:pPr>
        <w:pStyle w:val="Style15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занятия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онный момент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вление темы занят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! Сегодня мы с вам поговори о ПДД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ая часть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чатся по нашим дорогам разные машины: тяжёлые “МАЗы”, “КАМАЗы”, летят “Волги”, “Жигули”, разные иномарки, везут грузы длинные автопоезда. Сколько на улицах машин! И с каждым годом их становится всё больше и больше. И все торопятся, спешат доставить груз, быстрей перевезти пассажиров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Ребята! Вы уже знаете, что для того, чтобы на дорогах было безопасно, все автобусы, автомобили подчиняются строгим законам дорожного движения.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1)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й стране не только много делают для того, чтобы на дорогах было безопасно, чтобы было хорошо и удобно пешеходам, но и строго следят, чтобы все выполняли правила дорожного движения. Кто же следит за тем, чтобы не нарушались законы улиц и дорог? 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БДД - Государственная инспекция безопасности дорожного движения. Это особое подразделение работников милиции – людей зорких и внимательных. Они следят за порядком на дорогах нашей страны. Они берегут жизнь и здоровье людей.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3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воем пути в школу, магазин, театр, на стадион – всюду вы встречаете дорожные знаки, Они окрашены в яркие цвета и видны издалека. Многие из этих знаков вам хорошо известны. 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росмотр слайд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Самый строгий – кра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н го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п! Дороги дальше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ля всех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- Чтоб спокойно перешел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наш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ди! Увидишь скоро 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- А за ним зеле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ет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он препятствий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 путь и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Если в знаке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-дорожный переход</w:t>
      </w:r>
    </w:p>
    <w:p>
      <w:pPr>
        <w:pStyle w:val="Normal"/>
        <w:rPr/>
      </w:pPr>
      <w:r>
        <w:rPr>
          <w:sz w:val="28"/>
          <w:szCs w:val="28"/>
        </w:rPr>
        <w:t>Пешеход, пешеход помни ты пр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й, надзе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ды тебя спа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 паровозом красн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нять не сл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 детям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те осторо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проходят по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ешь под них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от красный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ем ма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ктор иль велосип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прицеп к машине дли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проезда вовс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Если ты даже и мастер 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 этот твердо помнить дол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осипед на синем дис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йтесь, велосипед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Ну, а если в красном круге</w:t>
        <w:br/>
        <w:t>Перечеркнут пеш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где-нибудь в окру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щи-ка, пер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 асфальте есть пол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наке есть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помните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здесь по «зебре» э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игнал зеленый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ь разреш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Если в красном круге мл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белое п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вижение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ще запрещ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том же круге кра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минус помещ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вижении опасн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езд здесь строго запрещ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Если в красный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 крутой зигз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,- скажет даже школьник,-</w:t>
      </w:r>
    </w:p>
    <w:p>
      <w:pPr>
        <w:pStyle w:val="Normal"/>
        <w:rPr/>
      </w:pPr>
      <w:r>
        <w:rPr>
          <w:sz w:val="28"/>
          <w:szCs w:val="28"/>
        </w:rPr>
        <w:t>- Не какой–нибудь пуст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рей наобор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опасный пов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Что написано на зна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тин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шины все при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ят невдал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ехать быстро чт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ят всех нас зна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ки облегчают работу водителей, помогают им пешеходам ориентироваться в сложной обстановке дорожного движения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бота с наглядным материа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так, ребята, давайте с вами запомним, что…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 материала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Ребята вы, наверное, очень устали и я вам предлагаю немного поиграть. 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1. Конкурс «Перекресток зага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этого коня еда – бензин, и масло,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он не пасется, по дорога он нес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сным утром вдоль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едут ноги и бегут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гадки есть ответ, это мой велосипе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ы машины нуж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мощь нас з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а дверце бо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о – 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ы машины ну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вдруг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а дверце бо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о 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ы машины ну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мы поб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ламя вспы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ите –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Если ты спешишь в пути через улицу прой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ди, где весь народ, там, где знак… (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А под этим знаком ни за чт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тайтесь, дети, на велосипеде.  (Движение на велосипеде запрещ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Затихают все мо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имательны шоф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нак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изко школа! Детский сад!» 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Если нужно вызвать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ть гиппопот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ути связаться с друг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к твоим услугам!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Чудо-конь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ехать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ый этот сини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нять его никак!  (Велосипедная дор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) Видно, строить будут 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и висят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нашег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йплощадка не видна. (Въезд запрещен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онкурс «Автомульт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тся ответить на вопросы из мультфильмов и сказок, в которых упоминаются транспортные средства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чем ехал Емеля к царю во дворец?  (На печке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юбимый вид транспорта Кота Леопольда?  (Велосипед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м смазывал свой моторчик Карлсон, который живет на крыше?  (Вареньем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й подарок сделали родители дяди Федора почтальону Печкину?  (Велосипед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 что превратила добрая фея тыкву для Золушки?  (В карету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чем летал старик Хотабыч? (Ковер - самолет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чный транспорт Бабы – Яги?  (Ступ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хали медведи на велосипе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 ним комарики … (На воздушном шари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На чем катался Кай ? (На санк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На чем летал барон Мюнхгаузен? (На ядр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 чем плыли по морю царица со своим младенцем в сказке о царе  Салтане? (В бочке)</w:t>
      </w:r>
    </w:p>
    <w:p>
      <w:pPr>
        <w:pStyle w:val="Style15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одведем итог и я вам предлагаю всем хором ответить на мо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«Это я, это я, это все мо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 Кто из вас идет вперед, только там, где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Это я, это я, это все мои друзь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Знает кто, что красный свет – это значит хо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Это я, это я, это все мои друзь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: Знает кто, что свет зеленый – путь открыт, желтый свет –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Это я, это я, это все мои друзь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то пусть смело говорит на трамвае не ви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Это я, это я, это все мои друзь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: Кто пусть смело говорит на трамвае ви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: (молч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то из вас в трамвае тесном уступает взрослым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Это я, это я, это все мои друзь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то из вас, идя домой, 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(молч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«Да» или  «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ая в городе очень 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знаешь движен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светофоре горит кра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дти через ул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зеленый свет горит, вот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дти через ул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в трамвай, не взял би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ступать полаг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, преклонные очень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сто уступишь 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 участников.  Мультфильм.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: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Камакин О.Н. «Игры, конкурсы, инсценировки, посвященные безопасности дорожного движения».// «Классный руководитель».-2007.-№5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1:00Z</dcterms:created>
  <dc:creator>Admin</dc:creator>
  <dc:description/>
  <cp:keywords/>
  <dc:language>en-US</dc:language>
  <cp:lastModifiedBy>Admin</cp:lastModifiedBy>
  <dcterms:modified xsi:type="dcterms:W3CDTF">2015-01-23T05:32:00Z</dcterms:modified>
  <cp:revision>12</cp:revision>
  <dc:subject/>
  <dc:title>I</dc:title>
</cp:coreProperties>
</file>