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дополнительного образования детей</w:t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Центр развития творчества детей и юношества</w:t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города Миньяр Ашинского муниципального района Челябинской области</w:t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caps/>
          <w:sz w:val="28"/>
          <w:szCs w:val="28"/>
        </w:rPr>
        <w:t xml:space="preserve">повышения уровня </w:t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cap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aps/>
          <w:sz w:val="28"/>
          <w:szCs w:val="28"/>
        </w:rPr>
        <w:t xml:space="preserve">профессиональной компетенции </w:t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cap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aps/>
          <w:sz w:val="28"/>
          <w:szCs w:val="28"/>
        </w:rPr>
        <w:t xml:space="preserve">педагогов дополнительного образования </w:t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 категории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Боброва Светлана Геннадиевна</w:t>
      </w:r>
    </w:p>
    <w:p>
      <w:pPr>
        <w:pStyle w:val="Normal"/>
        <w:autoSpaceDE w:val="false"/>
        <w:spacing w:lineRule="auto" w:line="360"/>
        <w:jc w:val="righ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Миньяр 2012</w:t>
      </w:r>
    </w:p>
    <w:p>
      <w:pPr>
        <w:pStyle w:val="Normal"/>
        <w:autoSpaceDE w:val="false"/>
        <w:spacing w:lineRule="atLeast" w:line="100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…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е обрушивайте на ребенка лавину знаний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…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д лавиной знаний могут быть погребены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ытливость и любознательность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Умейте открывать перед ребенком в окружающем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мире что-то одно, но открыть так, чтобы кусочек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жизни заиграл перед детьми всеми цветами радуги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ставляйте всегда что-то недосказанное, чтобы ребенку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захотелось еще раз возвратиться к тому, что он узнал.</w:t>
      </w:r>
    </w:p>
    <w:p>
      <w:pPr>
        <w:pStyle w:val="Normal"/>
        <w:autoSpaceDE w:val="false"/>
        <w:spacing w:lineRule="atLeast" w:line="100"/>
        <w:jc w:val="righ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. А. Сухомлинский</w:t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FF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FF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</w:rPr>
        <w:t xml:space="preserve">Методическое обеспечение педагогической деятельности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0000FF"/>
          <w:sz w:val="28"/>
          <w:szCs w:val="28"/>
        </w:rPr>
        <w:t xml:space="preserve">             </w:t>
      </w: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</w:rPr>
        <w:t>в учреждении дополнительного образования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«Методическая служба в ОУ – это целостная система взаимосвязанных мер, действий и мероприятий, направленных на всестороннее повышение квалификации и профессионального мастерства каждого педагог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едагог дополнительного образования должен уметь на высоком уровне комплексно и творчески решать сложные профессиональные задачи. Сегодня востребован не просто педагог, а педагог- исследователь, педагог- психолог, педагог- технолог, умеющий проводить диагностику выстраивать реально достижимые цели и задачи деятельности, прогнозировать результат, творчески применять известные технологии, методические приемы и разрабатывать авторские образовательные програм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i w:val="false"/>
          <w:iCs w:val="false"/>
          <w:sz w:val="28"/>
          <w:szCs w:val="28"/>
        </w:rPr>
        <w:t xml:space="preserve">     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8"/>
          <w:szCs w:val="28"/>
        </w:rPr>
        <w:t>Основные принципы организации методической работ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Научность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Гуманность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истемность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ктуальность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остребованность.</w:t>
      </w:r>
    </w:p>
    <w:p>
      <w:pPr>
        <w:pStyle w:val="Normal"/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ачество методической работы напрямую влияет на эффективность воспитательной работы, уровень профессионально- педагогической компетенции педагога дополнительного образования.</w:t>
      </w:r>
    </w:p>
    <w:p>
      <w:pPr>
        <w:pStyle w:val="Normal"/>
        <w:autoSpaceDE w:val="false"/>
        <w:spacing w:lineRule="auto" w:line="360"/>
        <w:ind w:left="15" w:right="0" w:hanging="69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i/>
          <w:sz w:val="28"/>
          <w:szCs w:val="28"/>
        </w:rPr>
        <w:t xml:space="preserve">        </w:t>
      </w:r>
      <w:r>
        <w:rPr>
          <w:rFonts w:cs="Nimbus Roman No9 L;Times New Roman" w:ascii="Nimbus Roman No9 L;Times New Roman" w:hAnsi="Nimbus Roman No9 L;Times New Roman"/>
          <w:b/>
          <w:i/>
          <w:sz w:val="28"/>
          <w:szCs w:val="28"/>
        </w:rPr>
        <w:t>Цель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методической службы: построение воспитательной работы Центра развития творчества детей и юношества  как инновационный процесс.</w:t>
      </w:r>
    </w:p>
    <w:p>
      <w:pPr>
        <w:pStyle w:val="Normal"/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вышение качества воспитательной деятель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вышение профессионального мастерства педагогов дополнительного 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своение передовых технологий воспитания.</w:t>
      </w:r>
    </w:p>
    <w:p>
      <w:pPr>
        <w:pStyle w:val="Normal"/>
        <w:autoSpaceDE w:val="false"/>
        <w:spacing w:lineRule="auto" w:line="360"/>
        <w:rPr>
          <w:rFonts w:ascii="Nimbus Roman No9 L;Times New Roman" w:hAnsi="Nimbus Roman No9 L;Times New Roman" w:cs="Nimbus Roman No9 L;Times New Roman"/>
          <w:b/>
          <w:b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/>
          <w:sz w:val="28"/>
          <w:szCs w:val="28"/>
        </w:rPr>
        <w:t>Структура программы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грамма методической работы состоит из 4 разделов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1 разделе - Организация работы МО - определены объекты методической работы- педагоги дополнительного образования и основные направления работы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 раздел программы включает - Индивидуально-групповая работа - помогает спланировать работу с 4 группами педагогов дополнительного образования, учитывая их индивидуальные качества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3 раздел программы представляет основные формы организации работы с молодыми педагогами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4 раздел программы - Организация работы с коллективом - представляет материалы, осуществляющие методическую поддержку педагогов дополнительного образования.</w:t>
      </w:r>
    </w:p>
    <w:p>
      <w:pPr>
        <w:pStyle w:val="Normal"/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Организация работы М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МО педагогов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lang w:val="zxx" w:eastAsia="zxx"/>
        </w:rPr>
        <w:t xml:space="preserve"> дополнительно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го образования: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Система воспитательной работы.</w:t>
      </w:r>
    </w:p>
    <w:p>
      <w:pPr>
        <w:pStyle w:val="Normal"/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-Организация групповой деятельности обучающихся.</w:t>
      </w:r>
    </w:p>
    <w:p>
      <w:pPr>
        <w:pStyle w:val="Normal"/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Основные направления и формы организации МО</w:t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97"/>
        <w:gridCol w:w="5870"/>
        <w:gridCol w:w="193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>Направл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>Тематика засед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Семейное воспитание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Организация работы с родителями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Педагогическое просвещение и как его организованность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Открытые занятия с партнерским участием родителей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Выставки совместных творческих работ детей и родителе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Работа в социуме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Ребенок в пространстве социум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Профилактика и диагностик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Как использовать программу мониторинговых исследований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Профилактика асоциального поведения обучающихс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Организация проблемной деятельности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Профилактика девиантного поведения в условиях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Методы и формы работы с проблемным ребенком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Роль УДОД в профилактике девиантного повед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Консультация</w:t>
            </w:r>
          </w:p>
        </w:tc>
      </w:tr>
      <w:tr>
        <w:trPr>
          <w:trHeight w:val="19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Воспитательные системы и их функционирование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Технология анализа и планирования воспитательной деятельности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Основы моделирования и создания воспитательной систем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Организация работы по профориентации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Профессиональная ориентац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Круглый сто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Консультация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right="0" w:hanging="7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Индивидуально- групповая работа</w:t>
      </w:r>
    </w:p>
    <w:p>
      <w:pPr>
        <w:pStyle w:val="Normal"/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1 группа - «инициативные»: опыт, идеи, желание, самостоятельность.</w:t>
      </w:r>
    </w:p>
    <w:p>
      <w:pPr>
        <w:pStyle w:val="Normal"/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2 группа – «исполнительные»: опыт, желание, помощь.</w:t>
      </w:r>
    </w:p>
    <w:p>
      <w:pPr>
        <w:pStyle w:val="Normal"/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3 группа – «начинающие»: помощь, подсказка, контроль.</w:t>
      </w:r>
    </w:p>
    <w:p>
      <w:pPr>
        <w:pStyle w:val="Normal"/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4 группа – «уставшие»: щадящий режим, помощь, контроль.</w:t>
      </w:r>
    </w:p>
    <w:p>
      <w:pPr>
        <w:pStyle w:val="Normal"/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i w:val="false"/>
          <w:iCs w:val="false"/>
          <w:sz w:val="28"/>
          <w:szCs w:val="28"/>
        </w:rPr>
        <w:t>Общая тематика вопросов и воспитательных проблем (по запросу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Система работы педагогов дополнительного образования. Педагог как личность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Воспитательная система микрогруппы, ее моделирование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Психологические и возрастные особенности обучающихся. Педагогические рекомендации для педагогов дополнительного образ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Программа развития воспит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Работа с семьями группы риска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Как анализировать результативность воспитательной работы. Диагностика в  5-9 классах. «Лидеры», «Предпочитаемые», «Изолированные»,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Cs/>
          <w:sz w:val="28"/>
          <w:szCs w:val="28"/>
        </w:rPr>
        <w:t xml:space="preserve">        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«Пренебрегаемые», «Отвергаемые»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Диагностирование и мониторинг. Аналитическая деятельность по определению результативности воспитательной работы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Уровень воспитанности, как его определить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Профилактика асоциального поведения обучающихся. Ранняя профилактика. Особенности работы с детьми девиантного поведения. Безопасность и профилактика травматизм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Школа молодого педагога</w:t>
      </w:r>
      <w:r>
        <w:rPr>
          <w:rFonts w:cs="Nimbus Roman No9 L;Times New Roman" w:ascii="Nimbus Roman No9 L;Times New Roman" w:hAnsi="Nimbus Roman No9 L;Times New Roman"/>
          <w:color w:val="000080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bCs/>
          <w:i w:val="false"/>
          <w:iCs w:val="false"/>
          <w:sz w:val="28"/>
          <w:szCs w:val="28"/>
        </w:rPr>
        <w:t xml:space="preserve">1 ступень -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Система деятельности педагога дополнительного образования.                                                             Документация (оформление, ведение).</w:t>
      </w:r>
    </w:p>
    <w:p>
      <w:pPr>
        <w:pStyle w:val="Normal"/>
        <w:autoSpaceDE w:val="false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bCs/>
          <w:i w:val="false"/>
          <w:iCs w:val="false"/>
          <w:sz w:val="28"/>
          <w:szCs w:val="28"/>
        </w:rPr>
        <w:t xml:space="preserve">2 ступень  -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Основные компоненты воспитательной системы Центра. Организация проблемной деятельности.</w:t>
      </w:r>
    </w:p>
    <w:p>
      <w:pPr>
        <w:pStyle w:val="Normal"/>
        <w:autoSpaceDE w:val="false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bCs/>
          <w:i w:val="false"/>
          <w:iCs w:val="false"/>
          <w:sz w:val="28"/>
          <w:szCs w:val="28"/>
        </w:rPr>
        <w:t>3 ступень -</w:t>
      </w:r>
      <w:r>
        <w:rPr>
          <w:rFonts w:cs="Nimbus Roman No9 L;Times New Roman" w:ascii="Nimbus Roman No9 L;Times New Roman" w:hAnsi="Nimbus Roman No9 L;Times New Roman"/>
          <w:bCs/>
          <w:i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Методика педагогической диагностики.</w:t>
      </w:r>
    </w:p>
    <w:p>
      <w:pPr>
        <w:pStyle w:val="Normal"/>
        <w:autoSpaceDE w:val="false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bCs/>
          <w:i w:val="false"/>
          <w:iCs w:val="false"/>
          <w:sz w:val="28"/>
          <w:szCs w:val="28"/>
        </w:rPr>
        <w:t>4 ступень -</w:t>
      </w:r>
      <w:r>
        <w:rPr>
          <w:rFonts w:cs="Nimbus Roman No9 L;Times New Roman" w:ascii="Nimbus Roman No9 L;Times New Roman" w:hAnsi="Nimbus Roman No9 L;Times New Roman"/>
          <w:bCs/>
          <w:i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Содержание и методика работы педагога</w:t>
      </w:r>
    </w:p>
    <w:p>
      <w:pPr>
        <w:pStyle w:val="Normal"/>
        <w:autoSpaceDE w:val="false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bCs/>
          <w:i w:val="false"/>
          <w:iCs w:val="false"/>
          <w:sz w:val="28"/>
          <w:szCs w:val="28"/>
        </w:rPr>
        <w:t>5 ступень  -</w:t>
      </w:r>
      <w:r>
        <w:rPr>
          <w:rFonts w:cs="Nimbus Roman No9 L;Times New Roman" w:ascii="Nimbus Roman No9 L;Times New Roman" w:hAnsi="Nimbus Roman No9 L;Times New Roman"/>
          <w:bCs/>
          <w:i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Педагогическая поддержка ребенка.</w:t>
      </w:r>
    </w:p>
    <w:p>
      <w:pPr>
        <w:pStyle w:val="Normal"/>
        <w:autoSpaceDE w:val="false"/>
        <w:spacing w:lineRule="auto" w:line="36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Формы повышения профессионального мастерства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Работа над индивидуальной методической темой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Разработка собственной программы самообразов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Проведение мониторинговых исследований в режиме самоконтроля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Рефлексия и анализ воспита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Организация работы с коллективом</w:t>
      </w:r>
    </w:p>
    <w:p>
      <w:pPr>
        <w:pStyle w:val="Normal"/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none"/>
          <w:lang w:val="zxx" w:eastAsia="zxx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  <w:lang w:val="zxx" w:eastAsia="zxx"/>
        </w:rPr>
        <w:t>Методическая поддержка организации работы с педагогическим коллективом:</w:t>
      </w:r>
    </w:p>
    <w:p>
      <w:pPr>
        <w:pStyle w:val="Normal"/>
        <w:autoSpaceDE w:val="false"/>
        <w:spacing w:lineRule="auto" w:line="360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  <w:u w:val="none"/>
          <w:lang w:val="zxx" w:eastAsia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  <w:lang w:val="zxx" w:eastAsia="zxx"/>
        </w:rPr>
        <w:t>Папка педагога дополнительного образования</w:t>
      </w:r>
    </w:p>
    <w:p>
      <w:pPr>
        <w:pStyle w:val="Normal"/>
        <w:autoSpaceDE w:val="false"/>
        <w:spacing w:lineRule="auto" w:line="360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  <w:u w:val="none"/>
          <w:lang w:val="zxx" w:eastAsia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  <w:lang w:val="zxx" w:eastAsia="zxx"/>
        </w:rPr>
        <w:t>Тематика воспитательных часов</w:t>
      </w:r>
    </w:p>
    <w:p>
      <w:pPr>
        <w:pStyle w:val="Normal"/>
        <w:autoSpaceDE w:val="false"/>
        <w:spacing w:lineRule="auto" w:line="360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  <w:u w:val="none"/>
          <w:lang w:val="zxx" w:eastAsia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  <w:lang w:val="zxx" w:eastAsia="zxx"/>
        </w:rPr>
        <w:t>Тематика родительских собраний</w:t>
      </w:r>
    </w:p>
    <w:p>
      <w:pPr>
        <w:pStyle w:val="Normal"/>
        <w:autoSpaceDE w:val="false"/>
        <w:spacing w:lineRule="auto" w:line="360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  <w:u w:val="none"/>
          <w:lang w:val="zxx" w:eastAsia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  <w:lang w:val="zxx" w:eastAsia="zxx"/>
        </w:rPr>
        <w:t>Положения, приказы, методические рекомендации</w:t>
      </w:r>
    </w:p>
    <w:p>
      <w:pPr>
        <w:pStyle w:val="Normal"/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Основные формы и методы методической работы</w:t>
      </w:r>
    </w:p>
    <w:p>
      <w:pPr>
        <w:pStyle w:val="Normal"/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Формы:</w:t>
      </w:r>
    </w:p>
    <w:p>
      <w:pPr>
        <w:pStyle w:val="Normal"/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bCs/>
          <w:i w:val="false"/>
          <w:iCs w:val="false"/>
          <w:sz w:val="28"/>
          <w:szCs w:val="28"/>
        </w:rPr>
        <w:t>Заседание МО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 - традиционная форма работы методического объединения.</w:t>
      </w:r>
    </w:p>
    <w:p>
      <w:pPr>
        <w:pStyle w:val="Normal"/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Структура проведе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Вступительное слово руководителя МО о проблеме и цели засед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Выступления по тем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Обмен опытом рабо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Обзор методической литератур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Выработка решений, рекомендац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Текущие оргвопросы.</w:t>
      </w:r>
    </w:p>
    <w:p>
      <w:pPr>
        <w:pStyle w:val="Normal"/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bCs/>
          <w:i w:val="false"/>
          <w:iCs w:val="false"/>
          <w:sz w:val="28"/>
          <w:szCs w:val="28"/>
        </w:rPr>
        <w:t>Практикум</w:t>
      </w:r>
      <w:r>
        <w:rPr>
          <w:rFonts w:cs="Nimbus Roman No9 L;Times New Roman" w:ascii="Nimbus Roman No9 L;Times New Roman" w:hAnsi="Nimbus Roman No9 L;Times New Roman"/>
          <w:bCs/>
          <w:i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– практическое выполнение и решение задач воспитания.</w:t>
      </w:r>
    </w:p>
    <w:p>
      <w:pPr>
        <w:pStyle w:val="Normal"/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Структура провед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Слово о целях и задачах практикум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Технология решения задачи, решение проблемы, технология выполнения дел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Групповая или индивидуальная практическая рабо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Обсуждение, высказыв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Принятие решения.</w:t>
      </w:r>
    </w:p>
    <w:p>
      <w:pPr>
        <w:pStyle w:val="Normal"/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bCs/>
          <w:i w:val="false"/>
          <w:iCs w:val="false"/>
          <w:sz w:val="28"/>
          <w:szCs w:val="28"/>
        </w:rPr>
        <w:t xml:space="preserve">Консультация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– индивидуально- групповая форма методической работы.</w:t>
      </w:r>
    </w:p>
    <w:p>
      <w:pPr>
        <w:pStyle w:val="Normal"/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Структура проведен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выявление проблемы. Формулирование проблемы в диалоге или групп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Анализ деятельности по решению проблемы, выявление причин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Беседа, обязательное обсуждени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Разработка и представление реш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Наблюдение за практическим решением проблемы, анализ деятельно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Итоговая беседа.</w:t>
      </w:r>
    </w:p>
    <w:p>
      <w:pPr>
        <w:pStyle w:val="Normal"/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Методы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а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нкетирование, мозговой штурм, дидактическая трибуна, коллективное размышление.</w:t>
      </w:r>
    </w:p>
    <w:p>
      <w:pPr>
        <w:pStyle w:val="Normal"/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Результативность и перспективы методической работ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Повышение квалификации и профессионального мастерства педагог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Развитие и повышение творческого потенциала педагогического коллектив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Совершенствование учебно- воспитательного процесс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20" w:leader="none"/>
          <w:tab w:val="center" w:pos="5127" w:leader="none"/>
          <w:tab w:val="right" w:pos="10255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Широкое внедрение инновационных технологий в практику воспитательной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Работа МКОУ ДОД Центра развития творчества детей и юношества ориентирована как на удовлетворение образовательных потребностей педагогов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дополнительного образования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, так и на перспективное развитие учреждения; расширение сферы образовательных услуг в соответствии с меняющимися социальными и педагогическими условиями. </w:t>
      </w:r>
    </w:p>
    <w:p>
      <w:pPr>
        <w:pStyle w:val="Normal"/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Изменения в обществе и образовании требуют изменения характера и содержания педагогической деятельности, овладение элементарными основами знаний развивающихся и пользующихся спросом различных областей педагогики, психологии, экологии, права, методики дополнительного образования, политики и друго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«Главное требование нашего времени - приблизить педагогов к науке, создать условия для их развития, помочь вникнуть в суть образовательного процесса, научить анализировать свою практическую деятельность и грамотно определять ее цели и задач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Роль методической службы значительно возрастает в современных условиях в связи с необходимостью рационально и оперативно вводить в педагогическую практику новые методики, приемы и формы обучения и воспитания. Методическая работа является важнейшим средством повышения педагогического мастерства, связывающим  в единое целое всю систему работы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ля решения задачи повышения профессионального мастерства педагогов создаются методические объединения.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Виды повышения квалификации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36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ндивидуальная программа самообразования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36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истема внутреннего профессионального обучения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36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истема внешнего профессионального обучения</w:t>
      </w:r>
    </w:p>
    <w:p>
      <w:pPr>
        <w:pStyle w:val="Normal"/>
        <w:tabs>
          <w:tab w:val="clear" w:pos="709"/>
          <w:tab w:val="left" w:pos="2560" w:leader="none"/>
        </w:tabs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рофессиональная компетентность педагог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офессиональная компетентность педагога включает  следующие структурные элементы: коммуникативная, информационная, регулятивная, интеллектуально- педагогическая. Основополагающей, или базовой, является 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8"/>
          <w:szCs w:val="28"/>
        </w:rPr>
        <w:t>интеллектуально- педагогическая компетентность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которую сегодня определяют как метаспособность, определяющую меру освоения субъектом педагогической деятельности. Именно на развитие этой метаспособности направлен весь спектр комплексных мероприятий - выставки, конференции, научно- практические семинары, мастер - классы, творческие встречи, творческие группы, методические объедин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ля оценки участия педагогов в общей системе дополнительного  образования разработан рейтинг и критерии оценки результативности деятельности педагогов художественно- эстетической направленности.</w:t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 xml:space="preserve">Определение профессионально- педагогической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компетенции и активности педагогов </w:t>
      </w:r>
    </w:p>
    <w:tbl>
      <w:tblPr>
        <w:tblW w:w="998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39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cs="Nimbus Roman No9 L;Times New Roman"/>
                <w:bCs/>
                <w:i/>
                <w:i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/>
                <w:sz w:val="28"/>
                <w:szCs w:val="28"/>
              </w:rPr>
              <w:t>Форма рабо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cs="Nimbus Roman No9 L;Times New Roman"/>
                <w:bCs/>
                <w:i/>
                <w:i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/>
                <w:sz w:val="28"/>
                <w:szCs w:val="28"/>
              </w:rPr>
              <w:t>Кол-во баллов</w:t>
            </w:r>
          </w:p>
        </w:tc>
      </w:tr>
      <w:tr>
        <w:trPr>
          <w:trHeight w:val="3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сутствие на конференциях, семинар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ступление на конференциях, семинарах, проведение мастер - клас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убликация по обобщению опыта: статья, тезисы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етодические пособ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частие в методической выставке- конкурс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бедитель в методической выставке- конкурс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зер конкурса профессионального мастер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вышение профессиональной компетентности на курсах повышения квалифик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щита работы на квалификационную категорию: 1 категор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дготовка участников на предметные конкурсы и олимпиады: количество участников (за каждог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дготовка участников на предметные конкурсы и олимпиады: победитель в индивидуальном и командном заче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дготовка детей- участников на выставки- конкурсы детского творчества: количество работ, отобранных выставкомом (за каждог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дготовка детей- участников на выставки- конкурсы детского творчества: победители (за каждог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дготовка детей к начальному профессиональному образова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ысокий уровень- 150- 70 баллов. </w:t>
      </w:r>
    </w:p>
    <w:p>
      <w:pPr>
        <w:pStyle w:val="Normal"/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редний уровень- 69- 45 баллов. </w:t>
      </w:r>
    </w:p>
    <w:p>
      <w:pPr>
        <w:pStyle w:val="Normal"/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Низкий уровень- 44- 0 балл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анная система позволяет не только отслеживать активность педагога, но и выявлять наиболее эффективные формы инновационной работы.</w:t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drawing>
          <wp:inline distT="0" distB="0" distL="0" distR="0">
            <wp:extent cx="5699125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«Психологические аспекты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овышения профессиональной компетентности педагогов».</w:t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8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80"/>
          <w:sz w:val="28"/>
          <w:szCs w:val="28"/>
        </w:rPr>
        <w:t>«Стимулирующие факторы»</w:t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color w:val="00008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drawing>
          <wp:inline distT="0" distB="0" distL="0" distR="0">
            <wp:extent cx="6134100" cy="245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color w:val="00008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80"/>
          <w:sz w:val="28"/>
          <w:szCs w:val="28"/>
        </w:rPr>
        <w:t>«Препятствующие факторы»</w:t>
      </w:r>
    </w:p>
    <w:p>
      <w:pPr>
        <w:pStyle w:val="Normal"/>
        <w:autoSpaceDE w:val="false"/>
        <w:spacing w:lineRule="auto" w:line="360"/>
        <w:ind w:left="18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drawing>
          <wp:inline distT="0" distB="0" distL="0" distR="0">
            <wp:extent cx="5963920" cy="227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40" w:leader="none"/>
        </w:tabs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Наличие системы отслеживания результатов воспитательной деятельности</w:t>
      </w:r>
    </w:p>
    <w:p>
      <w:pPr>
        <w:pStyle w:val="Normal"/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drawing>
          <wp:inline distT="0" distB="0" distL="0" distR="0">
            <wp:extent cx="6102350" cy="248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40" w:leader="none"/>
        </w:tabs>
        <w:autoSpaceDE w:val="false"/>
        <w:spacing w:lineRule="auto" w:line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С целью непрерывного отслеживания состояния воспитательного процесса в ЦРТДиЮ проводится мониторинг уровня воспитанности обучающихся. Изучение и анализ уровня воспитанности дает возможнос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  <w:tab w:val="left" w:pos="6360" w:leader="none"/>
        </w:tabs>
        <w:autoSpaceDE w:val="false"/>
        <w:spacing w:lineRule="auto" w:line="360"/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пределить цели воспитательной работы через формирование и развития тех или иных качест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  <w:tab w:val="left" w:pos="6360" w:leader="none"/>
        </w:tabs>
        <w:autoSpaceDE w:val="false"/>
        <w:spacing w:lineRule="auto" w:line="360"/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Дифференцировано подойти к обучающимся с разным уровнем воспитанности для коррекции и дальнейшего развития.</w:t>
      </w:r>
    </w:p>
    <w:p>
      <w:pPr>
        <w:pStyle w:val="Normal"/>
        <w:tabs>
          <w:tab w:val="clear" w:pos="709"/>
          <w:tab w:val="left" w:pos="5640" w:leader="none"/>
        </w:tabs>
        <w:autoSpaceDE w:val="false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Мониторинг-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это постоянно организованное наблюдение за каким-либо процессом с целью сопоставления последовательно сменяющих друг друга состояний с ожидаемыми результатами, отслеживание хода каких-либо процессов по четко определенным показателям.</w:t>
      </w:r>
    </w:p>
    <w:p>
      <w:pPr>
        <w:pStyle w:val="Normal"/>
        <w:tabs>
          <w:tab w:val="clear" w:pos="709"/>
          <w:tab w:val="left" w:pos="5640" w:leader="none"/>
        </w:tabs>
        <w:autoSpaceDE w:val="false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b/>
          <w:i w:val="false"/>
          <w:iCs w:val="false"/>
          <w:sz w:val="28"/>
          <w:szCs w:val="28"/>
        </w:rPr>
        <w:t>Уровни мониторинга: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бучающийся - педагог - методист-директор Центра.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40" w:leader="none"/>
        </w:tabs>
        <w:autoSpaceDE w:val="false"/>
        <w:spacing w:lineRule="auto" w:line="360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>Принципы педагогического мониторинга ЦРТДиЮ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5640" w:leader="none"/>
        </w:tabs>
        <w:autoSpaceDE w:val="false"/>
        <w:spacing w:lineRule="auto" w:line="36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ктуальность, подчинение целям, задачам, стоящим перед педагогическим коллективом в конкретный период деятельност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5640" w:leader="none"/>
        </w:tabs>
        <w:autoSpaceDE w:val="false"/>
        <w:spacing w:lineRule="auto" w:line="36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Уважение прав и обязанностей участников мониторинг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5640" w:leader="none"/>
        </w:tabs>
        <w:autoSpaceDE w:val="false"/>
        <w:spacing w:lineRule="auto" w:line="36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Доброжелательность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5640" w:leader="none"/>
        </w:tabs>
        <w:autoSpaceDE w:val="false"/>
        <w:spacing w:lineRule="auto" w:line="36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заимообогащение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5640" w:leader="none"/>
        </w:tabs>
        <w:autoSpaceDE w:val="false"/>
        <w:spacing w:lineRule="auto" w:line="36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тодическая направленность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5640" w:leader="none"/>
        </w:tabs>
        <w:autoSpaceDE w:val="false"/>
        <w:spacing w:lineRule="auto" w:line="36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равнительно- аналитический подход.</w:t>
      </w:r>
    </w:p>
    <w:p>
      <w:pPr>
        <w:pStyle w:val="Normal"/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iCs w:val="false"/>
          <w:sz w:val="28"/>
          <w:szCs w:val="28"/>
        </w:rPr>
        <w:t>Аспекты мониторинг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ониторинг качества образова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ониторинг результативности образовательного процесса;</w:t>
      </w:r>
    </w:p>
    <w:p>
      <w:pPr>
        <w:pStyle w:val="Normal"/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iCs w:val="false"/>
          <w:sz w:val="28"/>
          <w:szCs w:val="28"/>
        </w:rPr>
        <w:t xml:space="preserve">Виды мониторинга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сихологический (психолог, педагоги)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бразовательный (администрация, педагоги, обучающиеся).</w:t>
      </w:r>
    </w:p>
    <w:p>
      <w:pPr>
        <w:pStyle w:val="Normal"/>
        <w:tabs>
          <w:tab w:val="clear" w:pos="709"/>
          <w:tab w:val="left" w:pos="5640" w:leader="none"/>
        </w:tabs>
        <w:autoSpaceDE w:val="false"/>
        <w:spacing w:lineRule="auto" w:line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i w:val="false"/>
          <w:iCs w:val="false"/>
          <w:sz w:val="28"/>
          <w:szCs w:val="28"/>
        </w:rPr>
        <w:t>Психологический мониторинг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включает психодиагностику, психологическое консультирование, психопрофилактику, психокоррекцию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год обучения - оценка психоэмоционального состояния (в динамике), определение степени психологической напряженности в период адаптации, определение потребности в психологической помощи, определение акцентуации характера, определение социального статуса обучающихся, исследование отношения обучающихся к здоровому образу жизни, выявление основных мотивов обучения.</w:t>
      </w:r>
    </w:p>
    <w:p>
      <w:pPr>
        <w:pStyle w:val="Normal"/>
        <w:tabs>
          <w:tab w:val="clear" w:pos="709"/>
          <w:tab w:val="left" w:pos="6000" w:leader="none"/>
        </w:tabs>
        <w:autoSpaceDE w:val="false"/>
        <w:spacing w:lineRule="auto" w:line="360"/>
        <w:ind w:left="36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2 год обучения - определение социального статуса обучающихся (повторно),  </w:t>
      </w:r>
    </w:p>
    <w:p>
      <w:pPr>
        <w:pStyle w:val="Normal"/>
        <w:tabs>
          <w:tab w:val="clear" w:pos="709"/>
          <w:tab w:val="left" w:pos="6000" w:leader="none"/>
        </w:tabs>
        <w:autoSpaceDE w:val="false"/>
        <w:spacing w:lineRule="auto" w:line="360"/>
        <w:ind w:left="36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пределение потребности в психологической помощи.</w:t>
      </w:r>
    </w:p>
    <w:p>
      <w:pPr>
        <w:pStyle w:val="Normal"/>
        <w:tabs>
          <w:tab w:val="clear" w:pos="709"/>
          <w:tab w:val="left" w:pos="6000" w:leader="none"/>
        </w:tabs>
        <w:autoSpaceDE w:val="false"/>
        <w:spacing w:lineRule="auto" w:line="360"/>
        <w:ind w:left="36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3 год обучения - определение потребности в психологической помощи, </w:t>
      </w:r>
    </w:p>
    <w:p>
      <w:pPr>
        <w:pStyle w:val="Normal"/>
        <w:tabs>
          <w:tab w:val="clear" w:pos="709"/>
          <w:tab w:val="left" w:pos="5640" w:leader="none"/>
        </w:tabs>
        <w:autoSpaceDE w:val="false"/>
        <w:spacing w:lineRule="auto" w:line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исследования отношения обучающихся к здоровому образу жизни и блок  </w:t>
      </w:r>
    </w:p>
    <w:p>
      <w:pPr>
        <w:pStyle w:val="Normal"/>
        <w:tabs>
          <w:tab w:val="clear" w:pos="709"/>
          <w:tab w:val="left" w:pos="5640" w:leader="none"/>
        </w:tabs>
        <w:autoSpaceDE w:val="false"/>
        <w:spacing w:lineRule="auto" w:line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методик.</w:t>
      </w:r>
    </w:p>
    <w:p>
      <w:pPr>
        <w:pStyle w:val="Normal"/>
        <w:tabs>
          <w:tab w:val="clear" w:pos="709"/>
          <w:tab w:val="left" w:pos="6000" w:leader="none"/>
        </w:tabs>
        <w:autoSpaceDE w:val="false"/>
        <w:spacing w:lineRule="auto" w:line="360"/>
        <w:ind w:left="36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4год обучения - определение потребности в психологической помощи; блок </w:t>
      </w:r>
    </w:p>
    <w:p>
      <w:pPr>
        <w:pStyle w:val="Normal"/>
        <w:tabs>
          <w:tab w:val="clear" w:pos="709"/>
          <w:tab w:val="left" w:pos="6000" w:leader="none"/>
        </w:tabs>
        <w:autoSpaceDE w:val="false"/>
        <w:spacing w:lineRule="auto" w:line="360"/>
        <w:ind w:left="36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методик, направленных на изучение формирования у выпускников второй  </w:t>
      </w:r>
    </w:p>
    <w:p>
      <w:pPr>
        <w:pStyle w:val="Normal"/>
        <w:tabs>
          <w:tab w:val="clear" w:pos="709"/>
          <w:tab w:val="left" w:pos="6000" w:leader="none"/>
        </w:tabs>
        <w:autoSpaceDE w:val="false"/>
        <w:spacing w:lineRule="auto" w:line="360"/>
        <w:ind w:left="36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ступени профессионально важных личностных качеств.</w:t>
      </w:r>
    </w:p>
    <w:p>
      <w:pPr>
        <w:pStyle w:val="Normal"/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бъекты психологического мониторинга: познавательная, личностная, мотивационно - потребностная и социальные сферы обучающегося с точки зрения индивидуально- личностного развития.</w:t>
      </w:r>
    </w:p>
    <w:p>
      <w:pPr>
        <w:pStyle w:val="Normal"/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iCs w:val="false"/>
          <w:sz w:val="28"/>
          <w:szCs w:val="28"/>
        </w:rPr>
        <w:t>В ходе образовательного мониторинга выясняе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достигается ли цель образовательного процесса, существует ли положительная динамика в развитии обучающегося в сравнении с результатами предыдущих диагностических исследований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уществует ли предпосылка для совершенствования работы педагога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ответствует ли уровень сложности учебного материала возможностям обучающегося.</w:t>
      </w:r>
    </w:p>
    <w:p>
      <w:pPr>
        <w:pStyle w:val="Normal"/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iCs w:val="false"/>
          <w:sz w:val="28"/>
          <w:szCs w:val="28"/>
        </w:rPr>
        <w:t>Основные показатели мониторинга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лнота, системность, прочность знаний (разноуровневые тесты, проверочные работы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действительность знаний (практические занятия).</w:t>
      </w:r>
    </w:p>
    <w:p>
      <w:pPr>
        <w:pStyle w:val="Normal"/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iCs w:val="false"/>
          <w:sz w:val="28"/>
          <w:szCs w:val="28"/>
        </w:rPr>
        <w:t>Способы мониторинга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текущее наблюдение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тод тестовых ситуаций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тестировани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360"/>
        <w:ind w:left="360" w:right="0" w:hanging="0"/>
        <w:jc w:val="center"/>
        <w:rPr/>
      </w:pPr>
      <w:r>
        <w:rPr/>
        <w:t>Этапы мониторинга:</w:t>
      </w:r>
    </w:p>
    <w:tbl>
      <w:tblPr>
        <w:tblW w:w="1006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51"/>
        <w:gridCol w:w="6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Этапы мониторинг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360"/>
              <w:ind w:left="720" w:right="0" w:hanging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  <w:tab/>
              <w:t>анализ образовательного процесса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360"/>
              <w:ind w:left="720" w:right="0" w:hanging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.</w:t>
              <w:tab/>
              <w:t xml:space="preserve">выявление проблем и изучение их 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autoSpaceDE w:val="false"/>
              <w:spacing w:lineRule="auto" w:line="360"/>
              <w:ind w:left="360" w:right="0" w:hanging="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   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оретически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360"/>
              <w:ind w:left="720" w:right="0" w:hanging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</w:t>
              <w:tab/>
              <w:t xml:space="preserve">определение направлений 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autoSpaceDE w:val="false"/>
              <w:spacing w:lineRule="auto" w:line="360"/>
              <w:ind w:left="360" w:right="0" w:hanging="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   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ониторин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360"/>
              <w:ind w:left="720" w:right="0" w:hanging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  <w:tab/>
              <w:t>разработка программы мониторинга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360"/>
              <w:ind w:left="720" w:right="0" w:hanging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.</w:t>
              <w:tab/>
              <w:t>разработка пакета диагностических методик по каждому направле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I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актически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360"/>
              <w:ind w:left="720" w:right="0" w:hanging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  <w:tab/>
              <w:t xml:space="preserve">реализация программы мониторинг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I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нтрольно- оценочны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360"/>
              <w:ind w:left="720" w:right="0" w:hanging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  <w:tab/>
              <w:t>анализ полученных результат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360"/>
              <w:ind w:left="720" w:right="0" w:hanging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.</w:t>
              <w:tab/>
              <w:t>выявление положительных тенденций в воспитательном процессе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360"/>
              <w:ind w:left="720" w:right="0" w:hanging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</w:t>
              <w:tab/>
              <w:t>выявление фактов, отрицательно влияющих на результаты воспитания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360"/>
              <w:ind w:left="720" w:right="0" w:hanging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.</w:t>
              <w:tab/>
              <w:t>прогнозирование развития воспитательного процесса.</w:t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>Анализ результатов мониторинга подводит к решению следующих вопросов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определение базового объема знаний, необходимого для успешного овладения предмета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осуществление личностно- ориентированного подхода в обучении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40" w:leader="none"/>
        </w:tabs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своевременное проведение корректировки заданий.</w:t>
      </w:r>
    </w:p>
    <w:p>
      <w:pPr>
        <w:pStyle w:val="Normal"/>
        <w:tabs>
          <w:tab w:val="clear" w:pos="709"/>
          <w:tab w:val="left" w:pos="6000" w:leader="none"/>
        </w:tabs>
        <w:autoSpaceDE w:val="false"/>
        <w:spacing w:lineRule="auto" w:line="360"/>
        <w:ind w:left="36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>Оформление результатов мониторинга:</w:t>
      </w:r>
      <w:r>
        <w:rPr>
          <w:rFonts w:cs="Nimbus Roman No9 L;Times New Roman" w:ascii="Nimbus Roman No9 L;Times New Roman" w:hAnsi="Nimbus Roman No9 L;Times New Roman"/>
          <w:b/>
          <w:bCs/>
          <w:i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сводные таблицы, показатели – диаграммы на каждую группу, направленность и учреждение в целом, текстовый анализ всех видов работ, электронный вариант мониторинга.</w:t>
      </w:r>
    </w:p>
    <w:p>
      <w:pPr>
        <w:pStyle w:val="Normal"/>
        <w:tabs>
          <w:tab w:val="clear" w:pos="709"/>
          <w:tab w:val="left" w:pos="5640" w:leader="none"/>
        </w:tabs>
        <w:autoSpaceDE w:val="false"/>
        <w:spacing w:lineRule="auto" w:line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Для систематического и качественного отслеживания результатов деятельности учреждения на каждом его этапе с целью проведения своевременной коррекции данного процесса в системе педагогического мониторинга, а также учитывая, что МКОУ ДОД ЦРТДиЮ - учреждение многопрофильное, необходимы инструменты отслеживания.       </w:t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Оценка использования в педагогической деятельности форм и методов воспитательной работы</w:t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drawing>
          <wp:inline distT="0" distB="0" distL="0" distR="0">
            <wp:extent cx="6144895" cy="2309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оспитательная работа в моей деятельности</w:t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drawing>
          <wp:inline distT="0" distB="0" distL="0" distR="0">
            <wp:extent cx="6193155" cy="211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40" w:leader="none"/>
        </w:tabs>
        <w:autoSpaceDE w:val="false"/>
        <w:spacing w:lineRule="auto" w:line="360" w:before="0" w:after="75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В результате наших наблюдений и исследований мы выявили следующие формы и методы, которые, на наш взгляд, являются более рациональными: наблюдение; ситуация поведенческого выбора; опросник; анкетирование; игра; тесты; недописанный тезис; результативность реализации образовательных программ в конкурсах и соревнованиях различного уровня.</w:t>
      </w:r>
    </w:p>
    <w:p>
      <w:pPr>
        <w:pStyle w:val="Normal"/>
        <w:spacing w:lineRule="auto" w:line="360" w:before="0" w:after="75"/>
        <w:jc w:val="center"/>
        <w:rPr>
          <w:rFonts w:ascii="Nimbus Roman No9 L;Times New Roman" w:hAnsi="Nimbus Roman No9 L;Times New Roman" w:cs="Nimbus Roman No9 L;Times New Roman"/>
          <w:b/>
          <w:b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sz w:val="28"/>
          <w:szCs w:val="28"/>
        </w:rPr>
      </w:r>
    </w:p>
    <w:p>
      <w:pPr>
        <w:pStyle w:val="Normal"/>
        <w:spacing w:lineRule="auto" w:line="360" w:before="0" w:after="75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. Поваляева «Пути повышения профессионализма педагогов» // Воспитание школьников № 4, 2007.-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.В. Киреева., Е. В. Ладинская «Система повышения профессионально- педагогической компетентности педагогических работников»// Методист № 6, 2006.-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. А. Андросова «Мониторинг непрерывного повышения уровня профессиональной компетентности педагогов дополнительного образования» // Дополнительное образование № 1, 2005.-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 И. Никифирова «Развитие технологической компетентности учителя в процессе повышения квалификации: методический аспект» // Методист № 7, 2006.-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. Ю. Финажина методист МУ ДОД «Клуб юных космонавтов» // Методист № 7, 2006.-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 В. Степанова «Система взаимодействия: клуб, семья, социум» // Методист № 7, 2006.-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 Г. Чусова «Психологические аспекты повышения профессиональной компетентности педагогов» // Дополнительное образование № 4, 2005.-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 В. Иванова «Планирование методической работы по проблемам воспитания» // Методист № 8, 2006.-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. С. Шарпан «Инновационная деятельность как важнейший фактор развития профессионализма педагогов» // Методист № 8, 2006.-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Г. К. Болотина «Мониторинг качества обучения, воспитания и развития обучающихся» // Методист № 10, 2006.-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Г. К. Болотина «Научно- методическое портфолио педагога» // Методист № 9, 2006.-</w:t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280099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280099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Times New Roman CYR">
    <w:charset w:val="80"/>
    <w:family w:val="roman"/>
    <w:pitch w:val="variable"/>
  </w:font>
  <w:font w:name="Helvetica">
    <w:altName w:val="Arial"/>
    <w:charset w:val="80"/>
    <w:family w:val="swiss"/>
    <w:pitch w:val="default"/>
  </w:font>
  <w:font w:name="Calibri"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文鼎PL细上海宋Uni" w:cs="Lucidasans"/>
      <w:color w:val="auto"/>
      <w:kern w:val="2"/>
      <w:sz w:val="24"/>
      <w:szCs w:val="24"/>
      <w:lang w:val="en-US" w:eastAsia="zh-CN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文鼎PL中楷Uni" w:cs="Lucida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08:28Z</dcterms:created>
  <dc:creator>TualatriX</dc:creator>
  <dc:description/>
  <dc:language>en-US</dc:language>
  <cp:lastModifiedBy>Bobrova </cp:lastModifiedBy>
  <cp:lastPrinted>2012-10-17T13:58:00Z</cp:lastPrinted>
  <dcterms:modified xsi:type="dcterms:W3CDTF">2012-11-26T08:14:42Z</dcterms:modified>
  <cp:revision>5</cp:revision>
  <dc:subject/>
  <dc:title/>
</cp:coreProperties>
</file>