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спект урока по биологии с элементами технологии критического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7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Пчёлы - общественные насекомые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Изучение нов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етоды:</w:t>
      </w:r>
      <w:r>
        <w:rPr>
          <w:rFonts w:cs="Times New Roman" w:ascii="Times New Roman" w:hAnsi="Times New Roman"/>
        </w:rPr>
        <w:t xml:space="preserve"> проблемно-поисковый, объяснительно-иллюстратив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ормы организации деятельности:</w:t>
      </w:r>
      <w:r>
        <w:rPr>
          <w:rFonts w:cs="Times New Roman" w:ascii="Times New Roman" w:hAnsi="Times New Roman"/>
        </w:rPr>
        <w:t xml:space="preserve"> индивидуальная работа, групповая форма, рассказ, фронтальная бес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учебник «Биология: 7 класс. Латюшин В.В.», таблица «Характеристика пчелиной семьи»,  дидактические карточки, карточки с проблемными ситуациями, отрывок видео фрагмента «Пчелы и муравьи», картинки героев мультика «Би Муви: медовый заговор», «Пчелка Мая», кукла-пчела, картинки пчел, медовая вода, раствор йода, раствор уксу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 xml:space="preserve">  Выделить особенности медоносной пчелы в связи с общественным образом жизни; показать роль пчёл в природе и значение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Образовательные</w:t>
      </w:r>
      <w:r>
        <w:rPr>
          <w:rFonts w:cs="Times New Roman" w:ascii="Times New Roman" w:hAnsi="Times New Roman"/>
        </w:rPr>
        <w:t>: - рассмотреть строение рабочей пче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ить состав пчелино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роль пчелы в природе и жизни челове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звивающие:</w:t>
      </w:r>
      <w:r>
        <w:rPr>
          <w:rFonts w:cs="Times New Roman" w:ascii="Times New Roman" w:hAnsi="Times New Roman"/>
        </w:rPr>
        <w:t xml:space="preserve"> - развивать умение применять и обобщать полученные знания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</w:rPr>
        <w:t>- способствовать развитию критического мышления,  самостоятельности, внимания, памяти, логического мышления, креативности обучающихся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вать интерес к предмету биология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вать познавательную активность и творческую деятельность обучающихс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u w:val="single"/>
        </w:rPr>
        <w:t>Воспитательные</w:t>
      </w:r>
      <w:r>
        <w:rPr>
          <w:rFonts w:cs="Times New Roman" w:ascii="Times New Roman" w:hAnsi="Times New Roman"/>
        </w:rPr>
        <w:t>: - способствовать воспитанию культуры межличностного общения, трудолюбия,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569"/>
        <w:gridCol w:w="239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апа урока и врем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детей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вы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м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Слайд 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Слайд 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лайд 3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й учащихся на усвоение нов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а бы мы ни пошли – в сад, на луг, на водоем или в лес – всюду нас окружают насекомые. Они появились  примерно 250 млн. лет назад и очень хорошо приспособились к 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ом идет речь? Это животное машет крыльями с частотой 200 раз в секунду. Ему нужно сделать 11400 взмахов в минуту, чтобы получилось характерное жужжание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музыкальное сопровождение</w:t>
            </w:r>
            <w:r>
              <w:rPr>
                <w:rFonts w:cs="Times New Roman" w:ascii="Times New Roman" w:hAnsi="Times New Roman"/>
              </w:rPr>
              <w:t xml:space="preserve">)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На  уроке мы поговорим о пчелах, которые с незапамятных времен приносят человеку огромную поль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шем тему уро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челы – общественные насекомые?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тема на доске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нашего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Попробуйте сформулировать цель урока. (</w:t>
            </w:r>
            <w:r>
              <w:rPr>
                <w:rFonts w:eastAsia="+mn-ea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через несколько секунд помочь, если не скажут, сказать первые два слова, а затем показать на дос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ить роль пчелы как общественного насеком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ля этого надо решить учебные задачи: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мотрите в рабочие листы и определите и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характеристику строения рабочей пчел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состав пчелиной семь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роль пчелы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айт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занятии   трудиться, как пчелки, и откроем некоторые тайны их жизни пчёл. </w:t>
            </w:r>
            <w:r>
              <w:rPr>
                <w:rFonts w:cs="Times New Roman" w:ascii="Times New Roman" w:hAnsi="Times New Roman"/>
                <w:i/>
              </w:rPr>
              <w:t>(показать куклу пчелы – это пчёлка моего детства и сегодня она будет помогать на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ются на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и отвечают на поставлен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тему урока в рабочем ли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осмы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(Слайд 5 </w:t>
            </w:r>
            <w:r>
              <w:rPr>
                <w:rFonts w:cs="Times New Roman" w:ascii="Times New Roman" w:hAnsi="Times New Roman"/>
              </w:rPr>
              <w:t>Строение пчелы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нового материал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пч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внимательно  видеофрагмент «Пчелы и муравьи»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00-1.33мин. 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тветьте на вопросы первого зад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артинки из мультфильма "Би Муви: медовый заговор",  «Пчёлка Мая»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несоответствие с биологической точки зрения мы видим в строении пчелы Би Муви и пчелки Ма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м подробнее строение рабочей пчелы на рисунке. Какие особенности в строении имеют пчёлы?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 xml:space="preserve">рисунок на слайде, карточк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отделы разделено тело пче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колько пар крыльев? Сколько пар ног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органы чувств различают на голове пче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бенности в строении задних ног. Как вы думаете, для чего они нуж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: -две пары прозрачных, перепончатых  кры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рючки, при помощи которых оба крыла плотно сцепляются вместе и работают как одно цел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Имеют фасеточные глаза, кроме этого на лбу или  темени 3 простых гл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Типы ротового аппарата - сос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яйцеклад превратился в жало,  которое играет защитную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на наружной стороне задних ног имеется углубления, окруженные волосками, корзин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 внутренней стороне лапок находятся щетинки, которыми пчела счищает с тела пыльцу и вталкивает ее в корзин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о отметить то, что  брюшко с грудным отделом соединено подвижно. Зачем? (такой характер соединения позволяет пчеле жал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ые слова на доску, составляем глоссар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фрагмент документального фил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сравнивают строение пчелы с мультяшками. (У куклы-пчелы - две пары н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строение пчелы по рисунку, высказывают свои мнения, делают записи в рабочих 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ловарик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Слайд 6</w:t>
            </w:r>
            <w:r>
              <w:rPr>
                <w:rFonts w:cs="Times New Roman" w:ascii="Times New Roman" w:hAnsi="Times New Roman"/>
              </w:rPr>
              <w:t>. «Пчелиная семь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слайд 7 </w:t>
            </w:r>
            <w:r>
              <w:rPr>
                <w:rFonts w:cs="Times New Roman" w:ascii="Times New Roman" w:hAnsi="Times New Roman"/>
              </w:rPr>
              <w:t>заполненная 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Слайд 8</w:t>
            </w:r>
            <w:r>
              <w:rPr>
                <w:rFonts w:cs="Times New Roman" w:ascii="Times New Roman" w:hAnsi="Times New Roman"/>
              </w:rPr>
              <w:t xml:space="preserve"> цикл развития пче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Слайд 9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Слайд 10 </w:t>
            </w:r>
            <w:r>
              <w:rPr>
                <w:rFonts w:cs="Times New Roman" w:ascii="Times New Roman" w:hAnsi="Times New Roman"/>
              </w:rPr>
              <w:t>члены пчелиной сем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пчелиной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давайте рассмотрим состав пчелиной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пчелиной семьи характерен полиморфизм (многообраз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ете ли вы что это такое? Наличие в пределах одного вида резко отличающихся по внешнему виду особей. Полиморфизм у общественных насекомых связан с разделением функций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 с.87-89, найдите пункт «Пчёлы», поработайте с первым  и вторым абзацами на с.88 и третьим абзацем на с.89 пункта, распределите полученную информацию из учебника по пустым клеточкам в таблице рабочего листа «Характеристика пчели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яем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мыслении таблицы возникаю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развитие у пчё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функции выполняет каждый член семь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веты: матка откладывает яйца, трутни оплодотворяют самку, рабочие пчелы с возрастом меняют свою «профессию»: она поочерёдно выполняет функции уборщицы, кормилицы старших личинок, приёмщицы кора, чистильщицы, строительницы сот, сторожа, сборщицы нектар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же учит молодых пчёл выполнять все эти сложные рабо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ь пчёл врождённая или инстин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еимущества дает общественный образ жизни пчёл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мотрите  в рабочем листе рис. 2 трёх разных представителя пчелиной семьи. Попробуйте угадать кто их них к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а - матка, б - рабочая пчела, в - трутень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полняем словар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читают текст, заполняют таблицу, вписывая недостающ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нформацию и соотносят представителей семь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Слайд 1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ля чего пчелы танцуют? (</w:t>
            </w:r>
            <w:r>
              <w:rPr>
                <w:rFonts w:cs="Times New Roman" w:ascii="Times New Roman" w:hAnsi="Times New Roman"/>
              </w:rPr>
              <w:t>физминутк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челы общаются? Как рассказывают о хорошем месте сбора пыльцы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я передается с помощью особого «танца» на сотах, во время которого пчела движется по замкнутой кривой, напоминающей восьмерку, виляя брюшком. Интенсивность виляния зависит от расстояния до пищи, а угол наклона восьмерки говорит о направлен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, повторяют движения пчелы</w:t>
            </w:r>
          </w:p>
        </w:tc>
      </w:tr>
      <w:tr>
        <w:trPr>
          <w:trHeight w:val="93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Слайд 1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чё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о же значение пчёл в природе и жизни человека?  Заполним кластер на рабочем листе (задание 4). Почему пчела является не только единственным насекомым, но и единственным существом, которое полезно абсолютно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на одна из немногих, живущих не за счет кого-то или чего-то, а исключительно за счет нектара и пыльцы, которые растения отдают ей взамен опы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Пчелиный мед – одно из самых первых лекарств, используемых человеком. Для получения ложки меда 200 пчел должны все время собирать нектар в течение дня. В теплое лето улей может произвести 80 кг меда. Собственная потребность улья в меде составляет 25 кг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Все продукты жизнедеятельности пчелиной семьи, без исключения, имеют пищевую и лечебную ценность. Даже страшный пчелиный яд является эффективным лекарство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же после своей смерти пчела приносит людям пользу: из пчелиного подмора (погибших пчел) делают лекарств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 А что такое прополис?  (Прополис – это пчелиный клей, пчелы используют его для замазывания щелей и отверстий в улье.  Является также эффективным лекарство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spacing w:lineRule="auto" w:line="240" w:before="0" w:after="0"/>
              <w:ind w:left="-3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73025</wp:posOffset>
                      </wp:positionV>
                      <wp:extent cx="1092835" cy="30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чё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24.3pt;mso-wrap-distance-left:9.05pt;mso-wrap-distance-right:9.05pt;mso-wrap-distance-top:0pt;mso-wrap-distance-bottom:0pt;margin-top:5.75pt;mso-position-vertical-relative:text;margin-left:1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начение пчё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73025</wp:posOffset>
                      </wp:positionV>
                      <wp:extent cx="810260" cy="3086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пы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24.3pt;mso-wrap-distance-left:9.05pt;mso-wrap-distance-right:9.05pt;mso-wrap-distance-top:0pt;mso-wrap-distance-bottom:0pt;margin-top:5.75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пы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79375</wp:posOffset>
                      </wp:positionV>
                      <wp:extent cx="810260" cy="308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ос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24.3pt;mso-wrap-distance-left:9.05pt;mso-wrap-distance-right:9.05pt;mso-wrap-distance-top:0pt;mso-wrap-distance-bottom:0pt;margin-top:6.25pt;mso-position-vertical-relative:text;margin-left:2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70485</wp:posOffset>
                      </wp:positionV>
                      <wp:extent cx="3403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9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22885</wp:posOffset>
                      </wp:positionV>
                      <wp:extent cx="340360" cy="2368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pt;margin-top:1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216535</wp:posOffset>
                      </wp:positionV>
                      <wp:extent cx="635" cy="4933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45pt;margin-top:1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70485</wp:posOffset>
                      </wp:positionV>
                      <wp:extent cx="396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0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222885</wp:posOffset>
                      </wp:positionV>
                      <wp:extent cx="291465" cy="2368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85pt;margin-top:1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22885</wp:posOffset>
                      </wp:positionV>
                      <wp:extent cx="539750" cy="7219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pt;margin-top:1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222885</wp:posOffset>
                      </wp:positionV>
                      <wp:extent cx="448310" cy="7219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pt;margin-top:1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405765</wp:posOffset>
                      </wp:positionV>
                      <wp:extent cx="810260" cy="3086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ер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24.3pt;mso-wrap-distance-left:9.05pt;mso-wrap-distance-right:9.05pt;mso-wrap-distance-top:0pt;mso-wrap-distance-bottom:0pt;margin-top:31.95pt;mso-position-vertical-relative:text;margin-left: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705485</wp:posOffset>
                      </wp:positionV>
                      <wp:extent cx="810260" cy="30861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ё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24.3pt;mso-wrap-distance-left:9.05pt;mso-wrap-distance-right:9.05pt;mso-wrap-distance-top:0pt;mso-wrap-distance-bottom:0pt;margin-top:55.55pt;mso-position-vertical-relative:text;margin-left:12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ё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405765</wp:posOffset>
                      </wp:positionV>
                      <wp:extent cx="810260" cy="3086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ополи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24.3pt;mso-wrap-distance-left:9.05pt;mso-wrap-distance-right:9.05pt;mso-wrap-distance-top:0pt;mso-wrap-distance-bottom:0pt;margin-top:31.95pt;mso-position-vertical-relative:text;margin-left:2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поли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940435</wp:posOffset>
                      </wp:positionV>
                      <wp:extent cx="810260" cy="47815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челиное молочк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37.65pt;mso-wrap-distance-left:9.05pt;mso-wrap-distance-right:9.05pt;mso-wrap-distance-top:0pt;mso-wrap-distance-bottom:0pt;margin-top:74.05pt;mso-position-vertical-relative:text;margin-left: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челиное молочк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940435</wp:posOffset>
                      </wp:positionV>
                      <wp:extent cx="877570" cy="47815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челиный я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37.65pt;mso-wrap-distance-left:9.05pt;mso-wrap-distance-right:9.05pt;mso-wrap-distance-top:0pt;mso-wrap-distance-bottom:0pt;margin-top:74.05pt;mso-position-vertical-relative:text;margin-left:1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челиный я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хему в рабочем лист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Слайд 1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рассмотрим некоторые особенности жизни пчелиной семь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будем работать группами, сообща как пчелки. Каждой группе будет предложена проблемная ситуация, посовещавшись 2 минуты, вы должны будете дать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группа «Пчёлы – математики» Задача: </w:t>
            </w:r>
            <w:r>
              <w:rPr>
                <w:rFonts w:cs="Times New Roman" w:ascii="Times New Roman" w:hAnsi="Times New Roman"/>
              </w:rPr>
              <w:t>Чтобы получился 1 кг мёда, одной пчеле надо собрать нектар с 19 млн. цветов. В среднем рабочая пчела посещает 7 тысяч цветов за день. Сколько особей должна  включать пчелиная семья, чтобы собрать 1 кг мёда за один д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чтобы собрать 1 кг мёда в день пчелиная семья должна включать….ос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 «Пчёлы – историки» Этапы развития пчел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е крепится лист со следующими словами: ЛЕТОПИСИ, МЁД, ВОСК, МЕХА, БОРТНИЧЕСТВО, РАЗБОРНЫЙ 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бесе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ткуда мы могли узнать информацию о том, что пчела с незапамятных времён сделалась домашним животным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 А чем платили дань, подати и нало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о использовали древние славяне вместо сахара, а что - для с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к называлось древнее пчеловод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Что изобрёл в 1814 году украинский помещик Пётр Иванович Прокопович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группа «Пчёлы – строите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авних времён человека интересовало: откуда у пчёл берётся воск для строительства сот? Почему у сот именно такая форм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кс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к — отличный строительный материал. Он хорошо сохраняет тепло жилья, размягчается при повышенных температурах, что позволяет пчелам лепить из него соты, долговечен, потому что в его плотной среде не могут развиваться микроорганизмы, он не поддается разрушительному действию кислорода. </w:t>
            </w:r>
            <w:r>
              <w:rPr>
                <w:rFonts w:cs="Times New Roman" w:ascii="Times New Roman" w:hAnsi="Times New Roman"/>
                <w:i/>
              </w:rPr>
              <w:t xml:space="preserve">Он образуется в складках брюшка пчелы (зеркальца) и выделяется наружу в виде тонких пластинок. </w:t>
            </w:r>
            <w:r>
              <w:rPr>
                <w:rFonts w:cs="Times New Roman" w:ascii="Times New Roman" w:hAnsi="Times New Roman"/>
              </w:rPr>
              <w:t>Пчёлы подхватывает их лапками, сминают челюстями и прилепляют полученный комочек воска на место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а сотов уникальна. Состоят они из ячеек — геометрически правильных шестиугольников (призм). Стенки ячеек очень тонкие, как бумажный лист, всего в десятую долю миллиметра. На дне каждой ячейки по три правильных крохотных прочно спаянных ромбика. Дно, пожалуй, самая важная часть ячейки. По дну пчелы регулируют ее ширину, в зависимости от того, для кого предназначена ячейка: для пчел или трут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мительна техническая точность этих природных строи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рукция сота во всех отношениях совершенна. Сделанный из минимума строительного материала сот обладает высокой прочностью и большой вместимостью. Он способен удерживать массу тяжелого меда. </w:t>
            </w:r>
            <w:r>
              <w:rPr>
                <w:rFonts w:cs="Times New Roman" w:ascii="Times New Roman" w:hAnsi="Times New Roman"/>
                <w:i/>
              </w:rPr>
              <w:t>Шестигранная форма ячеек позволяет пчелам лучше использовать площадь. У пчёл каждая стенка одной ячейки одновременно служит стенкой и для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группа «Пчёлы – хим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опыта доказать натуральность мёда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с медовой водой и йодом. Если в медовую воду капнуть йод и вода станет синей – мёд не настоящий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с медовой водой и уксусом. Если в медовую воду добавить уксус и вода зашипит, то в мёд был добавлен 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вывод о натуральности и пользе мё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группа «Пчелов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пчеловода-любителя должны попасть в улей, зная, что пчёл раздражают резкие запахи алкоголя, одеколона, шерсти, грязной одежды. Успокаивающе на них действует окуривание дымом, запах мелиссы, спокойное состояни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 надо проникнуть в у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ы видите приготовленные предм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белая чистая кур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шерстяная коф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дыма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пучок мели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рамка с вощи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одекол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противопчелиная се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Один из вас должен «одеться»  так, чтобы вас не зажалили пчёлы (объяснить  почему так). В какое время суток лучше это сделать? В какую пог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Зачем вы идёте в улей (объясн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фраг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группах, ищут ответ на поставленный вопрос через текст, эксперимент, решение ситуации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лайд 14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емся к теме урока и ответим на вопрос: почему пчёлы общественные насеком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: Да! Пчёлы живут семьей, все обязанности четко распределены, имеют сложное инстинктивное по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оцените свою деятельность на уроке, в роли кого вы себя чувствовали: трутня (надо приложить больше стараний, быть активнее), матки (отлично потрудился, справился со всеми заданиями) или рабочей пчелы (доволен своей работой, но были допущены ошибки)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крепляют на доску свою пчел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такой состав семьи у нас получ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молодцы, потрудились, как пчелки, и в знак благодарности, пчелки вам дарят медовые конфеты «Бжелка», что означает жужжащ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(Слайд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 свои знания о пчелах, поработав с ситуациями  на рабочих листах (на выбор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итуация 1</w:t>
            </w:r>
            <w:r>
              <w:rPr>
                <w:rFonts w:cs="Times New Roman" w:ascii="Times New Roman" w:hAnsi="Times New Roman"/>
              </w:rPr>
              <w:t xml:space="preserve">: В старину пчеловоды развешивали ульи на деревьях в лесу или рядом с лесом. Но медведи часто разоряли ульи. Как пчеловоды сохраняли ульи от разор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каз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дведь сам мешает себе взять м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ханическое приспособление, мешающее мишке добраться до ул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итуация 2:</w:t>
            </w:r>
            <w:r>
              <w:rPr>
                <w:rFonts w:cs="Times New Roman" w:ascii="Times New Roman" w:hAnsi="Times New Roman"/>
              </w:rPr>
              <w:t xml:space="preserve"> в зрелом мёде помимо различных веществ содержится 16% воды. Мёд тяжелый продукт. В 1 литре содержится 1,45 кг мёда. Сколько воды содержится в трёхлитровой банке мёда? Выразить в грам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итуация 3</w:t>
            </w:r>
            <w:r>
              <w:rPr>
                <w:rFonts w:cs="Times New Roman" w:ascii="Times New Roman" w:hAnsi="Times New Roman"/>
              </w:rPr>
              <w:t>: Пчеловод, спустившись в подвал, где зимуют в ульях пчелы, услышал шум – пчёлы беспокоятся. Почему они могут беспокоиться? Как устранить виновника не принося вред пчёлам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истематизируют и обобщают сво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ебя оце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домашним заданием на рабочих лис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ы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40130</wp:posOffset>
                </wp:positionH>
                <wp:positionV relativeFrom="paragraph">
                  <wp:posOffset>135255</wp:posOffset>
                </wp:positionV>
                <wp:extent cx="2743200" cy="15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милия и и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61060</wp:posOffset>
                </wp:positionH>
                <wp:positionV relativeFrom="paragraph">
                  <wp:posOffset>128270</wp:posOffset>
                </wp:positionV>
                <wp:extent cx="2743200" cy="15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ма урока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пче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несоответствие с биологической точки зрения в строении пчел из мультфильмов с настоящими представителя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890" cy="875665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96139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3290</wp:posOffset>
                </wp:positionH>
                <wp:positionV relativeFrom="paragraph">
                  <wp:posOffset>516890</wp:posOffset>
                </wp:positionV>
                <wp:extent cx="2517140" cy="2549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54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ие отделы тел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лько пар но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лько пар крылье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ы чувств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задних ног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200.75pt;mso-wrap-distance-left:9.05pt;mso-wrap-distance-right:9.05pt;mso-wrap-distance-top:0pt;mso-wrap-distance-bottom:0pt;margin-top:40.7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кие отделы тел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колько пар ног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колько пар крыльев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ы чувств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обенности задних но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3270" cy="2160905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челиной семьи</w:t>
      </w:r>
    </w:p>
    <w:p>
      <w:pPr>
        <w:pStyle w:val="Style17"/>
        <w:spacing w:lineRule="auto" w:line="240" w:before="0" w:after="0"/>
        <w:contextualSpacing/>
        <w:rPr/>
      </w:pPr>
      <w:r>
        <w:rPr/>
        <w:t>Таблица</w:t>
      </w:r>
      <w:r>
        <w:rPr>
          <w:b/>
        </w:rPr>
        <w:t xml:space="preserve"> "Характеристика пчелиной семьи"</w:t>
      </w:r>
    </w:p>
    <w:tbl>
      <w:tblPr>
        <w:tblW w:w="10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09"/>
        <w:gridCol w:w="2833"/>
        <w:gridCol w:w="2691"/>
      </w:tblGrid>
      <w:tr>
        <w:trPr>
          <w:trHeight w:val="2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ки сравнения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морфизм пчёл</w:t>
            </w:r>
          </w:p>
        </w:tc>
      </w:tr>
      <w:tr>
        <w:trPr>
          <w:trHeight w:val="2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тен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ая пчел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азмеры т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 xml:space="preserve">длина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18-20 </w:t>
            </w:r>
            <w:r>
              <w:rPr>
                <w:sz w:val="18"/>
                <w:szCs w:val="18"/>
              </w:rPr>
              <w:t>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масса =</w:t>
            </w:r>
            <w:r>
              <w:rPr>
                <w:sz w:val="18"/>
                <w:szCs w:val="18"/>
              </w:rPr>
              <w:t xml:space="preserve"> 0,25 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длина</w:t>
            </w:r>
            <w:r>
              <w:rPr>
                <w:sz w:val="18"/>
                <w:szCs w:val="18"/>
                <w:lang w:val="en-US"/>
              </w:rPr>
              <w:t xml:space="preserve"> =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масса</w:t>
            </w:r>
            <w:r>
              <w:rPr>
                <w:sz w:val="18"/>
                <w:szCs w:val="18"/>
              </w:rPr>
              <w:t xml:space="preserve"> = 0,2 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длина</w:t>
            </w:r>
            <w:r>
              <w:rPr>
                <w:sz w:val="18"/>
                <w:szCs w:val="18"/>
                <w:lang w:val="en-US"/>
              </w:rPr>
              <w:t xml:space="preserve"> = 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масса</w:t>
            </w:r>
            <w:r>
              <w:rPr>
                <w:sz w:val="18"/>
                <w:szCs w:val="18"/>
              </w:rPr>
              <w:t xml:space="preserve"> = 0,1 г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Количе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собей в сем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Из каких яиц развиваютс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одотворённ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лодотворённы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одотворённы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Кормление 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иночной ста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ным молочк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дня - молочком, затем перго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дня - молочком, затем пергой</w:t>
            </w:r>
          </w:p>
        </w:tc>
      </w:tr>
      <w:tr>
        <w:trPr>
          <w:trHeight w:val="3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Время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Сроки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 5 л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 сез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сезон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Тип глаз и и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 сложных глаз (3-4 тысячи простых глазков) и 3 прост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 сложных глаз (7-8 тысяч простых глазков) и 3 просты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 сложных глаз (5 тысяч простых глазков) и 3 простых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Отделы т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лая голова, грудь из 4 сегментов, брюшко из 6 коле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, грудь из 4 сегментов, брюшко из 7 коле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, грудь из 4 сегментов, брюшко из 6 коле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Особенности стр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а _________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шко заканчивается яйцекладом,  связано с её воспроизводительной функци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а средней величины с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лазами, соприкасающимися на затылке, брюшко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лое 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дних ногах _____________, на брюшке зеркальца, расширение пищевода - медовый зобик; на конце брюшка  _____.</w:t>
            </w:r>
          </w:p>
        </w:tc>
      </w:tr>
      <w:tr>
        <w:trPr>
          <w:trHeight w:val="8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Выполняемые 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представителей пчелиной семь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7915" cy="1924050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                                    Б)                                           В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пчё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20495</wp:posOffset>
                </wp:positionH>
                <wp:positionV relativeFrom="paragraph">
                  <wp:posOffset>374015</wp:posOffset>
                </wp:positionV>
                <wp:extent cx="5168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2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82420</wp:posOffset>
                </wp:positionH>
                <wp:positionV relativeFrom="paragraph">
                  <wp:posOffset>526415</wp:posOffset>
                </wp:positionV>
                <wp:extent cx="507365" cy="7867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4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6180</wp:posOffset>
                </wp:positionH>
                <wp:positionV relativeFrom="paragraph">
                  <wp:posOffset>511810</wp:posOffset>
                </wp:positionV>
                <wp:extent cx="635" cy="1181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77185</wp:posOffset>
                </wp:positionH>
                <wp:positionV relativeFrom="paragraph">
                  <wp:posOffset>526415</wp:posOffset>
                </wp:positionV>
                <wp:extent cx="493395" cy="8750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4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21330</wp:posOffset>
                </wp:positionH>
                <wp:positionV relativeFrom="paragraph">
                  <wp:posOffset>511810</wp:posOffset>
                </wp:positionV>
                <wp:extent cx="533400" cy="3194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21330</wp:posOffset>
                </wp:positionH>
                <wp:positionV relativeFrom="paragraph">
                  <wp:posOffset>374015</wp:posOffset>
                </wp:positionV>
                <wp:extent cx="5334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2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15085</wp:posOffset>
                </wp:positionH>
                <wp:positionV relativeFrom="paragraph">
                  <wp:posOffset>511810</wp:posOffset>
                </wp:positionV>
                <wp:extent cx="622300" cy="3194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2940</wp:posOffset>
                </wp:positionH>
                <wp:positionV relativeFrom="paragraph">
                  <wp:posOffset>207645</wp:posOffset>
                </wp:positionV>
                <wp:extent cx="1092835" cy="3086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начение пч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4.3pt;mso-wrap-distance-left:9.05pt;mso-wrap-distance-right:9.05pt;mso-wrap-distance-top:0pt;mso-wrap-distance-bottom:0pt;margin-top:16.3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начение пч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Рефлексия</w:t>
      </w:r>
      <w:r>
        <w:rPr>
          <w:rFonts w:cs="Times New Roman" w:ascii="Times New Roman" w:hAnsi="Times New Roman"/>
        </w:rPr>
        <w:t xml:space="preserve">: оцените свою деятельность на уроке, в роли кого вы себя чувствовали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утень (надо приложить больше стараний, быть активнее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бочая пчела (доволен своей работой, но были допущены ошибк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тка (отлично потрудился, справился со всеми заданиями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вывод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 свои знания о пчелах, поработав с ситуациями  на рабочих листах (на выбор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Ситуация 1</w:t>
      </w:r>
      <w:r>
        <w:rPr>
          <w:rFonts w:cs="Times New Roman" w:ascii="Times New Roman" w:hAnsi="Times New Roman"/>
        </w:rPr>
        <w:t xml:space="preserve">: В старину пчеловоды развешивали ульи на деревьях в лесу или рядом с лесом. Но медведи часто разоряли ульи. Как пчеловоды сохраняли ульи от разор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каз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дведь сам мешает себе взять м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ханическое приспособление, мешающее мишке добраться до ул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Ситуация 2:</w:t>
      </w:r>
      <w:r>
        <w:rPr>
          <w:rFonts w:cs="Times New Roman" w:ascii="Times New Roman" w:hAnsi="Times New Roman"/>
        </w:rPr>
        <w:t xml:space="preserve"> в зрелом мёде помимо различных веществ содержится 16% воды. Мёд тяжелый продукт. В 1 литре содержится 1,45 кг мёда. Сколько воды содержится в трёхлитровой банке мёда? Выразить в грамм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Ситуация 3</w:t>
      </w:r>
      <w:r>
        <w:rPr>
          <w:rFonts w:cs="Times New Roman" w:ascii="Times New Roman" w:hAnsi="Times New Roman"/>
        </w:rPr>
        <w:t>: Пчеловод, спустившись в подвал, где зимуют в ульях пчелы, услышал шум – пчёлы беспокоятся. Почему они могут беспокоиться? Как устранить виновника не принося вред пчёлам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4:00Z</dcterms:created>
  <dc:creator>АНАТОЛИЙ</dc:creator>
  <dc:description/>
  <cp:keywords/>
  <dc:language>en-US</dc:language>
  <cp:lastModifiedBy>Admin</cp:lastModifiedBy>
  <dcterms:modified xsi:type="dcterms:W3CDTF">2014-01-28T18:37:00Z</dcterms:modified>
  <cp:revision>10</cp:revision>
  <dc:subject/>
  <dc:title/>
</cp:coreProperties>
</file>