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шкина Ольга Александровна</w:t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ыхание расте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ый урок в 6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Южноуральск</w:t>
      </w:r>
    </w:p>
    <w:p>
      <w:pPr>
        <w:pStyle w:val="Normal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 xml:space="preserve">Урок </w:t>
      </w:r>
      <w:r>
        <w:rPr>
          <w:rFonts w:cs="Century Gothic" w:ascii="Century Gothic" w:hAnsi="Century Gothic"/>
          <w:b/>
          <w:i/>
          <w:sz w:val="28"/>
          <w:szCs w:val="28"/>
        </w:rPr>
        <w:t>«Дыхание  растений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 раст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сширяют и углубляют знания о дыхании у растений, выясняют, в чём отличие дыхания от питания, узнают о значении дыха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це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осознания и осмысления блока новой учебной информации средствами критического мыш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 содерж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и обеспечить понимание учащимися зависимости жизненных процессов от дых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олжить формирование умений устанавливать причинно – следственные связи, используя приёмы «знаю, хочу, узнал» и чтение с останов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увлечённого чтения; воспитывать чувства гордости за совместный результат познавательной деятель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(изучение нового  материала и первичное закрепление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буч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– поисковый, репродуктивный, проблемный. С элементами исследования. ТРКМЧП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учебной деятельност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, индивидуальная, фронтальна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ая значимость изучаемого   для школьни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 дышит, как и человек, круглые сутки, потребляя из воздуха кислород и выделяя углекислый газ, поэтому не стоит иметь в спальне много растен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деятельности учител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еды, постановка проблемы, подведение к выводу, обобщение изученного материала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учащихс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результаты опытов, делают выводы, сравнивают, оформляют записи в тетради, работают с тексто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учащихс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ть, использовать полученную информацию в новой ситуации, работать с рисунками и текстом,  сравнивать демонстрировать опыты и самостоятельно делать по ним выводы, работать в заданном темпе, составлять таблицу. аккуратно вести тетрад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термины уро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,  устьице, чечевички, воздушное дыхание, клеточное дых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уч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И.Н. Биология, 6 класс, М- «Вентана – Граф»- 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а В.Н.технологические карты уроков, 6 класс, С –П « Паритет» 20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 дорогие ребята. Я получила пакет с темой нашего урока, но ни чего не могу понять. Давай те вместе попробуем её сформулир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История:</w:t>
            </w:r>
            <w:r>
              <w:rPr>
                <w:sz w:val="28"/>
                <w:szCs w:val="28"/>
              </w:rPr>
              <w:t xml:space="preserve"> дыхание древности – глядя на памятники прир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Литература:</w:t>
            </w:r>
            <w:r>
              <w:rPr>
                <w:sz w:val="28"/>
                <w:szCs w:val="28"/>
              </w:rPr>
              <w:t xml:space="preserve"> дыхание эпохи – когда описывается какое либо врем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бществознание: </w:t>
            </w:r>
            <w:r>
              <w:rPr>
                <w:sz w:val="28"/>
                <w:szCs w:val="28"/>
              </w:rPr>
              <w:t>дыхание современности – при социальном опросе узнают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География:</w:t>
            </w:r>
            <w:r>
              <w:rPr>
                <w:sz w:val="28"/>
                <w:szCs w:val="28"/>
              </w:rPr>
              <w:t xml:space="preserve"> дыхание ветра – тихо подул ветер; дыхание вулкана   - вулкан начал «оживать»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ное дыхание зи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Математика:</w:t>
            </w:r>
            <w:r>
              <w:rPr>
                <w:sz w:val="28"/>
                <w:szCs w:val="28"/>
              </w:rPr>
              <w:t xml:space="preserve"> амплитуда дыхания–графическое изобра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ит, какую тему нам необходимо изучить на уроке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хание растен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цель мы должны перед собой поставить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олжны изучить процессы дыхания у раст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бы достичь поставленной цели, мы с вами обратимся за помощью к нашим учёным. А в этом мне поможет научный сотрудник Олеся. Каждой группе дано задание и они помогут нам ответить на наш главный вопрос «Как дышат растения?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лово предоставляется группе «Знатоков» (см. рабочий лист №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ответили на часть вопросов, у наших учёных есть дополнения, слово предоставляется группе  (см. рабочий лист №2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оретические вопросы мы разобрали, а как эти процессы протекают на практике. Группа исследователей «юные химики» внесут ясность (см. рабочий лист №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 так мы познакомились со свойствами кислорода, углекислого газа и с процессами протекающими в пробирке, а как эти процессы протекают в живых организмах? О своей экспериментальной работе расскажут «юные биологи» (см. рабочий лист №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теоретиков изучила газообмен у растений,  и пришли к выводу, давайте послушаем их (см. рабочий лист №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всё же куда же кислород и органические вещества  исчезают? Этой проблемой занимались учёные из группы «энергетики»,  и пришли к выводу: (см. рабочий лист №6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ак, мы с вами установили, что растениям необходим кислород для дыхания. Но в растениях протекает противоположный процесс фотосинтез, в результате которого кислород выделяется. Без кислорода живые существа жить не могут. Ребята, как мы должны вести себя по отношению к зелёным «лёгким планеты?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сосны, липы, ели не болели, зелен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овые леса поднимались в небе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олжны их охранять всег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жить в одной семь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еть в одном полёте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вайте сохрани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омашку на лугу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вшинку на рек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клюкву на болот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вам предстоит выполнить тес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 –вариант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ите какие процессы характерны д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синтеза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–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ите какие процессы характерны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Дых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. Фотосинтеза     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м. приложение №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содержание учебника. Пар. 30, стр. 109 -112, проработать записи в тетради. Творческие зада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проблемную задачу: когда (утром или вечером) один и тот же лист весит меньше? Ответ пояснит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мини сочинение от имени молекулы кислорода «Моё путешествие по растению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  <w:t>Приложение №1</w:t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  <w:t>1 - вариа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глощается углекислый газ;                   А) фотосинтез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глощается кислород;                              Б) дыха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еляется во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глощается во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сходит только на свет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текает в хлоропласт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текает на свету и в темнот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щепление органических вещест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еляется кислород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сходит во всех клетках расте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вильные отве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1, 4, 5, 6,9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2, 3, 7,8,1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  <w:t>Приложение №1</w:t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  <w:t>2 – вариант</w:t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исходит во всех клетках растений.        А) Дыхан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яется кислород;                                    Б) Фотосинтез;          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щепление органических вещест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текает на свету и в темнот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текает в хлоропласта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исходит только на свету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глощается вод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деляется в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Поглощается кислород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Поглощается углекислый газ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е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1, 3,4,8,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, 5,6,7,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</w:r>
    </w:p>
    <w:p>
      <w:pPr>
        <w:pStyle w:val="Normal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</w:r>
    </w:p>
    <w:p>
      <w:pPr>
        <w:pStyle w:val="Normal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nsolas" w:ascii="Consolas" w:hAnsi="Consolas"/>
          <w:sz w:val="40"/>
          <w:szCs w:val="40"/>
        </w:rPr>
        <w:t>Рабочий лист №1 «Знатоки»</w:t>
      </w:r>
    </w:p>
    <w:p>
      <w:pPr>
        <w:pStyle w:val="Normal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изучает наука ботаника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зовите признаки живого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способы питания у растений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полните таблиц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4743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нн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корневое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роисходи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итан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-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onsolas" w:hAnsi="Consolas" w:cs="Consolas"/>
          <w:sz w:val="44"/>
          <w:szCs w:val="44"/>
        </w:rPr>
      </w:pPr>
      <w:r>
        <w:rPr>
          <w:rFonts w:cs="Consolas" w:ascii="Consolas" w:hAnsi="Consolas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Consolas" w:hAnsi="Consolas" w:cs="Consolas"/>
          <w:sz w:val="44"/>
          <w:szCs w:val="44"/>
        </w:rPr>
      </w:pPr>
      <w:r>
        <w:rPr>
          <w:rFonts w:cs="Consolas" w:ascii="Consolas" w:hAnsi="Consolas"/>
          <w:sz w:val="44"/>
          <w:szCs w:val="44"/>
        </w:rPr>
        <w:t>Рабочий лист №2 «биоэнергетик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обенности воздушного пита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называется фотосинтезом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вещества образуются в результате фотосинтеза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чему растения называют «зелёными лёгкими планеты?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полните таблицу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4643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интез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е время суток происходит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газ выделяется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газ поглощается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ется или поглощается энергия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клетках происходит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оглощается или выделяется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-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sz w:val="44"/>
          <w:szCs w:val="44"/>
        </w:rPr>
      </w:pPr>
      <w:r>
        <w:rPr>
          <w:rFonts w:cs="Consolas" w:ascii="Consolas" w:hAnsi="Consolas"/>
          <w:sz w:val="44"/>
          <w:szCs w:val="44"/>
        </w:rPr>
        <w:t>Группа «Исследовательская»</w:t>
      </w:r>
    </w:p>
    <w:p>
      <w:pPr>
        <w:pStyle w:val="Normal"/>
        <w:ind w:left="720" w:hanging="0"/>
        <w:jc w:val="center"/>
        <w:rPr/>
      </w:pPr>
      <w:r>
        <w:rPr>
          <w:rFonts w:cs="Consolas" w:ascii="Consolas" w:hAnsi="Consolas"/>
          <w:sz w:val="44"/>
          <w:szCs w:val="44"/>
        </w:rPr>
        <w:t>Рабочий лист №3 «Юные химики»</w:t>
      </w:r>
    </w:p>
    <w:p>
      <w:pPr>
        <w:pStyle w:val="Normal"/>
        <w:ind w:left="720" w:hanging="0"/>
        <w:jc w:val="center"/>
        <w:rPr>
          <w:rFonts w:ascii="Consolas" w:hAnsi="Consolas" w:cs="Consolas"/>
          <w:sz w:val="44"/>
          <w:szCs w:val="44"/>
        </w:rPr>
      </w:pPr>
      <w:r>
        <w:rPr>
          <w:rFonts w:cs="Consolas" w:ascii="Consolas" w:hAnsi="Consolas"/>
          <w:sz w:val="44"/>
          <w:szCs w:val="44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де в природе встречается кислород и углекислый газ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ие свойства кислорода  и углекислого газа вы знаете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ъяснить опыт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полни таблицу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790"/>
        <w:gridCol w:w="2857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ый газ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 природе встреч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свойствами облад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-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sz w:val="44"/>
          <w:szCs w:val="44"/>
        </w:rPr>
      </w:pPr>
      <w:r>
        <w:rPr>
          <w:rFonts w:cs="Consolas" w:ascii="Consolas" w:hAnsi="Consolas"/>
          <w:sz w:val="44"/>
          <w:szCs w:val="44"/>
        </w:rPr>
        <w:t>Группа «Экспериментальная»</w:t>
      </w:r>
    </w:p>
    <w:p>
      <w:pPr>
        <w:pStyle w:val="Normal"/>
        <w:ind w:left="720" w:hanging="0"/>
        <w:rPr/>
      </w:pPr>
      <w:r>
        <w:rPr>
          <w:rFonts w:cs="Consolas" w:ascii="Consolas" w:hAnsi="Consolas"/>
          <w:sz w:val="44"/>
          <w:szCs w:val="44"/>
        </w:rPr>
        <w:t>Рабочий лист №4 «Юные биолог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кажите что при дыхании поглощается кислород, а выделяется углекислый газ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полни схему: соедините стрелками процессы дыхания и фотосинтеза с веществами, которые участвуют в этих процесса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ислород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 xml:space="preserve">Фотосинтез   </w:t>
      </w:r>
      <w:r>
        <w:rPr>
          <w:sz w:val="28"/>
          <w:szCs w:val="28"/>
        </w:rPr>
        <w:t xml:space="preserve">                      углекислый газ                             </w:t>
      </w:r>
      <w:r>
        <w:rPr>
          <w:b/>
          <w:sz w:val="28"/>
          <w:szCs w:val="28"/>
          <w:u w:val="single"/>
        </w:rPr>
        <w:t xml:space="preserve">   дыха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ческие веществ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-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onsolas" w:hAnsi="Consolas" w:cs="Consolas"/>
          <w:sz w:val="44"/>
          <w:szCs w:val="44"/>
        </w:rPr>
      </w:pPr>
      <w:r>
        <w:rPr>
          <w:rFonts w:cs="Consolas" w:ascii="Consolas" w:hAnsi="Consolas"/>
          <w:sz w:val="44"/>
          <w:szCs w:val="44"/>
        </w:rPr>
        <w:t>Группа «Теоретики»</w:t>
      </w:r>
    </w:p>
    <w:p>
      <w:pPr>
        <w:pStyle w:val="Normal"/>
        <w:ind w:left="720" w:hanging="0"/>
        <w:jc w:val="center"/>
        <w:rPr>
          <w:rFonts w:ascii="Consolas" w:hAnsi="Consolas" w:cs="Consolas"/>
          <w:sz w:val="44"/>
          <w:szCs w:val="44"/>
        </w:rPr>
      </w:pPr>
      <w:r>
        <w:rPr>
          <w:rFonts w:cs="Consolas" w:ascii="Consolas" w:hAnsi="Consolas"/>
          <w:sz w:val="44"/>
          <w:szCs w:val="44"/>
        </w:rPr>
        <w:t>Рабочий лист №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ить на вопрос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называется газообменом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Есть ли у растений приспособления для газообмена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полни таблицу и объясни рисунок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073"/>
        <w:gridCol w:w="2145"/>
        <w:gridCol w:w="2138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е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-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Consolas" w:ascii="Consolas" w:hAnsi="Consolas"/>
          <w:sz w:val="44"/>
          <w:szCs w:val="44"/>
        </w:rPr>
        <w:t>Группа «Энергетики»</w:t>
      </w:r>
    </w:p>
    <w:p>
      <w:pPr>
        <w:pStyle w:val="Normal"/>
        <w:ind w:left="1080" w:hanging="0"/>
        <w:jc w:val="center"/>
        <w:rPr>
          <w:rFonts w:ascii="Consolas" w:hAnsi="Consolas" w:cs="Consolas"/>
          <w:sz w:val="44"/>
          <w:szCs w:val="44"/>
        </w:rPr>
      </w:pPr>
      <w:r>
        <w:rPr>
          <w:rFonts w:cs="Consolas" w:ascii="Consolas" w:hAnsi="Consolas"/>
          <w:sz w:val="44"/>
          <w:szCs w:val="44"/>
        </w:rPr>
        <w:t>Рабочий лист №6</w:t>
      </w:r>
    </w:p>
    <w:p>
      <w:pPr>
        <w:pStyle w:val="Normal"/>
        <w:ind w:left="1080" w:hanging="0"/>
        <w:jc w:val="center"/>
        <w:rPr>
          <w:rFonts w:ascii="Consolas" w:hAnsi="Consolas" w:cs="Consolas"/>
          <w:sz w:val="44"/>
          <w:szCs w:val="44"/>
        </w:rPr>
      </w:pPr>
      <w:r>
        <w:rPr>
          <w:rFonts w:cs="Consolas" w:ascii="Consolas" w:hAnsi="Consolas"/>
          <w:sz w:val="44"/>
          <w:szCs w:val="44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да кислород исчеза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да исчезают органические вещества, образовавщиеся в процессе фотосинтез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ьте схему дыхания у растений (кислород, углекислый газ, вода, энергия, сложное органическое вещ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-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№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№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30"/>
        <w:gridCol w:w="343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ащихся, создаёт доброжелательную рабочую атмосферу в классе, проверяет готовность рабочего места учени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проверяют готовность своего рабочего места, настраиваются на работ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, целеполагание, мотив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зов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его 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мысление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флексия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 выводы, заканчивают заполнение таблицы ЗХУ в тетради (графа «узнал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тывают, корректируют свои запис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ть содержание учебника, пар. 30, стр. 109 -112, проработать записи в тетради, творческие задания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проблемную задачу: когда (утром или вечером) один и тот же лист весит меньше? Ответ поясните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мини сочинение от имени молекулы кислорода «Моё путешествие по растени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информацию о домашнем задании, заслушивают информацию уч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Дыхание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История:</w:t>
      </w:r>
    </w:p>
    <w:p>
      <w:pPr>
        <w:pStyle w:val="Normal"/>
        <w:rPr/>
      </w:pPr>
      <w:r>
        <w:rPr>
          <w:b/>
          <w:sz w:val="32"/>
          <w:szCs w:val="32"/>
        </w:rPr>
        <w:t>Дыхание</w:t>
      </w:r>
      <w:r>
        <w:rPr>
          <w:sz w:val="32"/>
          <w:szCs w:val="32"/>
        </w:rPr>
        <w:t xml:space="preserve"> древности – глядя на памятники прошл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Литература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ыхание </w:t>
      </w:r>
      <w:r>
        <w:rPr>
          <w:sz w:val="32"/>
          <w:szCs w:val="32"/>
        </w:rPr>
        <w:t>эпохи – когда описывается какое либо вре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Обществознание: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ыхание</w:t>
      </w:r>
      <w:r>
        <w:rPr>
          <w:sz w:val="32"/>
          <w:szCs w:val="32"/>
        </w:rPr>
        <w:t xml:space="preserve"> современности – при социальном опросе узнают результа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География: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ыхание </w:t>
      </w:r>
      <w:r>
        <w:rPr>
          <w:sz w:val="32"/>
          <w:szCs w:val="32"/>
        </w:rPr>
        <w:t>ветра – тихо подул ветер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ыхание </w:t>
      </w:r>
      <w:r>
        <w:rPr>
          <w:sz w:val="32"/>
          <w:szCs w:val="32"/>
        </w:rPr>
        <w:t xml:space="preserve">вулкана – вулкан начал «оживать» </w:t>
      </w:r>
    </w:p>
    <w:p>
      <w:pPr>
        <w:pStyle w:val="Normal"/>
        <w:rPr/>
      </w:pPr>
      <w:r>
        <w:rPr>
          <w:sz w:val="32"/>
          <w:szCs w:val="32"/>
        </w:rPr>
        <w:t xml:space="preserve">ледяное </w:t>
      </w:r>
      <w:r>
        <w:rPr>
          <w:b/>
          <w:sz w:val="32"/>
          <w:szCs w:val="32"/>
        </w:rPr>
        <w:t>дыхани</w:t>
      </w:r>
      <w:r>
        <w:rPr>
          <w:sz w:val="32"/>
          <w:szCs w:val="32"/>
        </w:rPr>
        <w:t>е зимы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атематика:</w:t>
      </w:r>
    </w:p>
    <w:p>
      <w:pPr>
        <w:pStyle w:val="Normal"/>
        <w:rPr/>
      </w:pPr>
      <w:r>
        <w:rPr>
          <w:sz w:val="32"/>
          <w:szCs w:val="32"/>
        </w:rPr>
        <w:t xml:space="preserve">Амплитуда </w:t>
      </w:r>
      <w:r>
        <w:rPr>
          <w:b/>
          <w:sz w:val="32"/>
          <w:szCs w:val="32"/>
        </w:rPr>
        <w:t xml:space="preserve">дыхания </w:t>
      </w:r>
      <w:r>
        <w:rPr>
          <w:sz w:val="32"/>
          <w:szCs w:val="32"/>
        </w:rPr>
        <w:t>– графическое изображе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«в» класс. В классе 29 человек, успевают все, качества    %, уровень обученности средни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ология изучается по программе И.Н. Пономарёвой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«Дыхание растений», по сложности содержание урока соответствует типу класс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Этот урок входит  в раздел «Основные процессы жизнедеятельности» и рассчитан на 7 часов. Этот урок  №3 является продолжением раздела. Цель урока -  изучение процесса дыхания у растений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урока – выяснить, что дыхание у растений связано с окислением сложных веществ и выделением энергии;  установить как происходит газообмен в растениях; доказать,  что дыхание и фотосинтез – два противоположных процесса; воспитывать бережное отношение к зелёным насаждения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называть органы дыхания растений; Характеризовать сущность процесса дыхания; обосновывать взаимосвязь приспособлений к дыханию у растений и средой их обитания; распознавать чечевички и устьица; сравнивать процессы дыхания и фотосинтез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ая значимость для учащихся - растение дышит, как и человек, круглые сутки, потребляя из воздуха кислород и выделяя углекислый газ, поэтому не стоит иметь в спальне много растени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При подготовке к уроку были учтены требования образовательных стандартов, обязательный минимум (дыхание, устьице, чечевички, растение, газообмен, кислород, углекислый газ, воздушное дыхание, нрк - растения «зелёные лёгкие планеты»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Уникальность урока в том, что каждый ученик по – новому посмотрит на то - что происходит  вокруг нас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комбинированный. Задания развивающего характера. На уроке использована технология развития критического мышления. Использование рабочих листов, даёт возможность каждому ученику получать знания на уроке. Каждый ученик получит оценку за тест, и за работу на урок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е использованы методы: наглядно – иллюстративный, демонстрационный, частично – поисковый, проблемный исследовательски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ёмы: беседа, работа с рабочими листами, Составление таблиц. Работа с дополнительной литературой. Творческое задание: написать мини сочинени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этап отслеживался, проверка заданий сразу же, после их выполнения, корректировк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мини тест. Взаимопроверка и оценивание.  Темп урока средний, что соответствует уровню подготовки данного класса, их эмоциональному настрою, с учётом индивидуальных особенностей. Группы сформированы с разной подготовкой учащихся. Активность учащихся на уроке была высокой, т.к. отвечать товарищам психологически намного легче, чем у доски и даже с места, для всего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sz w:val="28"/>
        <w:szCs w:val="28"/>
      </w:rPr>
      <w:t>Шишкина Ольга Александр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47:00Z</dcterms:created>
  <dc:creator>Екатерина</dc:creator>
  <dc:description/>
  <cp:keywords/>
  <dc:language>en-US</dc:language>
  <cp:lastModifiedBy>User</cp:lastModifiedBy>
  <cp:lastPrinted>2009-01-29T12:54:00Z</cp:lastPrinted>
  <dcterms:modified xsi:type="dcterms:W3CDTF">2013-12-23T07:26:00Z</dcterms:modified>
  <cp:revision>13</cp:revision>
  <dc:subject/>
  <dc:title>Урок «Дыхание у растений»</dc:title>
</cp:coreProperties>
</file>