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Лабораторная работ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о практикуму «Основы гигиены и санитарии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«Определение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частоты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ердечных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окращени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в состоян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ко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сле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физиче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нагрузки»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</w:rPr>
        <w:t>Цел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работы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color w:val="000000"/>
        </w:rPr>
        <w:t>Определ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исим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ль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их нагрузок.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ундоме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кунд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елко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Ход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работы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1. Организационный момент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2. Повторение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строение сердц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работа сердц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роль физических нагрузок для организма человек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места прощупывания пульс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-характеристика пульса(частота, наполнение)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Cs/>
          <w:color w:val="000000"/>
        </w:rPr>
        <w:t>3. Ход практической работ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hd w:fill="FFFFFF" w:val="clear"/>
        </w:rPr>
        <w:t>1.Измерь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уль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стоян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ко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зультат зафиксируйт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hd w:fill="FFFFFF" w:val="clear"/>
        </w:rPr>
        <w:t>2.Сдел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иседа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редне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итм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ыстр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ядьте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у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счит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исл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ульсов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даров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  <w:shd w:fill="FFFFFF" w:val="clear"/>
        </w:rPr>
        <w:t>·сраз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сл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груз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  <w:shd w:fill="FFFFFF" w:val="clear"/>
        </w:rPr>
        <w:t>·спуст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30, 60, 90, 120, 150, 180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кунд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hd w:fill="FFFFFF" w:val="clear"/>
        </w:rPr>
        <w:t>3.Результа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неси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аблиц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hd w:fill="FFFFFF" w:val="clear"/>
        </w:rPr>
        <w:t>4.Сделайт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во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уч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зультатах.</w:t>
      </w:r>
    </w:p>
    <w:p>
      <w:pPr>
        <w:pStyle w:val="Style15"/>
        <w:jc w:val="center"/>
        <w:rPr/>
      </w:pPr>
      <w:r>
        <w:rPr/>
        <w:t> 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597"/>
        <w:gridCol w:w="736"/>
        <w:gridCol w:w="736"/>
        <w:gridCol w:w="736"/>
        <w:gridCol w:w="740"/>
        <w:gridCol w:w="740"/>
        <w:gridCol w:w="740"/>
      </w:tblGrid>
      <w:tr>
        <w:trPr>
          <w:trHeight w:val="42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ульс 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ое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ульс сразу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ульс через интервалы, сек</w:t>
            </w:r>
          </w:p>
        </w:tc>
      </w:tr>
      <w:tr>
        <w:trPr>
          <w:trHeight w:val="67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Заключение </w:t>
      </w:r>
    </w:p>
    <w:p>
      <w:pPr>
        <w:pStyle w:val="Normal"/>
        <w:rPr>
          <w:color w:val="000000"/>
        </w:rPr>
      </w:pPr>
      <w:r>
        <w:rPr>
          <w:color w:val="000000"/>
        </w:rPr>
        <w:t>Обсуждение результатов практической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ие рекомендации </w:t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-физическая нагрузка необходима для тренировки сердца</w:t>
      </w:r>
    </w:p>
    <w:p>
      <w:pPr>
        <w:pStyle w:val="Normal"/>
        <w:rPr/>
      </w:pPr>
      <w:r>
        <w:rPr/>
        <w:t>-физическая нагрузка должна соответствовать возрасту человека</w:t>
      </w:r>
    </w:p>
    <w:p>
      <w:pPr>
        <w:pStyle w:val="Normal"/>
        <w:rPr/>
      </w:pPr>
      <w:r>
        <w:rPr/>
        <w:t>-нагрузка должна чередоваться с отдыхом</w:t>
      </w:r>
    </w:p>
    <w:p>
      <w:pPr>
        <w:pStyle w:val="Normal"/>
        <w:rPr/>
      </w:pPr>
      <w:r>
        <w:rPr/>
        <w:t xml:space="preserve">-нагрузка должна быть дозированной </w:t>
      </w:r>
    </w:p>
    <w:p>
      <w:pPr>
        <w:pStyle w:val="Normal"/>
        <w:rPr/>
      </w:pPr>
      <w:r>
        <w:rPr/>
        <w:t>-при нагрузке должны учитываться показатели здоровья человека</w:t>
      </w:r>
    </w:p>
    <w:p>
      <w:pPr>
        <w:pStyle w:val="Normal"/>
        <w:rPr/>
      </w:pPr>
      <w:r>
        <w:rPr/>
        <w:t>5. Дом. задание</w:t>
      </w:r>
    </w:p>
    <w:p>
      <w:pPr>
        <w:pStyle w:val="Normal"/>
        <w:rPr/>
      </w:pPr>
      <w:r>
        <w:rPr/>
        <w:t>Наити в дополнительной литературе режим питания для людей занимающихся активными видами 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0:00Z</dcterms:created>
  <dc:creator>Admin</dc:creator>
  <dc:description/>
  <cp:keywords/>
  <dc:language>en-US</dc:language>
  <cp:lastModifiedBy>Admin</cp:lastModifiedBy>
  <dcterms:modified xsi:type="dcterms:W3CDTF">2013-12-24T13:53:00Z</dcterms:modified>
  <cp:revision>3</cp:revision>
  <dc:subject/>
  <dc:title>Лабораторная работа</dc:title>
</cp:coreProperties>
</file>