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/>
        <w:t>ПЛАН ВНУТРИШКОЛЬНОГО КОНТРОЛЯ ВОСПИТАТЕЛЬНОЙ РАБОТЫ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"/>
        <w:gridCol w:w="9"/>
        <w:gridCol w:w="10"/>
        <w:gridCol w:w="2473"/>
        <w:gridCol w:w="2552"/>
        <w:gridCol w:w="567"/>
        <w:gridCol w:w="1559"/>
        <w:gridCol w:w="142"/>
        <w:gridCol w:w="1984"/>
        <w:gridCol w:w="2126"/>
        <w:gridCol w:w="2268"/>
      </w:tblGrid>
      <w:tr>
        <w:trPr>
          <w:trHeight w:val="523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Показатели и объект контроля</w:t>
            </w:r>
          </w:p>
        </w:tc>
        <w:tc>
          <w:tcPr>
            <w:tcW w:w="11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Информация о структуре реализации ВШК</w:t>
            </w:r>
          </w:p>
        </w:tc>
      </w:tr>
      <w:tr>
        <w:trPr>
          <w:trHeight w:val="293" w:hRule="atLeast"/>
        </w:trPr>
        <w:tc>
          <w:tcPr>
            <w:tcW w:w="14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1-я   четверть</w:t>
            </w:r>
          </w:p>
        </w:tc>
      </w:tr>
      <w:tr>
        <w:trPr>
          <w:trHeight w:val="581" w:hRule="atLeast"/>
        </w:trPr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Работа классных руководителей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Цель контро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Вид и форма контро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Метод контр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Место и способ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подведе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итогов</w:t>
            </w:r>
          </w:p>
        </w:tc>
      </w:tr>
      <w:tr>
        <w:trPr>
          <w:trHeight w:val="944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Планирование воспитательной работы классными руководителями 1-11 классов на те</w:t>
              <w:softHyphen/>
              <w:t>кущий учебный год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Коррекция планов воспитательной работы в соответ</w:t>
              <w:softHyphen/>
              <w:t>ствии с целевыми установками школ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. Персональный. Текущ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мотр планов воспита</w:t>
              <w:softHyphen/>
              <w:t>тельной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еститель директора по воспитатель</w:t>
              <w:softHyphen/>
              <w:t>ной рабо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 Инфор</w:t>
              <w:softHyphen/>
              <w:t xml:space="preserve">мация. </w:t>
            </w:r>
          </w:p>
        </w:tc>
      </w:tr>
      <w:tr>
        <w:trPr>
          <w:trHeight w:val="566" w:hRule="atLeast"/>
        </w:trPr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Работа систем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дополнительного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образован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Цель контро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Вид и форма контро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Метод контр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Место и способ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подведе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итогов</w:t>
            </w:r>
          </w:p>
        </w:tc>
      </w:tr>
      <w:tr>
        <w:trPr>
          <w:trHeight w:val="1253" w:hRule="atLeast"/>
        </w:trPr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Занятость обучаю</w:t>
              <w:softHyphen/>
              <w:t>щихся 1-11 классов в работе творческих объединений, спор</w:t>
              <w:softHyphen/>
              <w:t>тивных секций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Отследить заня</w:t>
              <w:softHyphen/>
              <w:t>тость обучающих</w:t>
              <w:softHyphen/>
              <w:t>ся во внеурочное врем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. Текущ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мотр журналов. Наблюдение. Собеседо</w:t>
              <w:softHyphen/>
              <w:t>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ru-RU"/>
              </w:rPr>
              <w:t xml:space="preserve">Заместитель директора по воспитательной работе. </w:t>
            </w:r>
            <w:r>
              <w:rPr>
                <w:color w:val="000000"/>
              </w:rPr>
              <w:t>Соци</w:t>
              <w:softHyphen/>
              <w:t>альный педаг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Совещание при директоре 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Информация. Справка</w:t>
            </w:r>
          </w:p>
        </w:tc>
      </w:tr>
      <w:tr>
        <w:trPr>
          <w:trHeight w:val="1531" w:hRule="atLeast"/>
        </w:trPr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Занятость во вне</w:t>
              <w:softHyphen/>
              <w:t>урочное время обу</w:t>
              <w:softHyphen/>
              <w:t>чающихся, состоящих на профилактиче</w:t>
              <w:softHyphen/>
              <w:t>ском учете всех видов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Отследить занятость обучающихся, состо</w:t>
              <w:softHyphen/>
              <w:t>ящих на профилакти</w:t>
              <w:softHyphen/>
              <w:t>ческом учете всех видов, в работе твор</w:t>
              <w:softHyphen/>
              <w:t>ческих объединений, спортивных секц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. Текущ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мотр журналов. Наблюдение. Собеседо</w:t>
              <w:softHyphen/>
              <w:t>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Совещание при директоре 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Информация. Справка</w:t>
            </w:r>
          </w:p>
        </w:tc>
      </w:tr>
      <w:tr>
        <w:trPr>
          <w:trHeight w:val="614" w:hRule="atLeast"/>
        </w:trPr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Документац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Цел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нтро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ид и форма контро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етод контр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Место и способ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одведе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итогов</w:t>
            </w:r>
          </w:p>
        </w:tc>
      </w:tr>
      <w:tr>
        <w:trPr>
          <w:trHeight w:val="1132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урналы инструк</w:t>
              <w:softHyphen/>
              <w:t>тажей 1-11 классов по ТБ во вне</w:t>
              <w:softHyphen/>
              <w:t>урочное врем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ответствие тре</w:t>
              <w:softHyphen/>
              <w:t>бованиям оформ</w:t>
              <w:softHyphen/>
              <w:t>ления и ведения журналов по ТБ с обучающи</w:t>
              <w:softHyphen/>
              <w:t>мися во внеуроч</w:t>
              <w:softHyphen/>
              <w:t>ное врем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Тематический. Персональный. Текущ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смотр журналов ТБ во внеуроч</w:t>
              <w:softHyphen/>
              <w:t>ное врем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меститель директора по воспитатель</w:t>
              <w:softHyphen/>
              <w:t>ной рабо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вещание при директо</w:t>
              <w:softHyphen/>
              <w:t>ре. Информация. Справка</w:t>
            </w:r>
          </w:p>
        </w:tc>
      </w:tr>
      <w:tr>
        <w:trPr>
          <w:trHeight w:val="1117" w:hRule="atLeast"/>
        </w:trPr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урналы учета занятий в системе дополнительного образ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воевременное за</w:t>
              <w:softHyphen/>
              <w:t>полнение и соблю</w:t>
              <w:softHyphen/>
              <w:t>дение единых тре</w:t>
              <w:softHyphen/>
              <w:t>бований при веде</w:t>
              <w:softHyphen/>
              <w:t>нии журналов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атический. Персональный. Текущ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смотр журналов учета заня</w:t>
              <w:softHyphen/>
              <w:t>тий. Сдача журнал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меститель директора по воспитатель</w:t>
              <w:softHyphen/>
              <w:t>ной рабо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вещание при директо</w:t>
              <w:softHyphen/>
              <w:t>р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формация. Справка</w:t>
            </w:r>
          </w:p>
        </w:tc>
      </w:tr>
      <w:tr>
        <w:trPr>
          <w:trHeight w:val="408" w:hRule="atLeast"/>
        </w:trPr>
        <w:tc>
          <w:tcPr>
            <w:tcW w:w="14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-я  четверть</w:t>
            </w:r>
          </w:p>
        </w:tc>
      </w:tr>
      <w:tr>
        <w:trPr>
          <w:trHeight w:val="643" w:hRule="atLeast"/>
        </w:trPr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абота классных руководител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Цель контрол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ид и форма контро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етод контр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Место и способ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одведе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итогов</w:t>
            </w:r>
          </w:p>
        </w:tc>
      </w:tr>
      <w:tr>
        <w:trPr>
          <w:trHeight w:val="1265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бота классных руководителей по формированию  духовно-нравственных качеств личности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Работа классных руководителей по реализации программы воспитания школьников через классные часы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Тематический. Персональный. Текущ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аблюдение. Собеседова</w:t>
              <w:softHyphen/>
              <w:t>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меститель директора по воспита</w:t>
              <w:softHyphen/>
              <w:t>тельной рабо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правка . Совещание при директоре .</w:t>
            </w:r>
          </w:p>
        </w:tc>
      </w:tr>
      <w:tr>
        <w:trPr>
          <w:trHeight w:val="1414" w:hRule="atLeast"/>
        </w:trPr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Работа классных руководителей по предупреждению ДТ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Содержание, форма, результативность работы по предупреждению детского дорожно- транспортного травматизм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Тематический. Персональный. Текущ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аблюдение. Собеседова</w:t>
              <w:softHyphen/>
              <w:t>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меститель директора по воспита</w:t>
              <w:softHyphen/>
              <w:t>тельной рабо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правка . Совещание при директоре .</w:t>
            </w:r>
          </w:p>
        </w:tc>
      </w:tr>
      <w:tr>
        <w:trPr>
          <w:trHeight w:val="691" w:hRule="atLeast"/>
        </w:trPr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абота систем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дополнительного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браз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Цель контрол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ид и форм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нтро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етод контр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Место и способ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одведе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итогов</w:t>
            </w:r>
          </w:p>
        </w:tc>
      </w:tr>
      <w:tr>
        <w:trPr>
          <w:trHeight w:val="1105" w:hRule="atLeast"/>
        </w:trPr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бота творческих объединений, спор</w:t>
              <w:softHyphen/>
              <w:t>тивных секц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color w:val="000000"/>
                <w:lang w:val="ru-RU" w:eastAsia="ru-RU"/>
              </w:rPr>
              <w:t>Системность, эффективность и качество прово</w:t>
              <w:softHyphen/>
              <w:t xml:space="preserve">димых занятий. </w:t>
            </w:r>
            <w:r>
              <w:rPr>
                <w:color w:val="000000"/>
                <w:lang w:eastAsia="ru-RU"/>
              </w:rPr>
              <w:t>Посещаемость занятий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Тематический. Персональный. Текущ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блюдение. Собеседова</w:t>
              <w:softHyphen/>
              <w:t>ние.</w:t>
            </w:r>
          </w:p>
          <w:p>
            <w:pPr>
              <w:pStyle w:val="Normal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смотр журналов уч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меститель директора по воспитательной рабо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вещание при директо</w:t>
              <w:softHyphen/>
              <w:t xml:space="preserve">ре.  Информация. Справка. </w:t>
            </w:r>
          </w:p>
        </w:tc>
      </w:tr>
      <w:tr>
        <w:trPr>
          <w:trHeight w:val="634" w:hRule="atLeast"/>
        </w:trPr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абота органов самоуправ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Цель контрол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ид и форма контро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етод контр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Место и способ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одведе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итогов</w:t>
            </w:r>
          </w:p>
        </w:tc>
      </w:tr>
      <w:tr>
        <w:trPr>
          <w:trHeight w:val="1265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бота органов самоуправления по организации и проведению общешкольных мероприят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color w:val="000000"/>
                <w:lang w:val="ru-RU" w:eastAsia="ru-RU"/>
              </w:rPr>
              <w:t>Качество органи</w:t>
              <w:softHyphen/>
              <w:t>зации и проведе</w:t>
              <w:softHyphen/>
              <w:t>ния общешколь</w:t>
              <w:softHyphen/>
              <w:t xml:space="preserve">ных мероприятий. </w:t>
            </w:r>
            <w:r>
              <w:rPr>
                <w:color w:val="000000"/>
                <w:lang w:eastAsia="ru-RU"/>
              </w:rPr>
              <w:t>Уровень творче</w:t>
              <w:softHyphen/>
              <w:t>ской активности обучающихс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Тематический. Текущ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аблюдение. Собеседова</w:t>
              <w:softHyphen/>
              <w:t>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меститель директора по воспита</w:t>
              <w:softHyphen/>
              <w:t>тельной рабо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овещание при директо</w:t>
              <w:softHyphen/>
              <w:t xml:space="preserve">ре .Информация. </w:t>
            </w:r>
          </w:p>
        </w:tc>
      </w:tr>
      <w:tr>
        <w:trPr>
          <w:trHeight w:val="624" w:hRule="atLeast"/>
        </w:trPr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Документац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Цел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нтрол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ид и форма контро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етод контр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Место и способ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одведе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итогов</w:t>
            </w:r>
          </w:p>
        </w:tc>
      </w:tr>
      <w:tr>
        <w:trPr>
          <w:trHeight w:val="1132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урналы инструк</w:t>
              <w:softHyphen/>
              <w:t>тажей 1-11 классов по ТБ во вне</w:t>
              <w:softHyphen/>
              <w:t>урочное врем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ответствие тре</w:t>
              <w:softHyphen/>
              <w:t>бованиям оформ</w:t>
              <w:softHyphen/>
              <w:t>ления и ведения журналов по ТБ с обучающи</w:t>
              <w:softHyphen/>
              <w:t>мися во внеуроч</w:t>
              <w:softHyphen/>
              <w:t>ное врем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Тематический. Персональный. Текущ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смотр журналов ТБ во внеуроч</w:t>
              <w:softHyphen/>
              <w:t>ное врем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меститель директора по воспитатель</w:t>
              <w:softHyphen/>
              <w:t>ной рабо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вещание при директо</w:t>
              <w:softHyphen/>
              <w:t>ре. Информация. Справка</w:t>
            </w:r>
          </w:p>
        </w:tc>
      </w:tr>
      <w:tr>
        <w:trPr>
          <w:trHeight w:val="1117" w:hRule="atLeast"/>
        </w:trPr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урналы учета занятий в системе дополнительного образ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воевременное за</w:t>
              <w:softHyphen/>
              <w:t>полнение и соблю</w:t>
              <w:softHyphen/>
              <w:t>дение единых тре</w:t>
              <w:softHyphen/>
              <w:t>бований при веде</w:t>
              <w:softHyphen/>
              <w:t>нии журналов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атический. Персональный. Текущ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смотр журналов учета заня</w:t>
              <w:softHyphen/>
              <w:t>тий. Сдача журнал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меститель директора по воспитатель</w:t>
              <w:softHyphen/>
              <w:t>ной рабо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вещание при директо</w:t>
              <w:softHyphen/>
              <w:t>р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формация. Справка</w:t>
            </w:r>
          </w:p>
        </w:tc>
      </w:tr>
      <w:tr>
        <w:trPr>
          <w:trHeight w:val="365" w:hRule="atLeast"/>
        </w:trPr>
        <w:tc>
          <w:tcPr>
            <w:tcW w:w="14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2450" w:firstLine="2450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-я   четверть</w:t>
            </w:r>
          </w:p>
        </w:tc>
      </w:tr>
      <w:tr>
        <w:trPr>
          <w:trHeight w:val="341" w:hRule="atLeast"/>
        </w:trPr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абота классны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Цель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ид и форм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ет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тветствен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есто и способ</w:t>
            </w:r>
          </w:p>
        </w:tc>
      </w:tr>
      <w:tr>
        <w:trPr>
          <w:trHeight w:val="336" w:hRule="atLeast"/>
        </w:trPr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уководителей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нтроля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нтроля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нтроля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сполнитель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одведения итогов</w:t>
            </w:r>
          </w:p>
        </w:tc>
      </w:tr>
      <w:tr>
        <w:trPr>
          <w:trHeight w:val="196" w:hRule="atLeast"/>
        </w:trPr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бота классных</w:t>
            </w:r>
          </w:p>
          <w:p>
            <w:pPr>
              <w:pStyle w:val="Normal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ителей   1-11 классов по патриотическому  и гражданскому   воспитан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ценить эффективность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Тематически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сещ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Замест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овещание</w:t>
            </w:r>
          </w:p>
        </w:tc>
      </w:tr>
      <w:tr>
        <w:trPr>
          <w:trHeight w:val="278" w:hRule="atLeast"/>
        </w:trPr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боты классного руководителя по патриотическому и гражданскому воспи</w:t>
              <w:softHyphen/>
              <w:t>танию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ерсональный.</w:t>
            </w:r>
          </w:p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Текущий</w:t>
            </w:r>
          </w:p>
        </w:tc>
        <w:tc>
          <w:tcPr>
            <w:tcW w:w="198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х</w:t>
            </w:r>
          </w:p>
          <w:p>
            <w:pPr>
              <w:pStyle w:val="Normal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лассных</w:t>
            </w:r>
          </w:p>
          <w:p>
            <w:pPr>
              <w:pStyle w:val="Normal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часов, внеклассных мероприятий</w:t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иректора</w:t>
            </w:r>
          </w:p>
          <w:p>
            <w:pPr>
              <w:pStyle w:val="Normal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 воспитатель-</w:t>
            </w:r>
          </w:p>
          <w:p>
            <w:pPr>
              <w:pStyle w:val="Normal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ой работ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 директоре</w:t>
            </w:r>
          </w:p>
          <w:p>
            <w:pPr>
              <w:pStyle w:val="Normal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вещание при ЗДВР</w:t>
            </w:r>
          </w:p>
          <w:p>
            <w:pPr>
              <w:pStyle w:val="Normal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фор</w:t>
              <w:softHyphen/>
              <w:t xml:space="preserve">мация. </w:t>
            </w:r>
          </w:p>
        </w:tc>
      </w:tr>
      <w:tr>
        <w:trPr>
          <w:trHeight w:val="230" w:hRule="atLeast"/>
        </w:trPr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9" w:hRule="atLeast"/>
        </w:trPr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56" w:hRule="atLeast"/>
        </w:trPr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абота систем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дополнительного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браз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Цель контрол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ил и форма контро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етод контр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Место и способ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одведе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итогов</w:t>
            </w:r>
          </w:p>
        </w:tc>
      </w:tr>
      <w:tr>
        <w:trPr>
          <w:trHeight w:val="1083" w:hRule="atLeast"/>
        </w:trPr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бота творческих объединений, спор</w:t>
              <w:softHyphen/>
              <w:t>тивных секц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color w:val="000000"/>
                <w:lang w:val="ru-RU" w:eastAsia="ru-RU"/>
              </w:rPr>
              <w:t>Системность, эффективность и качество прово</w:t>
              <w:softHyphen/>
              <w:t xml:space="preserve">димых занятий. </w:t>
            </w:r>
            <w:r>
              <w:rPr>
                <w:color w:val="000000"/>
                <w:lang w:eastAsia="ru-RU"/>
              </w:rPr>
              <w:t>Посещаемость занятий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Тематический. Персональный. Текущ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блюдение. Собеседова</w:t>
              <w:softHyphen/>
              <w:t>ние.</w:t>
            </w:r>
          </w:p>
          <w:p>
            <w:pPr>
              <w:pStyle w:val="Normal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смотр журналов учета заня</w:t>
              <w:softHyphen/>
              <w:t>т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вещание при директо</w:t>
              <w:softHyphen/>
              <w:t xml:space="preserve">ре. Информация. Справка. </w:t>
            </w:r>
          </w:p>
        </w:tc>
      </w:tr>
      <w:tr>
        <w:trPr>
          <w:trHeight w:val="734" w:hRule="atLeast"/>
        </w:trPr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Документац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Цель контрол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ид и форма контро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етод контр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Место и способ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одведе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итогов</w:t>
            </w:r>
          </w:p>
        </w:tc>
      </w:tr>
      <w:tr>
        <w:trPr>
          <w:trHeight w:val="186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урналы инструк</w:t>
              <w:softHyphen/>
              <w:t>тажей 1-11 классов по ОТ и ТБ во вне</w:t>
              <w:softHyphen/>
              <w:t xml:space="preserve">урочное время,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нтроль за свое</w:t>
              <w:softHyphen/>
              <w:t>временным прове</w:t>
              <w:softHyphen/>
              <w:t>дением инструк</w:t>
              <w:softHyphen/>
              <w:t>тажей. Соблюдение единых требова</w:t>
              <w:softHyphen/>
              <w:t>ний при ведении журналов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Тематический. Персональный. Текущ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смотр журналов по ОТ и ТБ во внеурочное врем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меститель директора по воспитатель</w:t>
              <w:softHyphen/>
              <w:t>ной рабо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вещание при директо</w:t>
              <w:softHyphen/>
              <w:t>ре.. Информация. Справ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117" w:hRule="atLeast"/>
        </w:trPr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урналы учета занятий в системе дополнительного образ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воевременное за</w:t>
              <w:softHyphen/>
              <w:t>полнение и соблю</w:t>
              <w:softHyphen/>
              <w:t>дение единых тре</w:t>
              <w:softHyphen/>
              <w:t>бований при веде</w:t>
              <w:softHyphen/>
              <w:t>нии журналов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атический. Персональный. Текущ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смотр журналов учета заня</w:t>
              <w:softHyphen/>
              <w:t>тий. Сдача журнал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меститель директора по воспитатель</w:t>
              <w:softHyphen/>
              <w:t>ной рабо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вещание при директо</w:t>
              <w:softHyphen/>
              <w:t>р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формация. Справка</w:t>
            </w:r>
          </w:p>
        </w:tc>
      </w:tr>
      <w:tr>
        <w:trPr>
          <w:trHeight w:val="360" w:hRule="atLeast"/>
        </w:trPr>
        <w:tc>
          <w:tcPr>
            <w:tcW w:w="14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-я   четверть</w:t>
            </w:r>
          </w:p>
        </w:tc>
      </w:tr>
      <w:tr>
        <w:trPr>
          <w:trHeight w:val="734" w:hRule="atLeast"/>
        </w:trPr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абота классных руководител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Цель контрол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ид и форма контро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етод контр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Место и способ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одведе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итогов</w:t>
            </w:r>
          </w:p>
        </w:tc>
      </w:tr>
      <w:tr>
        <w:trPr>
          <w:trHeight w:val="1575" w:hRule="atLeast"/>
        </w:trPr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я физ</w:t>
              <w:softHyphen/>
              <w:t xml:space="preserve">культурно-массовой работы и работы по пропаганде ЗОЖ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Эффективность формирования мотивации ЗОЖ средствами физи</w:t>
              <w:softHyphen/>
              <w:t>ческой культуры и спорт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Тематический. Текущ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аблюдение. Просмотр планов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меститель директора по воспитательной рабо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вещание при директо</w:t>
              <w:softHyphen/>
              <w:t>ре  Информация. Справка</w:t>
            </w:r>
          </w:p>
        </w:tc>
      </w:tr>
      <w:tr>
        <w:trPr>
          <w:trHeight w:val="748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нализ воспитательной рабо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 учебный г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Эффективность</w:t>
            </w:r>
          </w:p>
          <w:p>
            <w:pPr>
              <w:pStyle w:val="Normal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 качество проводимой воспитательной работы.</w:t>
            </w:r>
          </w:p>
          <w:p>
            <w:pPr>
              <w:pStyle w:val="Normal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полнение целей и задач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становка целей  и задач на следующий учебный 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атическ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вы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смотр</w:t>
            </w:r>
          </w:p>
          <w:p>
            <w:pPr>
              <w:pStyle w:val="Normal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нализа воспитатель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боты клас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меститель</w:t>
            </w:r>
          </w:p>
          <w:p>
            <w:pPr>
              <w:pStyle w:val="Normal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иректо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 воспитательной работ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вещание при директоре Производственное совещание при ЗДВР Информац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равка</w:t>
            </w:r>
          </w:p>
        </w:tc>
      </w:tr>
      <w:tr>
        <w:trPr>
          <w:trHeight w:val="254" w:hRule="atLeast"/>
        </w:trPr>
        <w:tc>
          <w:tcPr>
            <w:tcW w:w="49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9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9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абота систем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дополнительного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браз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Цель контрол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ид и форма контро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етод контр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Место и способ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одведе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итогов</w:t>
            </w:r>
          </w:p>
        </w:tc>
      </w:tr>
      <w:tr>
        <w:trPr>
          <w:trHeight w:val="1190" w:hRule="atLeast"/>
        </w:trPr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бота творческих объединений, спор</w:t>
              <w:softHyphen/>
              <w:t>тивных секц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color w:val="000000"/>
                <w:lang w:val="ru-RU" w:eastAsia="ru-RU"/>
              </w:rPr>
              <w:t>Системность, эффективность и качество прово</w:t>
              <w:softHyphen/>
              <w:t xml:space="preserve">димых занятий. </w:t>
            </w:r>
            <w:r>
              <w:rPr>
                <w:color w:val="000000"/>
                <w:lang w:eastAsia="ru-RU"/>
              </w:rPr>
              <w:t>Посещаемость занятий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Тематический. Персональный. Текущ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аблюдение. Собеседова</w:t>
              <w:softHyphen/>
              <w:t>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ru-RU" w:eastAsia="ru-RU"/>
              </w:rPr>
              <w:t>Совещание при директо</w:t>
              <w:softHyphen/>
              <w:t xml:space="preserve">ре </w:t>
            </w: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Информация. Справка. </w:t>
            </w:r>
          </w:p>
        </w:tc>
      </w:tr>
      <w:tr>
        <w:trPr>
          <w:trHeight w:val="648" w:hRule="atLeast"/>
        </w:trPr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Документац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Цел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нтрол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ид и форма контро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етод контр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Место и способ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одведе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итогов</w:t>
            </w:r>
          </w:p>
        </w:tc>
      </w:tr>
      <w:tr>
        <w:trPr>
          <w:trHeight w:val="1311" w:hRule="atLeast"/>
        </w:trPr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урналы инструк</w:t>
              <w:softHyphen/>
              <w:t xml:space="preserve">тажей </w:t>
            </w:r>
          </w:p>
          <w:p>
            <w:pPr>
              <w:pStyle w:val="Normal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-11 классов по ОТ и ТБ во вне</w:t>
              <w:softHyphen/>
              <w:t>урочное врем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нтроль за свое</w:t>
              <w:softHyphen/>
              <w:t>временным прове</w:t>
              <w:softHyphen/>
              <w:t>дением инструк</w:t>
              <w:softHyphen/>
              <w:t>тажей.</w:t>
            </w:r>
          </w:p>
          <w:p>
            <w:pPr>
              <w:pStyle w:val="Normal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блюдение еди</w:t>
              <w:softHyphen/>
              <w:t>ных требований при ведении жур</w:t>
              <w:softHyphen/>
              <w:t>налов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Тематический. Персональный. Текущ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color w:val="000000"/>
                <w:lang w:val="ru-RU" w:eastAsia="ru-RU"/>
              </w:rPr>
              <w:t>Просмотр журналов по ОТ и ТБ во внеуроч</w:t>
              <w:softHyphen/>
              <w:t xml:space="preserve">ное время. </w:t>
            </w:r>
            <w:r>
              <w:rPr>
                <w:color w:val="000000"/>
                <w:lang w:eastAsia="ru-RU"/>
              </w:rPr>
              <w:t>Сдача жур</w:t>
              <w:softHyphen/>
              <w:t>нал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меститель директора по воспитатель</w:t>
              <w:softHyphen/>
              <w:t>ной рабо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Совещание пр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иректо</w:t>
              <w:softHyphen/>
              <w:t>ре</w:t>
            </w:r>
          </w:p>
          <w:p>
            <w:pPr>
              <w:pStyle w:val="Normal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формация. Справка</w:t>
            </w:r>
          </w:p>
        </w:tc>
      </w:tr>
      <w:tr>
        <w:trPr>
          <w:trHeight w:val="1117" w:hRule="atLeast"/>
        </w:trPr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урналы учета занятий в системе дополнительного образ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воевременное за</w:t>
              <w:softHyphen/>
              <w:t>полнение и соблю</w:t>
              <w:softHyphen/>
              <w:t>дение единых тре</w:t>
              <w:softHyphen/>
              <w:t>бований при веде</w:t>
              <w:softHyphen/>
              <w:t>нии журналов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атический. Персональный. Текущ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смотр журналов учета заня</w:t>
              <w:softHyphen/>
              <w:t>тий. Сдача журнал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меститель директора по воспитатель</w:t>
              <w:softHyphen/>
              <w:t>ной рабо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вещание при директо</w:t>
              <w:softHyphen/>
              <w:t>р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формация. Справка</w:t>
            </w:r>
          </w:p>
        </w:tc>
      </w:tr>
      <w:tr>
        <w:trPr>
          <w:trHeight w:val="581" w:hRule="atLeast"/>
        </w:trPr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Здоровье и безопаснос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Цел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нтрол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ид и форма контрол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етод контр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Место и способ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одведе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итогов</w:t>
            </w:r>
          </w:p>
        </w:tc>
      </w:tr>
      <w:tr>
        <w:trPr>
          <w:trHeight w:val="976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остояние физкуль</w:t>
              <w:softHyphen/>
              <w:t>турно-массовой рабо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нтроль за вы</w:t>
              <w:softHyphen/>
              <w:t xml:space="preserve">полнением плана спортивно-массовой работы.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Тематический. Персональный. Текущ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смотр отчетной документации по проведен</w:t>
              <w:softHyphen/>
              <w:t>ным соревно</w:t>
              <w:softHyphen/>
              <w:t>ван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меститель директора по воспитатель</w:t>
              <w:softHyphen/>
              <w:t>ной рабо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вещание при директо</w:t>
              <w:softHyphen/>
              <w:t>ре</w:t>
            </w:r>
          </w:p>
          <w:p>
            <w:pPr>
              <w:pStyle w:val="Normal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формация. Справка</w:t>
            </w:r>
          </w:p>
        </w:tc>
      </w:tr>
      <w:tr>
        <w:trPr>
          <w:trHeight w:val="1123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нирование рабо</w:t>
              <w:softHyphen/>
              <w:t>ты по организации летнего отдыха и эффективного оздоровления обу</w:t>
              <w:softHyphen/>
              <w:t>чающихся в канику</w:t>
              <w:softHyphen/>
              <w:t>лярный пери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слеживание заня</w:t>
              <w:softHyphen/>
              <w:t>тости обучающихся в летний перио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Тематический. Предваритель</w:t>
              <w:softHyphen/>
              <w:t>ны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смотр листов заня</w:t>
              <w:softHyphen/>
              <w:t>тости обу</w:t>
              <w:softHyphen/>
              <w:t>чающихся в летний пери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меститель директора по воспитатель</w:t>
              <w:softHyphen/>
              <w:t>ной работе, соц. педаг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овещание при директо</w:t>
              <w:softHyphen/>
              <w:t>ре Информ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4:14:00Z</dcterms:created>
  <dc:creator>Лариса</dc:creator>
  <dc:description/>
  <cp:keywords/>
  <dc:language>en-US</dc:language>
  <cp:lastModifiedBy>Admin</cp:lastModifiedBy>
  <dcterms:modified xsi:type="dcterms:W3CDTF">2011-07-22T16:06:00Z</dcterms:modified>
  <cp:revision>4</cp:revision>
  <dc:subject/>
  <dc:title/>
</cp:coreProperties>
</file>