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  педагогическим совето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3 от 29.12.2009 г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управляющим совето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3 от 29.12.2009 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а  в действие приказом директор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№ 140 от 29.12.2009 г)</w:t>
            </w:r>
            <w:r>
              <w:rPr>
                <w:rFonts w:cs="Verdana" w:ascii="Verdana" w:hAnsi="Verdana"/>
                <w:color w:val="FFFFEA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FFEA"/>
                <w:sz w:val="22"/>
                <w:szCs w:val="22"/>
              </w:rPr>
            </w:pPr>
            <w:r>
              <w:rPr>
                <w:rFonts w:cs="Verdana" w:ascii="Verdana" w:hAnsi="Verdana"/>
                <w:color w:val="FFFFE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jc w:val="center"/>
        <w:rPr>
          <w:rFonts w:ascii="Verdana" w:hAnsi="Verdana" w:cs="Verdana"/>
          <w:color w:val="FFFFEA"/>
          <w:sz w:val="28"/>
          <w:szCs w:val="28"/>
        </w:rPr>
      </w:pPr>
      <w:r>
        <w:rPr>
          <w:rFonts w:cs="Verdana" w:ascii="Verdana" w:hAnsi="Verdana"/>
          <w:color w:val="FFFFEA"/>
          <w:sz w:val="28"/>
          <w:szCs w:val="28"/>
        </w:rPr>
      </w:r>
    </w:p>
    <w:p>
      <w:pPr>
        <w:pStyle w:val="Style16"/>
        <w:jc w:val="center"/>
        <w:rPr>
          <w:rFonts w:ascii="Verdana" w:hAnsi="Verdana" w:cs="Verdana"/>
          <w:color w:val="FFFFEA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 </w:t>
      </w:r>
    </w:p>
    <w:p>
      <w:pPr>
        <w:pStyle w:val="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Программа</w:t>
      </w:r>
    </w:p>
    <w:p>
      <w:pPr>
        <w:pStyle w:val="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информатизации школы на</w:t>
      </w:r>
    </w:p>
    <w:p>
      <w:pPr>
        <w:pStyle w:val="2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2009-2012 годы</w:t>
      </w:r>
    </w:p>
    <w:p>
      <w:pPr>
        <w:pStyle w:val="2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Heading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  <w:t>Паспорт программы информатизации</w:t>
      </w:r>
    </w:p>
    <w:p>
      <w:pPr>
        <w:pStyle w:val="Style1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1F497D"/>
        </w:rPr>
        <w:t>МОУ Измайловской средней общеобразовательной школы на 2009-2012 годы</w:t>
      </w:r>
      <w:r>
        <w:rPr>
          <w:rFonts w:cs="Verdana" w:ascii="Verdana" w:hAnsi="Verdana"/>
          <w:b/>
          <w:bCs/>
        </w:rPr>
        <w:t>.</w:t>
      </w:r>
    </w:p>
    <w:p>
      <w:pPr>
        <w:pStyle w:val="Style16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2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Наименование разработ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тизация  школы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bCs w:val="false"/>
                <w:color w:val="1F497D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25" w:after="25"/>
              <w:rPr/>
            </w:pPr>
            <w:r>
              <w:rPr>
                <w:sz w:val="24"/>
                <w:szCs w:val="24"/>
              </w:rPr>
              <w:t>Концепция модернизации  Российского образования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Развитие единой образовательной информационной среды»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федеральной целевой программы Развитие информатизации в России на период до 2010 года»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педагогического образования России на 2001-2010 годы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 «Развитие образования в Московской области на 2009-2012 годы»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учреждения на 2006-20010 годы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Устав школы.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7.07.1999 №181-ФЗ «Об основах труда в Российской Федерации»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Cs/>
                <w:sz w:val="24"/>
                <w:szCs w:val="24"/>
              </w:rPr>
              <w:t>Единый квалификационный справочник должностей руководителей, специалистов и служащих (п</w:t>
            </w:r>
            <w:r>
              <w:rPr>
                <w:sz w:val="24"/>
                <w:szCs w:val="24"/>
              </w:rPr>
              <w:t xml:space="preserve">риказ Министерства                                                                       здравоохранения и социального развития Российской Федерации  от 14 августа 2009 г.  № 593)).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о взаимодействии по реализации Приоритетного национального проекта «Образование» между Министерством образования и науки РФ и Правительством МО № СОГ - 29/03/14 от 21апреля 2006г., дополнения к Соглашению о взаимодействии по реализации Приоритетного национального проекта «Образование» между Министерством образования и науки РФ и Правительством МО № СОГ - 29/03/14 от 21 апреля 2006г. от 05 марта 2007г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О системе оценки качества образования в муниципальном общеобразовательном учреждении», Регламент функционирования СОКО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ебования к условиям реализации основных образовательных  программ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Федеральный государственный стандарт общего образования</w:t>
              </w:r>
            </w:hyperlink>
            <w:r>
              <w:rPr>
                <w:sz w:val="24"/>
                <w:szCs w:val="24"/>
              </w:rPr>
              <w:t>, среднего (полного) общего образования на профильном уровне. Проект Процедуры оценки выполнения Требований стандарта к ресурсному обеспечению образовательного процесса в начальной школе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Cs/>
                <w:color w:val="3A3A3A"/>
                <w:kern w:val="2"/>
                <w:sz w:val="24"/>
                <w:szCs w:val="24"/>
              </w:rPr>
              <w:t>Перечень показателей для оценки эффективности деятельности органов местного самоуправления от</w:t>
            </w:r>
            <w:r>
              <w:rPr>
                <w:b/>
                <w:bCs/>
                <w:color w:val="3A3A3A"/>
                <w:kern w:val="2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29.04.2008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color w:val="3A3A3A"/>
                <w:sz w:val="24"/>
                <w:szCs w:val="24"/>
              </w:rPr>
              <w:t xml:space="preserve">Развитие РСОКО: Программа повышения квалификации и учебно-методические материалы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о-правовых документов, обеспечивающих создание и сопровождение тематических инновационных сетей образовательных учреждений Московской области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разовательная инициатива «Наша новая школа»</w:t>
            </w:r>
          </w:p>
          <w:p>
            <w:pPr>
              <w:pStyle w:val="TextBody"/>
              <w:spacing w:before="25" w:after="2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сновной разработчи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правленческая команда муниципального общеобразовательного учреждения Измайловской средней общеобразовательной школы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Цели и задачи программ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информатизации образовательного учреждения обеспечит достижение следующей цели: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ачества образования  через активное внедрение  информационных технологий.</w:t>
            </w:r>
          </w:p>
          <w:p>
            <w:pPr>
              <w:pStyle w:val="Style1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достижения цели, определенной Программой, будут решаться следующие задачи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информационного  пространства  школы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открытой, ориентированной на внешнего потребителя образовательной системы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систематического участия общественности в экспертизе условий организации образовательного процесса;</w:t>
            </w:r>
          </w:p>
          <w:p>
            <w:pPr>
              <w:pStyle w:val="Style16"/>
              <w:spacing w:before="25" w:after="2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5" w:after="25"/>
              <w:jc w:val="center"/>
              <w:rPr/>
            </w:pPr>
            <w:r>
              <w:rPr>
                <w:sz w:val="24"/>
                <w:szCs w:val="24"/>
              </w:rPr>
              <w:t>2009-2012 г.г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25" w:after="25"/>
              <w:ind w:left="72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      ый этап – 2009-2010г.г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      ой этап – 2010-2011 г.г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25" w:after="25"/>
              <w:ind w:left="72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      ий этап – 2011-2012 г.г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сновные направления деятельности по реализации программы  информатизации школ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Приоритетные направления деятельности   администрации</w:t>
            </w:r>
          </w:p>
          <w:p>
            <w:pPr>
              <w:pStyle w:val="Heading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оритетные направления деятельности педагог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5EF514"/>
              </w:pBd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ритетные направления деятельности  ученика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5EF514"/>
              </w:pBd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4. Приоритетные направления деятельности  родител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 единого информационного  пространства школы.</w:t>
            </w:r>
          </w:p>
          <w:p>
            <w:pPr>
              <w:pStyle w:val="TextBodyIndent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5" w:after="2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через работу школьной управленческой команды, представителей   государственно-общественного управления учреждением, методических объединений учителей-предметников, творчески работающих учителей.</w:t>
            </w:r>
          </w:p>
        </w:tc>
      </w:tr>
    </w:tbl>
    <w:p>
      <w:pPr>
        <w:pStyle w:val="Style16"/>
        <w:jc w:val="center"/>
        <w:rPr>
          <w:color w:val="FFFFEA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TextBody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Концепция</w:t>
      </w:r>
    </w:p>
    <w:p>
      <w:pPr>
        <w:pStyle w:val="TextBody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МОУ Измайловской средней общеобразовательной школы</w:t>
      </w:r>
    </w:p>
    <w:p>
      <w:pPr>
        <w:pStyle w:val="Style16"/>
        <w:jc w:val="center"/>
        <w:rPr>
          <w:b/>
          <w:b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по информатизации  школы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       </w:t>
      </w:r>
      <w:r>
        <w:rPr>
          <w:bCs/>
          <w:sz w:val="24"/>
          <w:szCs w:val="24"/>
        </w:rPr>
        <w:t>Школа как важнейший социальный институт отражает состояние и тенденции развития общества и влияет на него. В свою очередь изменение в системе общественных отношений активно воздействуют на образование, требуют от него мобильности и адекватного ответа на задачи нового исторического этапа. Переход от индустриального общества к постиндустриальному и информационному означает, что процессы создания и распространения знаний становятся ключевыми. Усиление роль знаний в общественном развитии, постепенное превращение информации в основной капитал принципиально изменяют роль образования в структуре общественной жизни современного мира.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намечающихся контурах будущего общества образованность и интеллект все больше относятся к разряду национальных богатств, а физическое и духовное здоровье человека, уровень его личностного развития, широта и гибкость профессиональной подготовки, стремление к творчеству, компетентность в решении нестандартных задач превращаются в важнейший фактор решения задач в России.</w:t>
      </w:r>
    </w:p>
    <w:p>
      <w:pPr>
        <w:pStyle w:val="31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</w:t>
      </w: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проектов модернизации образования позволит широко развернуть работу по созданию условий, способствующих повышению качества образования, в первую очередь общего образования, отработать новые модели и механизмы финансово-экономического, информационного обеспечения деятельности учреждения, оценки качества обучения, реструктуризации сети, развитие государственно-общественного управления образованием.</w:t>
      </w:r>
      <w:r>
        <w:rPr>
          <w:bCs/>
          <w:sz w:val="24"/>
          <w:szCs w:val="24"/>
        </w:rPr>
        <w:t xml:space="preserve"> Международная практика и имеющийся отечественный опыт показывают, что эффективным механизмом обеспечения открытости школы и организации взаимодействия с потребителями ее услуг является информационное взаимодействие с общественностью. Поэтому организация процесса взаимного обмена информацией становится обязанностью администрации современного образовательного учреждения.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Концепции модернизации образования до 2012 года предусматривает широкое применение новых информационных технологий и использование интернет - ресурсов для формирования информационной  компетентности учащихся, что предполагает наличие высокого уровня  информационной культуры, как части его профессиональной культуры и соответствующее изменение образовательного пространства школ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ринципы модернизации образования формируют лицо успешного учреждения как открытой системы, восприимчивой к внешним запросам, способной готовить подрастающее поколение к дальнейшему профессиональному обучению, освоению современных технологий, способных к конкуренции на рынке труда.</w:t>
      </w:r>
    </w:p>
    <w:p>
      <w:pPr>
        <w:pStyle w:val="31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офессиональное самоопределение – это предъявление на рынке труда способности выполнять виды работ, соответствующих рынку труда, постоянный поиск наиболее выгодных и приемлемых к конкретному человеку условий труда. В технологии профессионального самоопределения выделяются аспекты: </w:t>
      </w:r>
    </w:p>
    <w:p>
      <w:pPr>
        <w:pStyle w:val="31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ировоззренческий (ключевое понятие – информация) – освоение понятий информации, информационного пространства, умение и способность видеть информационную сущность реального рынка труда, распознавать и анализировать происходящие там процессы;</w:t>
      </w:r>
    </w:p>
    <w:p>
      <w:pPr>
        <w:pStyle w:val="31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агматический (ключевое понятие –компьютер)- осознание персонального компьютера как средства развития уникальных деятельностных способностей, понимание необходимости постоянно осваивать новые виды работы, конвертируемые на рынке труда;</w:t>
      </w:r>
    </w:p>
    <w:p>
      <w:pPr>
        <w:pStyle w:val="31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следовательский(ключевое понятие – творчество)- понимание жизненной важности развития своих способностей, рефлексия субъективной деятельности. </w:t>
      </w:r>
    </w:p>
    <w:p>
      <w:pPr>
        <w:pStyle w:val="31"/>
        <w:ind w:left="360" w:hanging="0"/>
        <w:rPr/>
      </w:pPr>
      <w:r>
        <w:rPr>
          <w:bCs/>
          <w:sz w:val="24"/>
          <w:szCs w:val="24"/>
        </w:rPr>
        <w:t>Цели технологии профессионального самоопределения: всестороннее оказание практического содействия, профессиональной ориентации и самоопределение школьников посредством создания условий для овладения перспективными профессиональными стандартами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витие деятельностных способностей школьников, таких как умение ориентироваться в системе стандартов реального рынка труда, постоянно осваивать новые виды работ, быть предприимчивым в самоопределении; формирование рыночной ментальности, выработка способностей продвигать себя на  реальном рынке труда. </w:t>
      </w:r>
    </w:p>
    <w:p>
      <w:pPr>
        <w:pStyle w:val="31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center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Аналитическая справка</w:t>
      </w:r>
    </w:p>
    <w:p>
      <w:pPr>
        <w:pStyle w:val="TextBody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по результатам   информатизации образовательного процесса</w:t>
      </w:r>
    </w:p>
    <w:p>
      <w:pPr>
        <w:pStyle w:val="TextBody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МОУ Измайловской средней общеобразовательной школы</w:t>
      </w:r>
    </w:p>
    <w:p>
      <w:pPr>
        <w:pStyle w:val="Style16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/>
        <w:t xml:space="preserve">     </w:t>
      </w:r>
      <w:r>
        <w:rPr/>
        <w:t xml:space="preserve">В школе  постоянно проходит учеба педагогов по  развитию навыков  работы   с применением ИКТ на уроках, работа с электронными учебниками, работа с различными  офисными приложениями:  текстовый процессор </w:t>
      </w:r>
      <w:r>
        <w:rPr>
          <w:lang w:val="en-US"/>
        </w:rPr>
        <w:t>Word</w:t>
      </w:r>
      <w:r>
        <w:rPr/>
        <w:t xml:space="preserve">, табличный процессор </w:t>
      </w:r>
      <w:r>
        <w:rPr>
          <w:lang w:val="en-US"/>
        </w:rPr>
        <w:t>EXCEL</w:t>
      </w:r>
      <w:r>
        <w:rPr/>
        <w:t xml:space="preserve">,   приложение для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 конструктор школьных сайтов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Publish</w:t>
      </w:r>
      <w:r>
        <w:rPr/>
        <w:t xml:space="preserve">,  что позволило всем учителям школы получить навыки работы на компьютере на уровне пользователя.  С целью  повышения своей квалификации  педагоги центра образования  прошли  курсы  по программе </w:t>
      </w:r>
      <w:r>
        <w:rPr>
          <w:lang w:val="en-US"/>
        </w:rPr>
        <w:t>Intel</w:t>
      </w:r>
      <w:r>
        <w:rPr/>
        <w:t xml:space="preserve"> «Обучение для будущего» и в ММЦ района. Большинство учителей школы  систематически используют  </w:t>
      </w:r>
      <w:r>
        <w:rPr>
          <w:color w:val="000000"/>
        </w:rPr>
        <w:t>электронные образовательные ресурсы нового поколен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информационный обмен, свободная переписк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создание базы данных, электронные публикаци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телекоммуникационные экскурси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совместный анализ данных, моделирование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телеолимпиады, социальные проекты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совместное решение задач, электронное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очинение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мультимедийные и интерактивные проекты.</w:t>
      </w:r>
    </w:p>
    <w:p>
      <w:pPr>
        <w:pStyle w:val="Style16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электронные встречи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Активно используется  федеральный  интернет – портал  «Российское образование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. Он содержит список  порталов, созданных по проектам МО РФ,  а также официальных сайтов  организации  системы образования:</w:t>
      </w:r>
    </w:p>
    <w:p>
      <w:pPr>
        <w:pStyle w:val="Style16"/>
        <w:tabs>
          <w:tab w:val="clear" w:pos="708"/>
          <w:tab w:val="left" w:pos="1911" w:leader="none"/>
        </w:tabs>
        <w:ind w:left="1911" w:hanging="397"/>
        <w:jc w:val="both"/>
        <w:rPr/>
      </w:pPr>
      <w:r>
        <w:rPr>
          <w:rFonts w:eastAsia="Symbol"/>
          <w:sz w:val="24"/>
          <w:szCs w:val="24"/>
        </w:rPr>
        <w:t>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ий образовательный правовой портал</w:t>
      </w:r>
    </w:p>
    <w:p>
      <w:pPr>
        <w:pStyle w:val="Style16"/>
        <w:tabs>
          <w:tab w:val="clear" w:pos="708"/>
          <w:tab w:val="left" w:pos="1911" w:leader="none"/>
        </w:tabs>
        <w:ind w:left="1911" w:hanging="397"/>
        <w:jc w:val="both"/>
        <w:rPr/>
      </w:pPr>
      <w:r>
        <w:rPr>
          <w:rFonts w:eastAsia="Symbol"/>
          <w:sz w:val="24"/>
          <w:szCs w:val="24"/>
        </w:rPr>
        <w:t>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ый образовательный портал</w:t>
      </w:r>
    </w:p>
    <w:p>
      <w:pPr>
        <w:pStyle w:val="Style16"/>
        <w:tabs>
          <w:tab w:val="clear" w:pos="708"/>
          <w:tab w:val="left" w:pos="1911" w:leader="none"/>
        </w:tabs>
        <w:ind w:left="1911" w:hanging="397"/>
        <w:jc w:val="both"/>
        <w:rPr/>
      </w:pPr>
      <w:r>
        <w:rPr>
          <w:rFonts w:eastAsia="Symbol"/>
          <w:sz w:val="24"/>
          <w:szCs w:val="24"/>
        </w:rPr>
        <w:t>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 поддержка ЕГЭ</w:t>
      </w:r>
    </w:p>
    <w:p>
      <w:pPr>
        <w:pStyle w:val="Style16"/>
        <w:tabs>
          <w:tab w:val="clear" w:pos="708"/>
          <w:tab w:val="left" w:pos="1911" w:leader="none"/>
        </w:tabs>
        <w:ind w:left="1911" w:hanging="397"/>
        <w:jc w:val="both"/>
        <w:rPr/>
      </w:pPr>
      <w:r>
        <w:rPr>
          <w:rFonts w:eastAsia="Symbol"/>
          <w:sz w:val="24"/>
          <w:szCs w:val="24"/>
        </w:rPr>
        <w:t>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уманитарные науки</w:t>
      </w:r>
    </w:p>
    <w:p>
      <w:pPr>
        <w:pStyle w:val="Style16"/>
        <w:tabs>
          <w:tab w:val="clear" w:pos="708"/>
          <w:tab w:val="left" w:pos="1911" w:leader="none"/>
        </w:tabs>
        <w:ind w:left="1911" w:hanging="397"/>
        <w:jc w:val="both"/>
        <w:rPr/>
      </w:pPr>
      <w:r>
        <w:rPr>
          <w:rFonts w:eastAsia="Symbol"/>
          <w:sz w:val="24"/>
          <w:szCs w:val="24"/>
        </w:rPr>
        <w:t>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ый сайт  МО РФ, МО Московской области</w:t>
      </w:r>
    </w:p>
    <w:p>
      <w:pPr>
        <w:pStyle w:val="Style16"/>
        <w:tabs>
          <w:tab w:val="clear" w:pos="708"/>
          <w:tab w:val="left" w:pos="1911" w:leader="none"/>
        </w:tabs>
        <w:ind w:left="1911" w:hanging="397"/>
        <w:jc w:val="both"/>
        <w:rPr/>
      </w:pPr>
      <w:r>
        <w:rPr>
          <w:rFonts w:eastAsia="Symbol"/>
          <w:sz w:val="24"/>
          <w:szCs w:val="24"/>
        </w:rPr>
        <w:t>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но-информационный центр государственной аккредитации МО РФ</w:t>
      </w:r>
    </w:p>
    <w:p>
      <w:pPr>
        <w:pStyle w:val="Style16"/>
        <w:tabs>
          <w:tab w:val="clear" w:pos="708"/>
          <w:tab w:val="left" w:pos="1911" w:leader="none"/>
        </w:tabs>
        <w:ind w:left="1911" w:hanging="397"/>
        <w:jc w:val="both"/>
        <w:rPr/>
      </w:pPr>
      <w:r>
        <w:rPr>
          <w:rFonts w:eastAsia="Symbol"/>
          <w:sz w:val="24"/>
          <w:szCs w:val="24"/>
        </w:rPr>
        <w:t>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экспертный совет по учебной литературе</w:t>
      </w:r>
    </w:p>
    <w:p>
      <w:pPr>
        <w:pStyle w:val="Style16"/>
        <w:tabs>
          <w:tab w:val="clear" w:pos="708"/>
          <w:tab w:val="left" w:pos="1911" w:leader="none"/>
        </w:tabs>
        <w:ind w:left="1911" w:hanging="397"/>
        <w:jc w:val="both"/>
        <w:rPr/>
      </w:pPr>
      <w:r>
        <w:rPr>
          <w:rFonts w:eastAsia="Symbol"/>
          <w:sz w:val="24"/>
          <w:szCs w:val="24"/>
        </w:rPr>
        <w:t>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ый сайт журнала «Директор школы»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pacing w:val="-10"/>
        </w:rPr>
        <w:t>Эффективность использования ресурсов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Для обеспечения учебного процесса при помощи новых информационных технологий имеется:</w:t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bCs/>
          <w:spacing w:val="-10"/>
        </w:rPr>
      </w:pPr>
      <w:r>
        <w:rPr>
          <w:bCs/>
          <w:spacing w:val="-10"/>
        </w:rPr>
        <w:t>библиотека мультимедийных программных средств;</w:t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bCs/>
          <w:spacing w:val="-10"/>
        </w:rPr>
      </w:pPr>
      <w:r>
        <w:rPr>
          <w:bCs/>
          <w:spacing w:val="-10"/>
        </w:rPr>
        <w:t>библиотек</w:t>
      </w:r>
      <w:r>
        <w:rPr>
          <w:spacing w:val="-10"/>
        </w:rPr>
        <w:t>а учебных и методических пособий по предметам;</w:t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bCs/>
          <w:spacing w:val="-10"/>
        </w:rPr>
      </w:pPr>
      <w:r>
        <w:rPr>
          <w:spacing w:val="-10"/>
        </w:rPr>
        <w:t>обновленный компьютерный класс;</w:t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bCs/>
          <w:spacing w:val="-10"/>
        </w:rPr>
      </w:pPr>
      <w:r>
        <w:rPr>
          <w:spacing w:val="-10"/>
        </w:rPr>
        <w:t>применение мультимедийных проекторов ;</w:t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bCs/>
          <w:spacing w:val="-10"/>
        </w:rPr>
      </w:pPr>
      <w:r>
        <w:rPr>
          <w:spacing w:val="-10"/>
        </w:rPr>
        <w:t>работа с интерактивными пособиями, досками;</w:t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bCs/>
          <w:spacing w:val="-10"/>
        </w:rPr>
      </w:pPr>
      <w:r>
        <w:rPr>
          <w:spacing w:val="-10"/>
        </w:rPr>
        <w:t>Интернет, локальная сеть по школе .</w:t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Через компьютерную сеть школьники всего мира обмениваются новостями, методическими и образовательными материалами, участвуют в тематических неделях, дистанционных олимпиадах, проектных </w:t>
      </w:r>
      <w:r>
        <w:rPr/>
        <w:t>работах</w:t>
      </w:r>
      <w:r>
        <w:rPr>
          <w:spacing w:val="-10"/>
        </w:rPr>
        <w:t xml:space="preserve">. Работая с мультимедийными таблицами, карты, в виртуальных лабораториях, ученик за несколько секунд может совершить кругосветное путешествие, проникнуть в толщу земной коры и оказаться на другой Галактике. А самоучители, веб-интерфейс к пакету позволяет поупражняться в решении задач по разным предметам. Работая на уроках с Интернет-версии учебниками (например, Алгебра </w:t>
      </w:r>
      <w:r>
        <w:rPr>
          <w:spacing w:val="-10"/>
          <w:lang w:val="en-US"/>
        </w:rPr>
        <w:t>on</w:t>
      </w:r>
      <w:r>
        <w:rPr>
          <w:spacing w:val="-10"/>
        </w:rPr>
        <w:t>-</w:t>
      </w:r>
      <w:r>
        <w:rPr>
          <w:spacing w:val="-10"/>
          <w:lang w:val="en-US"/>
        </w:rPr>
        <w:t>line</w:t>
      </w:r>
      <w:r>
        <w:rPr>
          <w:spacing w:val="-10"/>
        </w:rPr>
        <w:t xml:space="preserve">», «Стереометрия», «Планиметрия» сервер «Открытый колледж») ученики кроме текстового и графического материала отслеживают компьютерный модельный ряд, быстро и наглядно выполняют необходимые построения, вычисления, доказательства теорем. В разделе «Функции и графики» можно поработать с демоверсией приложения Графер, позволяющего строить графики различных функций.  Специализированные сайты содержат дидактические материалы по предметам различного цикла и технологию их подготовки, включая необходимое программное обеспечение в специальном формате, позволяющем форматировать тексты  с формулами разной сложности. Примеры самостоятельной и контрольной </w:t>
      </w:r>
      <w:r>
        <w:rPr/>
        <w:t>работы</w:t>
      </w:r>
      <w:r>
        <w:rPr>
          <w:spacing w:val="-10"/>
        </w:rPr>
        <w:t xml:space="preserve"> имеют несколько уровней сложности. Через Интернет-портал «Абитуриент» ученик любой школы может попробовать свои силы в решении олимпиадных и экзаменационных заданий. Таким образом, выполняется право </w:t>
      </w:r>
      <w:r>
        <w:rPr>
          <w:b/>
          <w:i/>
          <w:spacing w:val="-10"/>
        </w:rPr>
        <w:t>каждого ученика о доступности образования</w:t>
      </w:r>
      <w:r>
        <w:rPr>
          <w:spacing w:val="-10"/>
        </w:rPr>
        <w:t>. Учащиеся используют базы данных, обсуждают, исследуют проблему, в группах организуются мозговые атаки, учатся работать с различными источниками информации, используют компьютерную технику и применяют ее в своих конкретных проектах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Использование метода проекта позволяет расширить диапазон результатов образования, придает образовательному процессу диалоговый характер. К наиболее значимым результатам следует отне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697" w:hanging="357"/>
        <w:jc w:val="both"/>
        <w:rPr>
          <w:spacing w:val="-10"/>
        </w:rPr>
      </w:pPr>
      <w:r>
        <w:rPr>
          <w:spacing w:val="-10"/>
        </w:rPr>
        <w:t>более качественное усвоение знаний обучающимися, развитие интеллекта школь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697" w:hanging="357"/>
        <w:jc w:val="both"/>
        <w:rPr>
          <w:spacing w:val="-10"/>
        </w:rPr>
      </w:pPr>
      <w:r>
        <w:rPr>
          <w:spacing w:val="-10"/>
        </w:rPr>
        <w:t>высокую мотивацию на успешную учебную деятель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697" w:hanging="357"/>
        <w:jc w:val="both"/>
        <w:rPr>
          <w:spacing w:val="-10"/>
        </w:rPr>
      </w:pPr>
      <w:r>
        <w:rPr>
          <w:spacing w:val="-10"/>
        </w:rPr>
        <w:t>повышение уверенности в собственных силах, умение адекватно оценить себ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697" w:hanging="357"/>
        <w:jc w:val="both"/>
        <w:rPr>
          <w:spacing w:val="-10"/>
        </w:rPr>
      </w:pPr>
      <w:r>
        <w:rPr>
          <w:spacing w:val="-10"/>
        </w:rPr>
        <w:t>развитие исследовательских способ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697" w:hanging="357"/>
        <w:jc w:val="both"/>
        <w:rPr>
          <w:spacing w:val="-10"/>
        </w:rPr>
      </w:pPr>
      <w:r>
        <w:rPr>
          <w:spacing w:val="-10"/>
        </w:rPr>
        <w:t>умение подходить к проблемам с научной точки зрения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Введение ИКТ и Интернет-технологий в образовательный процесс школы обоснован. </w:t>
      </w:r>
    </w:p>
    <w:p>
      <w:pPr>
        <w:pStyle w:val="Normal"/>
        <w:ind w:firstLine="720"/>
        <w:jc w:val="both"/>
        <w:rPr/>
      </w:pPr>
      <w:r>
        <w:rPr>
          <w:spacing w:val="-10"/>
        </w:rPr>
        <w:t>Работа с мультимедиа, электронными учебниками, подготовка и защита проектов проходит именно на предметах естественно-научного цикла: математика, физика, география, химия, биология, экология. Данный вид деятельности поддерживает профильное обучение.  В целях развития предпрофильного и профильного обучения (</w:t>
      </w:r>
      <w:r>
        <w:rPr/>
        <w:t>гуманитарный</w:t>
      </w:r>
      <w:r>
        <w:rPr>
          <w:spacing w:val="-10"/>
        </w:rPr>
        <w:t>, экономический профиль) необходимо активизировать применение информационных технологий на других предметах: история, литература, МХК, русский язык, иностранный язык.</w:t>
      </w:r>
    </w:p>
    <w:p>
      <w:pPr>
        <w:pStyle w:val="Normal"/>
        <w:ind w:firstLine="720"/>
        <w:jc w:val="both"/>
        <w:rPr/>
      </w:pPr>
      <w:r>
        <w:rPr/>
        <w:t>Результативность</w:t>
      </w:r>
      <w:r>
        <w:rPr>
          <w:bCs/>
          <w:spacing w:val="-10"/>
        </w:rPr>
        <w:t xml:space="preserve"> введения ИК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Cs/>
          <w:spacing w:val="-10"/>
        </w:rPr>
      </w:pPr>
      <w:r>
        <w:rPr>
          <w:bCs/>
          <w:spacing w:val="-10"/>
        </w:rPr>
        <w:t>Текущий контроль усвоения материала,  рубежное тестирование и оценка знаний проходит более объективно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Cs/>
          <w:spacing w:val="-10"/>
        </w:rPr>
      </w:pPr>
      <w:r>
        <w:rPr>
          <w:bCs/>
          <w:spacing w:val="-10"/>
        </w:rPr>
        <w:t xml:space="preserve">Возникает желание познания мира и ощущение себя (ученика) необходимым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Cs/>
          <w:spacing w:val="-10"/>
        </w:rPr>
      </w:pPr>
      <w:r>
        <w:rPr>
          <w:bCs/>
          <w:spacing w:val="-10"/>
        </w:rPr>
        <w:t>Сохранение здоровья за счет отсутствия перегрузк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Cs/>
          <w:spacing w:val="-10"/>
        </w:rPr>
      </w:pPr>
      <w:r>
        <w:rPr>
          <w:bCs/>
          <w:spacing w:val="-10"/>
        </w:rPr>
        <w:t>Информированность учащихся о способах получения дальнейше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Cs/>
          <w:spacing w:val="-10"/>
        </w:rPr>
      </w:pPr>
      <w:r>
        <w:rPr>
          <w:bCs/>
          <w:spacing w:val="-10"/>
        </w:rPr>
        <w:t>Высокий уровень усвоения программ профильного уровн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Cs/>
          <w:spacing w:val="-10"/>
        </w:rPr>
      </w:pPr>
      <w:r>
        <w:rPr>
          <w:bCs/>
          <w:spacing w:val="-10"/>
        </w:rPr>
        <w:t>Активизируется познавательная деятельность как на уроке, так и вне его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Cs/>
          <w:spacing w:val="-10"/>
        </w:rPr>
      </w:pPr>
      <w:r>
        <w:rPr>
          <w:bCs/>
          <w:spacing w:val="-10"/>
        </w:rPr>
        <w:t>Достижения сопровождаются положительным эмоциональным фоном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bCs/>
          <w:spacing w:val="-10"/>
        </w:rPr>
      </w:pPr>
      <w:r>
        <w:rPr>
          <w:bCs/>
          <w:spacing w:val="-10"/>
        </w:rPr>
        <w:t xml:space="preserve"> </w:t>
      </w:r>
      <w:r>
        <w:rPr>
          <w:bCs/>
          <w:spacing w:val="-10"/>
        </w:rPr>
        <w:t>Наблюдается положительная динамика готовности к профессиональному самоопределению</w:t>
      </w:r>
      <w:r>
        <w:rPr/>
        <w:t xml:space="preserve"> </w:t>
      </w:r>
    </w:p>
    <w:p>
      <w:pPr>
        <w:pStyle w:val="Style16"/>
        <w:tabs>
          <w:tab w:val="clear" w:pos="708"/>
          <w:tab w:val="left" w:pos="1911" w:leader="none"/>
        </w:tabs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840"/>
        <w:jc w:val="both"/>
        <w:rPr/>
      </w:pPr>
      <w:r>
        <w:rPr/>
        <w:t> </w:t>
      </w:r>
      <w:r>
        <w:rPr>
          <w:bCs/>
        </w:rPr>
        <w:t>Система развития творческого потенциала обучающихся путем введения ИКТ в учебно-воспитательный процесс позволила охватить 70 % учащихся, увеличилась активность участия  учеников в олимпиадах, результативность возросла на 20 %, возросла учебная мотивация на качественное обучение на 40 %, увеличилось число учащихся, занимающихся в профильных классах,</w:t>
      </w:r>
      <w:r>
        <w:rPr/>
        <w:t xml:space="preserve"> Активизировалась работа ученического самоуправления учащихся через расширения функций Управляющего совета школы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840"/>
        <w:jc w:val="both"/>
        <w:rPr/>
      </w:pPr>
      <w:r>
        <w:rPr/>
        <w:t>Дана положительная</w:t>
      </w:r>
      <w:r>
        <w:rPr>
          <w:bCs/>
        </w:rPr>
        <w:t xml:space="preserve"> оценка работы педагогического коллектива участниками районного семинара по теме «Использование ИКТ в учебно-воспитательном процессе». Использование возможностей Интернет-образования и компьютеризация образовательного процесса влечет повышение качества образования на 35 %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840"/>
        <w:jc w:val="both"/>
        <w:rPr>
          <w:bCs/>
        </w:rPr>
      </w:pPr>
      <w:r>
        <w:rPr>
          <w:bCs/>
        </w:rPr>
        <w:t>Укрепление материально-технической базы учреждения на 20 %, 80% овладение всеми участниками педагогического коллектива компьютерными технологиями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840"/>
        <w:jc w:val="both"/>
        <w:rPr/>
      </w:pPr>
      <w:r>
        <w:rPr/>
        <w:t>Учителя, активно внедряющие информационно-коммуникационные технологии в учебно-воспитательный процесс ознакомились с имеющимися в сети ресурсами и технологиями их использования (60% педагогов ежедневно выходят в Интернет во время уроков); 90 % педагогов применяют проспекты учебных программных продуктов: репетиторов издательства «Кирилл и Мефодий», фирмы «1С», электронного учебника в учебно-воспитательном процессе;70% педагогов оперативно работают с базой данных по информационной сети и через электронную библиотеку; 30% педагогов внедряют в практику Интернет-учебник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840"/>
        <w:jc w:val="both"/>
        <w:rPr/>
      </w:pPr>
      <w:r>
        <w:rPr/>
        <w:t xml:space="preserve">Наблюдается расширение степени участия педагогов и учеников в проектно-исследовательской деятельност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" w:leader="none"/>
        </w:tabs>
        <w:rPr>
          <w:bCs/>
        </w:rPr>
      </w:pPr>
      <w:r>
        <w:rPr>
          <w:bCs/>
        </w:rPr>
        <w:t>количество педагогов, применяющих в учебно-воспитательном процессе ИКТ увеличилось в 5 ра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" w:leader="none"/>
        </w:tabs>
        <w:rPr>
          <w:bCs/>
        </w:rPr>
      </w:pPr>
      <w:r>
        <w:rPr>
          <w:bCs/>
        </w:rPr>
        <w:t>% участия учеников в районных, областных, республиканских проектно-исследовательских конкурсах  возрос в 6 ра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" w:leader="none"/>
        </w:tabs>
        <w:rPr/>
      </w:pPr>
      <w:r>
        <w:rPr>
          <w:bCs/>
        </w:rPr>
        <w:t>ра</w:t>
      </w:r>
      <w:r>
        <w:rPr/>
        <w:t>бота с Интернет-ресурсами охватила 80% учеников средней и старшей школы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840"/>
        <w:jc w:val="both"/>
        <w:rPr/>
      </w:pPr>
      <w:r>
        <w:rPr>
          <w:bCs/>
        </w:rPr>
        <w:t xml:space="preserve">Результаты </w:t>
      </w:r>
      <w:r>
        <w:rPr/>
        <w:t>мониторинга</w:t>
      </w:r>
      <w:r>
        <w:rPr>
          <w:bCs/>
        </w:rPr>
        <w:t xml:space="preserve"> среди родителей говорят о возросшей степени доверия школе; увеличилось число родителей на 29 % , активно участвующих в жизни школы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значительные достижения, остаётся ряд </w:t>
      </w:r>
      <w:r>
        <w:rPr>
          <w:b/>
          <w:bCs/>
          <w:sz w:val="24"/>
          <w:szCs w:val="24"/>
        </w:rPr>
        <w:t>проблем:</w:t>
      </w:r>
    </w:p>
    <w:p>
      <w:pPr>
        <w:pStyle w:val="Style16"/>
        <w:tabs>
          <w:tab w:val="clear" w:pos="708"/>
          <w:tab w:val="left" w:pos="1657" w:leader="none"/>
        </w:tabs>
        <w:ind w:left="1657" w:hanging="397"/>
        <w:rPr/>
      </w:pPr>
      <w:r>
        <w:rPr>
          <w:rFonts w:eastAsia="Symbol"/>
          <w:sz w:val="24"/>
          <w:szCs w:val="24"/>
        </w:rPr>
        <w:t>    </w:t>
      </w:r>
      <w:r>
        <w:rPr>
          <w:sz w:val="24"/>
          <w:szCs w:val="24"/>
        </w:rPr>
        <w:t xml:space="preserve">отсутствие  заместителя директора  по информатизации; </w:t>
      </w:r>
    </w:p>
    <w:p>
      <w:pPr>
        <w:pStyle w:val="Style16"/>
        <w:tabs>
          <w:tab w:val="clear" w:pos="708"/>
          <w:tab w:val="left" w:pos="1657" w:leader="none"/>
        </w:tabs>
        <w:ind w:left="1657" w:hanging="397"/>
        <w:rPr>
          <w:sz w:val="24"/>
          <w:szCs w:val="24"/>
        </w:rPr>
      </w:pPr>
      <w:r>
        <w:rPr>
          <w:rFonts w:eastAsia="Symbol"/>
          <w:sz w:val="24"/>
          <w:szCs w:val="24"/>
        </w:rPr>
        <w:t>   </w:t>
      </w:r>
      <w:r>
        <w:rPr>
          <w:sz w:val="24"/>
          <w:szCs w:val="24"/>
        </w:rPr>
        <w:t>недостаточное финансирование для создания единого информационного пространства центра;</w:t>
      </w:r>
      <w:r>
        <w:rPr>
          <w:rFonts w:eastAsia="Symbol"/>
          <w:sz w:val="24"/>
          <w:szCs w:val="24"/>
        </w:rPr>
        <w:t xml:space="preserve">     </w:t>
      </w:r>
    </w:p>
    <w:p>
      <w:pPr>
        <w:pStyle w:val="Style16"/>
        <w:tabs>
          <w:tab w:val="clear" w:pos="708"/>
          <w:tab w:val="left" w:pos="1657" w:leader="none"/>
        </w:tabs>
        <w:ind w:left="1657" w:hanging="397"/>
        <w:rPr/>
      </w:pPr>
      <w:r>
        <w:rPr>
          <w:rFonts w:eastAsia="Symbol"/>
          <w:sz w:val="24"/>
          <w:szCs w:val="24"/>
        </w:rPr>
        <w:t>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льнейшее совершенствование материально-технической базы;</w:t>
      </w:r>
    </w:p>
    <w:p>
      <w:pPr>
        <w:pStyle w:val="Style16"/>
        <w:tabs>
          <w:tab w:val="clear" w:pos="708"/>
          <w:tab w:val="left" w:pos="1657" w:leader="none"/>
        </w:tabs>
        <w:ind w:left="1657" w:hanging="397"/>
        <w:rPr/>
      </w:pPr>
      <w:r>
        <w:rPr>
          <w:rFonts w:eastAsia="Symbol"/>
          <w:sz w:val="24"/>
          <w:szCs w:val="24"/>
        </w:rPr>
        <w:t>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пизодическое, а не систематическое применение информационных технологий  рядом учителей на уроках;</w:t>
      </w:r>
    </w:p>
    <w:p>
      <w:pPr>
        <w:pStyle w:val="Style16"/>
        <w:tabs>
          <w:tab w:val="clear" w:pos="708"/>
          <w:tab w:val="left" w:pos="1657" w:leader="none"/>
        </w:tabs>
        <w:ind w:left="1657" w:hanging="397"/>
        <w:rPr/>
      </w:pPr>
      <w:r>
        <w:rPr>
          <w:rFonts w:eastAsia="Symbol"/>
          <w:sz w:val="24"/>
          <w:szCs w:val="24"/>
        </w:rPr>
        <w:t>    </w:t>
      </w:r>
      <w:r>
        <w:rPr>
          <w:sz w:val="24"/>
          <w:szCs w:val="24"/>
        </w:rPr>
        <w:t xml:space="preserve">отсутствие осознания  родителями необходимости  приобщения каждого  к информационному полю образовательного процесса. </w:t>
      </w:r>
    </w:p>
    <w:p>
      <w:pPr>
        <w:pStyle w:val="Style16"/>
        <w:tabs>
          <w:tab w:val="clear" w:pos="708"/>
          <w:tab w:val="left" w:pos="1657" w:leader="none"/>
        </w:tabs>
        <w:ind w:left="1657"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2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 решение этих проблем направлена деятельность по  реализации программы информатизации   (2009-2012 г.г.)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CCE80E"/>
        </w:pBdr>
        <w:spacing w:before="280" w:after="280"/>
        <w:jc w:val="center"/>
        <w:outlineLvl w:val="4"/>
        <w:rPr>
          <w:b/>
          <w:b/>
          <w:bCs/>
          <w:color w:val="1F497D"/>
        </w:rPr>
      </w:pPr>
      <w:r>
        <w:rPr>
          <w:b/>
          <w:bCs/>
          <w:color w:val="1F497D"/>
        </w:rPr>
        <w:t>Объяснительная записка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 xml:space="preserve">Целью данной  программы является повышение качества образования  через активное использование информационных технологий, что  требует дальнейшей работы. Информационное взаимодействие  - это процесс взаимодействия двух и более субъектов, целью и основным содержанием которого является изменение имеющейся информации хотя бы у одного из них. 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Образовательному процессу необходимы изменения, т.к. появились  противоречия в учебно-воспитательном процессе школы,  вводятся новые средства обучения, формируются новые условия образовательной деятельности. Определилась значимость инновации для  </w:t>
      </w:r>
      <w:r>
        <w:rPr>
          <w:color w:val="000000"/>
          <w:sz w:val="24"/>
          <w:szCs w:val="24"/>
        </w:rPr>
        <w:t>образовательного учреждения и системы образования в цел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направлена на информирование широкой общественности о целях и задачах деятельности образовательной системы,   привлечение внимания представителей органов федеральной власти к инициативам, проектам и результатам деятельности учреждения, получение поддержки выдвигаемых инициатив и принимаемых решений освоение участниками образовательного процесса  информационных технологий и использование их в практической деятельности с целью повышения  качества образования, обеспечение обратной связи с представителями широкой общественности путем публикации их писем и мнений на сайт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информатизации учреждения рассчитана на 3 года и включает в себя 3 основных раздела: 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 пространства  школы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к открытой, ориентированной на внешнего потребителя образовательной системы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а систематического участия общественности в экспертизе условий организации образовательного процесса;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ab/>
        <w:t xml:space="preserve">Реализация данной программы позволит эффективно  организовать учебный процесс, создать тематическую инновационную  сеть, опираясь на последние достижения науки, анализируя результаты деятельности всего коллектива и каждого ее   участника  в  процессе обучения, выявляя уровень эффективности внедрения информационных технологий в образовательный процесс. Социальные сервисы и социальные сети сегодня наиболее востребованы школьниками и молодежью. </w:t>
      </w:r>
    </w:p>
    <w:p>
      <w:pPr>
        <w:pStyle w:val="Style16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грамма включает </w:t>
      </w:r>
      <w:r>
        <w:rPr>
          <w:bCs/>
          <w:sz w:val="24"/>
          <w:szCs w:val="24"/>
        </w:rPr>
        <w:t>приоритетные направления деятельности участников образовательного процесса:</w:t>
      </w:r>
    </w:p>
    <w:p>
      <w:pPr>
        <w:pStyle w:val="Normal"/>
        <w:numPr>
          <w:ilvl w:val="0"/>
          <w:numId w:val="16"/>
        </w:numPr>
        <w:pBdr>
          <w:bottom w:val="single" w:sz="12" w:space="0" w:color="5EF514"/>
        </w:pBdr>
        <w:spacing w:before="0" w:after="0"/>
        <w:jc w:val="both"/>
        <w:outlineLvl w:val="2"/>
        <w:rPr>
          <w:bCs/>
        </w:rPr>
      </w:pPr>
      <w:r>
        <w:rPr>
          <w:bCs/>
        </w:rPr>
        <w:t>Приоритетные направления деятельности   администрации;</w:t>
      </w:r>
    </w:p>
    <w:p>
      <w:pPr>
        <w:pStyle w:val="Normal"/>
        <w:numPr>
          <w:ilvl w:val="0"/>
          <w:numId w:val="16"/>
        </w:numPr>
        <w:pBdr>
          <w:bottom w:val="single" w:sz="12" w:space="0" w:color="5EF514"/>
        </w:pBdr>
        <w:spacing w:before="0" w:after="0"/>
        <w:jc w:val="both"/>
        <w:outlineLvl w:val="2"/>
        <w:rPr/>
      </w:pPr>
      <w:r>
        <w:rPr>
          <w:bCs/>
          <w:lang w:val="en-US"/>
        </w:rPr>
        <w:t xml:space="preserve">Приоритетные направления </w:t>
      </w:r>
      <w:r>
        <w:rPr>
          <w:bCs/>
        </w:rPr>
        <w:t xml:space="preserve"> </w:t>
      </w:r>
      <w:r>
        <w:rPr>
          <w:bCs/>
          <w:lang w:val="en-US"/>
        </w:rPr>
        <w:t>деятельности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</w:rPr>
        <w:t>педагога;</w:t>
      </w:r>
    </w:p>
    <w:p>
      <w:pPr>
        <w:pStyle w:val="Normal"/>
        <w:numPr>
          <w:ilvl w:val="0"/>
          <w:numId w:val="16"/>
        </w:numPr>
        <w:pBdr>
          <w:bottom w:val="single" w:sz="12" w:space="0" w:color="5EF514"/>
        </w:pBdr>
        <w:spacing w:before="0" w:after="0"/>
        <w:jc w:val="both"/>
        <w:outlineLvl w:val="2"/>
        <w:rPr>
          <w:b/>
          <w:b/>
          <w:bCs/>
        </w:rPr>
      </w:pPr>
      <w:r>
        <w:rPr/>
        <w:t>Приоритетные направления деятельности  ученика;</w:t>
      </w:r>
    </w:p>
    <w:p>
      <w:pPr>
        <w:pStyle w:val="Normal"/>
        <w:numPr>
          <w:ilvl w:val="0"/>
          <w:numId w:val="16"/>
        </w:numPr>
        <w:pBdr>
          <w:bottom w:val="single" w:sz="12" w:space="0" w:color="5EF514"/>
        </w:pBdr>
        <w:spacing w:before="0" w:after="280"/>
        <w:jc w:val="both"/>
        <w:outlineLvl w:val="2"/>
        <w:rPr>
          <w:bCs/>
        </w:rPr>
      </w:pPr>
      <w:r>
        <w:rPr>
          <w:bCs/>
        </w:rPr>
        <w:t>Приоритетные направления деятельности  родителя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Для роста профессиональных компетентностей управленческих и педагогических кадров в области инновационной деятельности в Программе представлены материалы, направленные на теоретическую и практическую подготовку учителей, учащихся, родителей, общественности на всех этапах освоения и внедрения информационных технологи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ой предусмотрен на всех этапах  работы  компьютерный мониторинг обученности,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на школьных и районных мероприятия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оме того, предусмотрена диагностика, анализ результатов и обеспечение необходимой коррекционной работы, социально-психологическое сопровождение, применение информационных технологий в работе с одаренными детьми и широкое использование образовательных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– ресурсов при организации предпрофильной и профильной подготовки. В Программе представлены пути и формы реализации задач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Цели и задачи.</w:t>
      </w:r>
    </w:p>
    <w:p>
      <w:pPr>
        <w:pStyle w:val="Style1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Цель:</w:t>
      </w:r>
      <w:r>
        <w:rPr>
          <w:sz w:val="24"/>
          <w:szCs w:val="24"/>
        </w:rPr>
        <w:t xml:space="preserve"> дальнейшее  повышение качества образования через повышение информационной культуры педагогов, учеников, родителей и  активное  использование    информационных технологий в учебном и воспитательном процессах при значительном изменении технической оснащенности. </w:t>
      </w:r>
    </w:p>
    <w:p>
      <w:pPr>
        <w:pStyle w:val="Style16"/>
        <w:ind w:left="960" w:hanging="9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ind w:left="720" w:hanging="0"/>
        <w:jc w:val="both"/>
        <w:rPr/>
      </w:pPr>
      <w:r>
        <w:rPr>
          <w:b/>
          <w:bCs/>
          <w:color w:val="1F497D"/>
          <w:sz w:val="24"/>
          <w:szCs w:val="24"/>
        </w:rPr>
        <w:t>Задачи:</w:t>
      </w:r>
      <w:r>
        <w:rPr>
          <w:color w:val="1F497D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здание единого информационного  пространства  школы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к открытой, ориентированной на внешнего потребителя образовательной системы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а систематического участия общественности в экспертизе условий организации образовательного процесс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оритетные направления деятельности участников образовательного процесса</w:t>
      </w:r>
    </w:p>
    <w:p>
      <w:pPr>
        <w:pStyle w:val="Style1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д участниками образовательного процесса следует понимать следующие устойчивые группы: администрация (директор, его заместители), социально-психологическая служба, педагоги  (классные руководители, учителя - предметники), обучающиеся (независимо от параллели, класса и возраста), родители (как основные заказчики «качества образования»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0" w:color="5EF514"/>
        </w:pBd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Приоритетные направления деятельности   администрации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     Финансово-экономическое обеспечение инновационного развития учреждения.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. Повышение профессиональной компетентности администрации  в области финансово-экономического обеспечения инновационного развития общеобразовательного учреждения в соответствии с задачами модернизации образования)</w:t>
      </w:r>
    </w:p>
    <w:p>
      <w:pPr>
        <w:pStyle w:val="3"/>
        <w:jc w:val="both"/>
        <w:rPr/>
      </w:pPr>
      <w:r>
        <w:rPr>
          <w:sz w:val="24"/>
          <w:szCs w:val="24"/>
        </w:rPr>
        <w:t>2. Обеспечение условий для формирования  информационной культуры обучающихся</w:t>
      </w:r>
      <w:r>
        <w:rPr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Автоматизация  организационно-распорядительной деятельности. 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1.   Создание и поддержание сайта школы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страниц  отдельных школьных  проектов.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     Ведение мониторинга качества обучения согласно мониторинговой карте центра.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    Обучить всех участников образовательного процесса по программам «Пользователь ПК», «Программа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»,  «Обучение  для будущего».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    Электронный документооборот.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5.      Проведение семинаров-практикумов  по внедрению информационных технологий в образовательный процесс.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6.      Компьютеризация  школьной библиотеки.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7.      Электронная база педагогических кадров.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8.      Электронная  база по  учащимся (оформление алфавитной книги в электронном варианте).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9 .   Создание индивидуальных электронных почтовых ящиков педагогов.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10.  Размещение на сайте школы   локальных документов образовательного учреждения.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пределить сущностные характеристики инновационной деятельности общеобразовательного учреждения (Приложение № 1)</w:t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1080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bCs/>
            <w:spacing w:val="-2"/>
            <w:sz w:val="24"/>
            <w:szCs w:val="24"/>
          </w:rPr>
          <w:t xml:space="preserve">Для достижения поставленных целей необходимо решить </w:t>
        </w:r>
        <w:r>
          <w:rPr>
            <w:rStyle w:val="InternetLink"/>
            <w:b/>
            <w:sz w:val="24"/>
            <w:szCs w:val="24"/>
          </w:rPr>
          <w:t>управленческие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задачи:</w:t>
        </w:r>
      </w:hyperlink>
    </w:p>
    <w:p>
      <w:pPr>
        <w:pStyle w:val="Style18"/>
        <w:numPr>
          <w:ilvl w:val="2"/>
          <w:numId w:val="10"/>
        </w:numPr>
        <w:tabs>
          <w:tab w:val="clear" w:pos="708"/>
          <w:tab w:val="left" w:pos="0" w:leader="none"/>
        </w:tabs>
        <w:ind w:left="1843" w:hanging="1985"/>
        <w:jc w:val="both"/>
        <w:rPr>
          <w:rFonts w:eastAsia="Wingdings"/>
          <w:sz w:val="24"/>
          <w:szCs w:val="24"/>
        </w:rPr>
      </w:pPr>
      <w:r>
        <w:rPr>
          <w:sz w:val="24"/>
          <w:szCs w:val="24"/>
        </w:rPr>
        <w:t>Пройти обучение по подготовке к работе в рамках тематических</w:t>
      </w:r>
    </w:p>
    <w:p>
      <w:pPr>
        <w:pStyle w:val="Style18"/>
        <w:ind w:left="1843" w:hanging="0"/>
        <w:jc w:val="both"/>
        <w:rPr>
          <w:rFonts w:eastAsia="Wingding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овационных сетей общеобразовательных учреждений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1800" w:leader="none"/>
        </w:tabs>
        <w:ind w:left="1680" w:hanging="1822"/>
        <w:jc w:val="both"/>
        <w:rPr/>
      </w:pPr>
      <w:r>
        <w:rPr>
          <w:rFonts w:eastAsia="Wingdings"/>
          <w:sz w:val="24"/>
          <w:szCs w:val="24"/>
        </w:rPr>
        <w:t>Создать информационно-коммуникационное поле взаимодействия сети (Приложение № 2);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1620" w:leader="none"/>
        </w:tabs>
        <w:ind w:left="1701" w:hanging="1833"/>
        <w:jc w:val="both"/>
        <w:rPr/>
      </w:pPr>
      <w:r>
        <w:rPr>
          <w:rFonts w:eastAsia="Wingdings"/>
          <w:sz w:val="24"/>
          <w:szCs w:val="24"/>
        </w:rPr>
        <w:t>Организовывать обмен знаниями и опытом между участниками сети (Приложение № 3);.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1620" w:leader="none"/>
        </w:tabs>
        <w:ind w:left="1701" w:hanging="1833"/>
        <w:jc w:val="both"/>
        <w:rPr>
          <w:rFonts w:eastAsia="Wingdings"/>
          <w:sz w:val="24"/>
          <w:szCs w:val="24"/>
        </w:rPr>
      </w:pPr>
      <w:r>
        <w:rPr>
          <w:sz w:val="24"/>
          <w:szCs w:val="24"/>
        </w:rPr>
        <w:t xml:space="preserve">Стремиться к постоянному расширению, наращиванию сети контактов 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1620" w:leader="none"/>
        </w:tabs>
        <w:ind w:left="1701" w:hanging="1833"/>
        <w:jc w:val="both"/>
        <w:rPr>
          <w:rFonts w:eastAsia="Wingdings"/>
          <w:sz w:val="24"/>
          <w:szCs w:val="24"/>
        </w:rPr>
      </w:pPr>
      <w:r>
        <w:rPr>
          <w:sz w:val="24"/>
          <w:szCs w:val="24"/>
        </w:rPr>
        <w:t>Перейти к стратегическому управлению школой</w:t>
      </w:r>
      <w:r>
        <w:rPr>
          <w:rFonts w:eastAsia="Wingdings"/>
          <w:sz w:val="24"/>
          <w:szCs w:val="24"/>
        </w:rPr>
        <w:t>.</w:t>
      </w:r>
    </w:p>
    <w:p>
      <w:pPr>
        <w:pStyle w:val="Heading"/>
        <w:jc w:val="both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Приоритетные направления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едагога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Использование информационных технологий для непрерывного профессионального образования педагогов и активизации учебного процесса через дистанционные курсы обуч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Осознание Интернет-технологии как части общей информационной культуры учителя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Использование информационных ресурсов сети Интернет в организации познавательной деятельности школьников на уроке и вне урочное время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Использование Интернет-ресурсов в цикле гуманитарных, естественно-математических предметов и в курсе информатик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Внедрение информационных технологий и ресурсов сети Интернет в отдельные  этапы  традиционного урока в средней и профильной школах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здание Интернет-уроков, интегрированных уроков, а также уроков  на основе готовых программных  продукт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отка собственного программного обеспечения, формирование и использование медиатек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Участие педагогов в дистанционных профессиональных конкурсах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Разработка проекта социальной образовательной сети дистанционного обучения одаренных детей и детей-инвалидов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Создание на своем портале «профили», «визитные карточки», содержащие информацию об участнике: контакты, области интересов, ресурсы и т.д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11.Достижение уровней развития ИКТ-компетентности учителей-предметников (Приложение № 5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е направления деятельности  ученика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условий для подготов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к уроку через использование информационных ресурсов и технологий: точка доступа, локальная сеть, электронная библиотека; электронное расписание, электронный дневник, школьное радио и т.д;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истанционного обучения 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пользование информационных  ресурсов  сети Интернет в ходе самообразования: тренировочное тестирование  по программе ЕГЭ, дистанционное обучение, интерактивные конкурсы, профориентационная работа.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влечение молодой аудитории в освещение проблем образования  в качестве авторов (создание в школе печатного издания – электронной газеты, сайта, где подростки могли бы обсуждать проблемы образования со своими сверстниками, публиковать материалы-статьи, заметки , фоторепортажи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single" w:sz="12" w:space="0" w:color="5EF514"/>
        </w:pBd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иоритетные направления деятельности  родител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  </w:t>
      </w:r>
      <w:r>
        <w:rPr/>
        <w:t xml:space="preserve">Освоение курсов информационной  грамотност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осещение курсов компьютерной грамотност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олучение  информации  о расписании учебных занятий; о проводимых  школьных мероприятиях и их результатах через сайт школы, электронный дневник ученик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знакомление с успеваемостью своего ребёнка через электронный классный журнал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 xml:space="preserve">Интернет общение с руководством школы и учителями через сайт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нтернет - знакомство с нормативно-правовым обеспечением образовательного процесса.</w:t>
      </w:r>
    </w:p>
    <w:p>
      <w:pPr>
        <w:pStyle w:val="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взаимодействия семьи, школы и социума через единое информационное пространство школы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color w:val="1F497D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color w:val="1F497D"/>
          <w:sz w:val="24"/>
          <w:szCs w:val="24"/>
          <w:u w:val="single"/>
        </w:rPr>
        <w:t>Создание  единого информационного пространства школы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 xml:space="preserve">С целью повышения </w:t>
      </w:r>
      <w:r>
        <w:rPr>
          <w:color w:val="1F497D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 методической работы,  полной  реализации запросов  педагогов в школе  начата  деятельность  по созданию единого  информационного  пространства и четкого регулирования информационных потоков научно-методической  документации.</w:t>
      </w:r>
    </w:p>
    <w:p>
      <w:pPr>
        <w:pStyle w:val="Style1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диное информационное пространство школы – это система, в которой задействованы и  на информационном уровне связаны все участники учебного процесса: администраторы, педагоги, ученики и их родители: администрация в сфере управления,  а педагог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ирование  единого информационного пространства на первом этапе сводится к созданию 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На первом этапе предусматривается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, размещение информации на всеобщий просмотр, размещение служебной информации, создание персонального сайта учителей,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        </w:t>
      </w:r>
      <w:r>
        <w:rPr>
          <w:sz w:val="24"/>
          <w:szCs w:val="24"/>
        </w:rPr>
        <w:t>На втором этапе предусматривается создание</w:t>
        <w:tab/>
        <w:t>через локальную сеть, школьное радио позволяющих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 (согласно уровню доступа), своевременное получение информации в школе через радиовещание, включение в работу базы Единой коллекции цифровых образовательных ресурсов. Необходимо организация деятельности по теоретической и практической подготовке учителей  с целью повышения информационной культур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третьем этапе  предусмотрено создание и сопровождение тематических инновационных сетей общеобразовательного учреждения (Приложение № 5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ействия участников сети «Информационная открытость школы»: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здание ( «выкладывание») индивидуальных текстов(начиная от новостей про события в жизни учреждения до размещения авторских методичек)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здание коллективных текстов (глоссария, тезауруса по соответствующей теме, разработка программ;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тки и аннотирование текстов, созданных другими участниками(экспертные заключения на методическую разработку участника сети, комментарии к информации о событиях;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Размещение медиофайлов;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ция участников между собой: комментарии в блоге;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частие в деятельности сообщества (использование сервиса «голосование»).</w:t>
      </w:r>
    </w:p>
    <w:p>
      <w:pPr>
        <w:pStyle w:val="3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основных показателей информационной открытости школьного сайта.</w:t>
      </w:r>
    </w:p>
    <w:p>
      <w:pPr>
        <w:pStyle w:val="3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здать каталог научных и образовательных Интернет-ресурсов по тематике сети.</w:t>
      </w:r>
    </w:p>
    <w:p>
      <w:pPr>
        <w:pStyle w:val="3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ую библиотеку</w:t>
      </w:r>
    </w:p>
    <w:p>
      <w:pPr>
        <w:pStyle w:val="3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озиторий – место хранения методических материалов сети;</w:t>
      </w:r>
    </w:p>
    <w:p>
      <w:pPr>
        <w:pStyle w:val="3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Форуму по актуальным темам, Интернет-конференции; </w:t>
      </w:r>
    </w:p>
    <w:p>
      <w:pPr>
        <w:pStyle w:val="3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й отчет учреждения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ение способов стимулирования активности участников сети:</w:t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информации о вкладе участников сети в развитие ее потенциала(«доска почета», «рейтинги», «виртуальное награждение»информация о количестве просмотра материалов личной страницы) </w:t>
      </w:r>
    </w:p>
    <w:p>
      <w:pPr>
        <w:pStyle w:val="31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хив событий тематической инновационной сети(материалы офф-лайн, он-лайн; инструменты дистанционного обучения повышения квалификации;</w:t>
      </w:r>
    </w:p>
    <w:p>
      <w:pPr>
        <w:pStyle w:val="31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азы «лучших практик»</w:t>
      </w:r>
    </w:p>
    <w:p>
      <w:pPr>
        <w:pStyle w:val="31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иссеминация (распространение) результатов деятельности тематической инновационной сети.                 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Переход к открытой, ориентированной на внешнего потребителя образовательной системы</w:t>
      </w:r>
    </w:p>
    <w:p>
      <w:pPr>
        <w:pStyle w:val="31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можно начать с отработки новых моделей и механизмов финансово-экономического, информационного обеспечения деятельности учреждения и с оптимизации  взаимодействия школы с информационным пространством района, а также н</w:t>
      </w:r>
      <w:r>
        <w:rPr>
          <w:bCs/>
          <w:sz w:val="24"/>
          <w:szCs w:val="24"/>
        </w:rPr>
        <w:t>еобходимо вовлечение молодой аудитории в освещение проблем образования в качестве авторов через СМИ (пресс-конференции, интервью, презентации)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и постоянная поддержка профессиональных сетевых социально-педагогических сообществ на основе социальных сервисов может способствовать созданию условий самореализации педагогов, их профессионального роста, систематической деятельности в Сети и обмену эффективными педагогическими практиками. Именно социальные сервисы нового поколения обладают большей доступностью, простотой размещения материалов в любых форматах, открытостью и возможностью расширения форм совместной деятельности. С целью получения  администраторами  и педагогами   данных об учениках и работе коллектива, необходимо включение в сообщество СоцОбраз.</w:t>
      </w:r>
    </w:p>
    <w:p>
      <w:pPr>
        <w:pStyle w:val="3"/>
        <w:jc w:val="both"/>
        <w:rPr/>
      </w:pPr>
      <w:r>
        <w:rPr>
          <w:i/>
          <w:iCs/>
          <w:sz w:val="24"/>
          <w:szCs w:val="24"/>
        </w:rPr>
        <w:t>Сообщество «СоцОбраз»</w:t>
      </w:r>
      <w:r>
        <w:rPr>
          <w:sz w:val="24"/>
          <w:szCs w:val="24"/>
        </w:rPr>
        <w:t xml:space="preserve"> - это интерактивная площадка для обмена опытом учителей, методистов, социальных педагогов, классных руководителей, педагогов дополнительного образования, школьных психологов, и сетевое сообщество, где родители смогут получить консультации и необходимые рекомендации по вопросам обучения, воспитания и развития детей-школьнико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ступность и эффективность использования электронных образовательных ресурсов для всех уровней и объектов системы образования РФ обеспечивает ФЦИОР. ФЦИОР реализует концепцию "единого окна" для доступа к любым электронным образовательным ресурсам системы образования РФ и предоставление единой современной технологической платформы для существующих и вновь создаваемых электронных образовательных ресурсов. </w:t>
      </w:r>
    </w:p>
    <w:p>
      <w:pPr>
        <w:pStyle w:val="Normal"/>
        <w:spacing w:before="280" w:after="280"/>
        <w:rPr/>
      </w:pPr>
      <w:r>
        <w:rPr/>
        <w:t xml:space="preserve">Данный портал является окном доступа к центральному хранилищу электронных образовательных ресурсов (ЭОР), обеспечивающего хранение 6 типов ЭОР: </w:t>
      </w:r>
    </w:p>
    <w:p>
      <w:pPr>
        <w:pStyle w:val="Normal"/>
        <w:rPr/>
      </w:pPr>
      <w:r>
        <w:rPr/>
        <w:t xml:space="preserve">  </w:t>
      </w:r>
      <w:r>
        <w:rPr/>
        <w:t xml:space="preserve">1. Электронные учебные модули Открытых Мультимедиа Систем (ОМС) </w:t>
      </w:r>
    </w:p>
    <w:p>
      <w:pPr>
        <w:pStyle w:val="Normal"/>
        <w:rPr/>
      </w:pPr>
      <w:r>
        <w:rPr/>
        <w:t xml:space="preserve">  </w:t>
      </w:r>
      <w:r>
        <w:rPr/>
        <w:t xml:space="preserve">2. Электронные учебные модули Виртуальных Коллективных Сред (ВКС) </w:t>
      </w:r>
    </w:p>
    <w:p>
      <w:pPr>
        <w:pStyle w:val="Normal"/>
        <w:rPr/>
      </w:pPr>
      <w:r>
        <w:rPr/>
        <w:t xml:space="preserve">  </w:t>
      </w:r>
      <w:r>
        <w:rPr/>
        <w:t xml:space="preserve">3. ЭОР на локальных носителях </w:t>
      </w:r>
    </w:p>
    <w:p>
      <w:pPr>
        <w:pStyle w:val="Normal"/>
        <w:rPr/>
      </w:pPr>
      <w:r>
        <w:rPr/>
        <w:t xml:space="preserve">  </w:t>
      </w:r>
      <w:r>
        <w:rPr/>
        <w:t xml:space="preserve">4. Текстографические сетевые ЭОР </w:t>
      </w:r>
    </w:p>
    <w:p>
      <w:pPr>
        <w:pStyle w:val="Normal"/>
        <w:rPr/>
      </w:pPr>
      <w:r>
        <w:rPr/>
        <w:t xml:space="preserve">  </w:t>
      </w:r>
      <w:r>
        <w:rPr/>
        <w:t xml:space="preserve">5. ЭОР на базе flash-технологий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  </w:t>
      </w:r>
      <w:r>
        <w:rPr>
          <w:sz w:val="24"/>
          <w:szCs w:val="24"/>
        </w:rPr>
        <w:t>6. ЭОР на базе java-технологи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фильное обучение продолжает оставаться одним из приоритетных направлений обновления современного образования, достижения им нового качества. Индивидуализация профильного обучения направлена на самопознание школьников, выявление реальных образовательных потребностей и реализацию в соответствии с потребностями и интересами. Данное направление нашло отражение в национальной образовательной инициативе «Наша новая школа»</w:t>
      </w:r>
    </w:p>
    <w:p>
      <w:pPr>
        <w:pStyle w:val="31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ветствие целям опережающего развития(«необходимо изучать не только достижения прошлого, но и те способы, технологии, которые пригодятся в будущем»);</w:t>
      </w:r>
    </w:p>
    <w:p>
      <w:pPr>
        <w:pStyle w:val="3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е задачам и возможностям развития  в соответствующих возрастах;</w:t>
      </w:r>
    </w:p>
    <w:p>
      <w:pPr>
        <w:pStyle w:val="3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изация образования и психолого-педагогического сопровождения;</w:t>
      </w:r>
    </w:p>
    <w:p>
      <w:pPr>
        <w:pStyle w:val="3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кадров;</w:t>
      </w:r>
    </w:p>
    <w:p>
      <w:pPr>
        <w:pStyle w:val="31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ция детей с особенными потребностями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еализации этой инициативы необходимо через тематическую  инновационную сеть внедрять технологию профессионального самоопределения. Программа по технологии профессионального самоопределения предполагает последовательное  выполнение видов работ с использованием информационных технологий и создание собственного портфолио «Путеводитель на рынке труда: каталог компьютерных видов работ»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ети «Профильное обучение» </w:t>
      </w:r>
      <w:r>
        <w:rPr>
          <w:bCs/>
          <w:sz w:val="24"/>
          <w:szCs w:val="24"/>
        </w:rPr>
        <w:t xml:space="preserve">позволит старшеклассникам осознать и освоить стандарты рынка труда, разработать проект самопродвижения. </w:t>
      </w:r>
    </w:p>
    <w:p>
      <w:pPr>
        <w:pStyle w:val="31"/>
        <w:jc w:val="both"/>
        <w:rPr/>
      </w:pPr>
      <w:r>
        <w:rPr>
          <w:bCs/>
          <w:sz w:val="24"/>
          <w:szCs w:val="24"/>
        </w:rPr>
        <w:t>Следующей определяющей идеей профильного образования является идея открытого образования:</w:t>
      </w:r>
    </w:p>
    <w:p>
      <w:pPr>
        <w:pStyle w:val="31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ие образовательного учреждения социуму;</w:t>
      </w:r>
    </w:p>
    <w:p>
      <w:pPr>
        <w:pStyle w:val="31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номен открытого образования;</w:t>
      </w:r>
    </w:p>
    <w:p>
      <w:pPr>
        <w:pStyle w:val="31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неджмент в образовании.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ие образовательного учреждения социуму осуществляется за счет интеграции образования и общества и появление на этой основе социокультурных комплексов. Открытое обучение понимается как свободное от жестокой регламентации личностно-ориентированное обучение на деятельной основе, имеющий проблемный и развивающий характер. Менеджмент в образовании предполагает переход на качественно новый уровень управленческой деятельности, сочетающей одновременно рыночную и нерыночную природу образования.</w:t>
      </w:r>
    </w:p>
    <w:p>
      <w:pPr>
        <w:pStyle w:val="3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ализуя сетевые образовательные программы, в частности, повышение квалификации </w:t>
      </w:r>
      <w:r>
        <w:rPr>
          <w:sz w:val="24"/>
          <w:szCs w:val="24"/>
        </w:rPr>
        <w:t>всех участников устойчивых групп образовательного процесса, для создания и распространения совместных методических разработок, оказания консультационных  услуг разумно принятие договора простого товариществ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center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Создание механизма систематического участия общественности в экспертизе условий организации образовательного процесса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чинается с определение форм обмена информацией, видов информационных материалов и информационных каналов наиболее эффективных для учреждения.</w:t>
      </w:r>
    </w:p>
    <w:p>
      <w:pPr>
        <w:pStyle w:val="3"/>
        <w:jc w:val="both"/>
        <w:rPr/>
      </w:pPr>
      <w:r>
        <w:rPr>
          <w:sz w:val="24"/>
          <w:szCs w:val="24"/>
        </w:rPr>
        <w:t>Необходимо налаживание постоянных и продуктивных контактов с редакторами и журналистами региональных и муниципальных СМИ (целевая группа «СМИ»), обеспечение представления позиции учреждения и его руководства в СМИ в наиболее выгодном свете., приглашение представителей СМИ к участию в специализированных пресс-конференциях, семинарах, форумах, создание и поддержание на месте «Сетей народных корреспондентов», установление контактов с местными авторами, которые будут готовить материалы обо всех важных событиях, связанных с образованием в учреждении. Через работу целевой группы «Институты гражданского общества» осуществляем распространение в общественные организации материалов и публикаций об общеобразовательном учреждении, приглашение представителей общественных организаций к деятелей к участию в мероприятиях, организуемых школой , в качестве гостей, докладчиков на семинарах, «круглых столах» и др. мероприятиях по проблемам образования, а также в качестве экспертов ( для дачи интервью, комментирования по важным вопросам и актуальным проблемам развития образования)</w:t>
      </w:r>
      <w:r>
        <w:rPr>
          <w:i/>
          <w:sz w:val="24"/>
          <w:szCs w:val="24"/>
        </w:rPr>
        <w:t>.</w:t>
      </w:r>
    </w:p>
    <w:p>
      <w:pPr>
        <w:pStyle w:val="Style19"/>
        <w:ind w:left="0" w:hanging="0"/>
        <w:jc w:val="both"/>
        <w:rPr/>
      </w:pPr>
      <w:r>
        <w:rPr/>
        <w:t>Для создания в глазах представителей  широкой общественности устойчивого позитивного имиджа образовательной среды в школе через единое информационное пространство возможно создание целевой группы « Общество-Родители». В целях обеспечения поддержки принимаемых решений, содействие в их практической реализации со стороны широкой общественности возможно применение технологий: организация он-лайн  интернет-конференций и «горячих» телефонных линий с государственными менеджерами и экспертами в сфере образования(регулярных и экстренных по актуальным вопросам)</w:t>
      </w:r>
    </w:p>
    <w:p>
      <w:pPr>
        <w:pStyle w:val="Style19"/>
        <w:rPr/>
      </w:pPr>
      <w:r>
        <w:rPr/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рогнозируемые результаты:</w:t>
      </w:r>
    </w:p>
    <w:p>
      <w:pPr>
        <w:pStyle w:val="31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3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реход на стратегический путь управления школой. </w:t>
      </w:r>
    </w:p>
    <w:p>
      <w:pPr>
        <w:pStyle w:val="3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й компетентности руководства в области финансово-экономического обеспечения инновационного развития общеобразовательного учреждения в соответствии с задачами модернизации образования. </w:t>
      </w:r>
    </w:p>
    <w:p>
      <w:pPr>
        <w:pStyle w:val="3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профессиональной компетентности педагогов </w:t>
      </w:r>
    </w:p>
    <w:p>
      <w:pPr>
        <w:pStyle w:val="3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ст внеучебных и учебных достижений учащихся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пространства центра образо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нтернет-технологии  -  часть общей информационной культуры всех участников образовательного пространст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еспечена обратная связь с представителями широкой обществен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еализация демократического, государственно-общественного характера управления общим образованием, усиление общественного участия в управлении школой.</w:t>
      </w:r>
    </w:p>
    <w:p>
      <w:pPr>
        <w:pStyle w:val="31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ы сущностные характеристики инновационной деятельности общеобразовательного учреждения.</w:t>
      </w:r>
    </w:p>
    <w:p>
      <w:pPr>
        <w:pStyle w:val="31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Положительные результат внедрения инноваций.</w:t>
      </w:r>
    </w:p>
    <w:p>
      <w:pPr>
        <w:pStyle w:val="31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31"/>
        <w:ind w:left="360" w:hanging="0"/>
        <w:jc w:val="center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  <w:t xml:space="preserve">План мероприятий </w:t>
      </w:r>
    </w:p>
    <w:p>
      <w:pPr>
        <w:pStyle w:val="31"/>
        <w:ind w:left="360" w:hanging="0"/>
        <w:jc w:val="center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  <w:t>по реализации программы информатизации</w:t>
      </w:r>
    </w:p>
    <w:p>
      <w:pPr>
        <w:pStyle w:val="31"/>
        <w:ind w:left="720" w:hanging="0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  <w:t>МОУ Измайловская средняя общеобразовательная школа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821"/>
        <w:gridCol w:w="470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информационного  пространства  школы;</w:t>
            </w:r>
          </w:p>
          <w:p>
            <w:pPr>
              <w:pStyle w:val="Style16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before="25" w:after="25"/>
              <w:rPr/>
            </w:pPr>
            <w:r>
              <w:rPr>
                <w:sz w:val="24"/>
                <w:szCs w:val="24"/>
              </w:rPr>
              <w:t>Обеспечение условий  для формирования информационной культуры обучающихся(локальная сеть, ПО);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обучение по подготовке к работе в рамках тематических инновационных сетей общеобразовательных учреждений (управленческая команда);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ограммы дистанционного консалдинга (компьютерного тестирования учащихся по подготовке к ЕГЭ по русскому языку, обществознанию,  математике0 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информационной культуры,  курсы повышения квалификации педагогов;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>Доступ к сайту школы(формальный и неформальный информационный обмен);</w:t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Создание персонального сайта учителей;</w:t>
            </w:r>
          </w:p>
          <w:p>
            <w:pPr>
              <w:pStyle w:val="31"/>
              <w:numPr>
                <w:ilvl w:val="0"/>
                <w:numId w:val="18"/>
              </w:numPr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применение ИСО: «1С:ХроноГраф Школа 2.5»; «ХроноГраф 3.0 Мастер», коллекция ЦОР, предметные и тематические коллекции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25" w:after="25"/>
              <w:rPr/>
            </w:pPr>
            <w:r>
              <w:rPr>
                <w:sz w:val="24"/>
                <w:szCs w:val="24"/>
              </w:rPr>
              <w:t>Предоставление помещений, оборудования, техники для организации работы сетей (организация работы школьного радио);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Оснащенность кабинетов в соответствиями требований новых образовательных стандартов;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ту базы Единой коллекции цифровых образовательных ресурсов.</w:t>
            </w:r>
          </w:p>
          <w:p>
            <w:pPr>
              <w:pStyle w:val="31"/>
              <w:numPr>
                <w:ilvl w:val="0"/>
                <w:numId w:val="14"/>
              </w:numPr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газеты для публикации, заметок, фоторепортажа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/>
            </w:pPr>
            <w:r>
              <w:rPr>
                <w:sz w:val="24"/>
                <w:szCs w:val="24"/>
              </w:rPr>
              <w:t>1.Создание и сопровождение тематических инновационных сетей (информационных)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, тезаурус, комментарии в блоге, репозиторий,  форум по актуальным темам, Интернет-конференции</w:t>
            </w:r>
          </w:p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тимулирование активности участников сети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доска почета», «рейтинги», «виртуальное награждение»</w:t>
            </w:r>
            <w:r>
              <w:rPr>
                <w:sz w:val="24"/>
                <w:szCs w:val="24"/>
              </w:rPr>
              <w:t xml:space="preserve"> ,материалы офф-лайн, он-лайн, базы «лучших практик»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открытой, ориентированной на внешнего потребителя образовательной системы;</w:t>
            </w:r>
          </w:p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/>
            </w:pPr>
            <w:r>
              <w:rPr>
                <w:sz w:val="24"/>
                <w:szCs w:val="24"/>
              </w:rPr>
              <w:t>1.Публичный доклад учреждения, механизмы обратной связ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Управляющего совета;</w:t>
            </w:r>
          </w:p>
          <w:p>
            <w:pPr>
              <w:pStyle w:val="31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 Включение в инновационную образовательная сеть «Эврика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сети «Профильное обучение»:</w:t>
            </w:r>
          </w:p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по технологии профессионального самоопределения (10-11 кл) создание собственного портфолио «Путеводитель на рынке труда: каталог компьютерных видов работ»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 технологии интерактивности(1-4 кл), технологии виртуального проектирования ( 5-9 кл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ключение в сообщество СоцОбраз.</w:t>
            </w:r>
          </w:p>
          <w:p>
            <w:pPr>
              <w:pStyle w:val="31"/>
              <w:spacing w:before="25" w:after="25"/>
              <w:rPr/>
            </w:pPr>
            <w:r>
              <w:rPr>
                <w:sz w:val="24"/>
                <w:szCs w:val="24"/>
              </w:rPr>
              <w:t>3.Реализация  концепции "единого окна" для доступа к любым электронным образовательным ресурсам системы образования РФ через  ФЦИОР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ценка уровня достижения учащихся: индивидуальный прогресс учащегос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уровень сформированности ключевых компетенций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2.Общественный характер управления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3.Менеджмент в образовани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обретение статуса инновационной площадки</w:t>
            </w:r>
          </w:p>
          <w:p>
            <w:pPr>
              <w:pStyle w:val="31"/>
              <w:spacing w:before="25" w:after="25"/>
              <w:ind w:lef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систематического участия общественности в экспертизе условий организации образовательного процесса;</w:t>
            </w:r>
          </w:p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ьютерный мониторинг для  проблемного анализа и своевременной корректировки  деятельности педагогического коллектив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целевой группы « СМИ»</w:t>
            </w:r>
          </w:p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говор простого товарищества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/>
            </w:pPr>
            <w:r>
              <w:rPr>
                <w:sz w:val="24"/>
                <w:szCs w:val="24"/>
              </w:rPr>
              <w:t>1.Создание и поддержание на месте «Сетей народных корреспондентов»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целевой группы  « Институты гражданского общества»;</w:t>
            </w:r>
          </w:p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целевой группы  «Общество-Родители» (он-лайн  интернет-конференций и «горячих» телефонных линий )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 электронного журнала, электронного дневник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Определены сущностные характеристики инновационной деятельности общеобразовательного учреждения</w:t>
            </w:r>
          </w:p>
          <w:p>
            <w:pPr>
              <w:pStyle w:val="31"/>
              <w:spacing w:before="25" w:after="25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иски</w:t>
      </w:r>
    </w:p>
    <w:p>
      <w:pPr>
        <w:pStyle w:val="Heading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      Ухудшение креативной способности учащихся в следствии  чрезмерного использования информаций от компьютеров; </w:t>
      </w:r>
    </w:p>
    <w:p>
      <w:pPr>
        <w:pStyle w:val="Heading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.      Вред здоровью при невыполнении требований СанПиНа;</w:t>
      </w:r>
    </w:p>
    <w:p>
      <w:pPr>
        <w:pStyle w:val="Heading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3.      Распространение компьютерных вирусов, что ведёт за собой незапланированные материальные затраты;</w:t>
      </w:r>
    </w:p>
    <w:p>
      <w:pPr>
        <w:pStyle w:val="Heading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4.      Высокая стоимость услуг за пользование Интернетом.</w:t>
      </w:r>
    </w:p>
    <w:p>
      <w:pPr>
        <w:pStyle w:val="Heading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5. уход (замена) кадров, необходимо иметь резерв команды;</w:t>
      </w:r>
    </w:p>
    <w:p>
      <w:pPr>
        <w:pStyle w:val="24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Garamond"/>
          <w:sz w:val="24"/>
          <w:szCs w:val="24"/>
        </w:rPr>
        <w:t>6.   П</w:t>
      </w:r>
      <w:r>
        <w:rPr>
          <w:sz w:val="24"/>
          <w:szCs w:val="24"/>
        </w:rPr>
        <w:t>остоянный поиск финансовых средств, необходимо предусмотреть дополнительные внебюджетные средства;</w:t>
      </w:r>
    </w:p>
    <w:p>
      <w:pPr>
        <w:pStyle w:val="24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7. Сокращение бюджетного  финансирования</w:t>
      </w:r>
    </w:p>
    <w:p>
      <w:pPr>
        <w:pStyle w:val="24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Garamond"/>
          <w:sz w:val="24"/>
          <w:szCs w:val="24"/>
        </w:rPr>
        <w:t>8. М</w:t>
      </w:r>
      <w:r>
        <w:rPr>
          <w:sz w:val="24"/>
          <w:szCs w:val="24"/>
        </w:rPr>
        <w:t>одернизация имеющихся технических средств.</w:t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мета расходов по  реализации программы информатизации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7"/>
        <w:gridCol w:w="3235"/>
        <w:gridCol w:w="2226"/>
        <w:gridCol w:w="236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расходов, </w:t>
            </w:r>
          </w:p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1 </w:t>
            </w:r>
          </w:p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ограммы повышения квалификации но направлениям: 1.финансово-экономическое обеспечение инновационного развития образовательного учреждения.</w:t>
            </w:r>
          </w:p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общественного участия в управлении школо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.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бинетов начальной школы в соответствии с требованиями Стандартов 2 поко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бин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школьного ради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ы для перехода школы к ведению документаций в электронном вид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цифровых образовательных ресурсов по всем предметам в том числе и формате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терактивной дос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.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сумму 619000.00 рублей</w:t>
            </w:r>
          </w:p>
          <w:p>
            <w:pPr>
              <w:pStyle w:val="31"/>
              <w:spacing w:before="25" w:after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pacing w:val="-2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Финансирование</w:t>
      </w:r>
    </w:p>
    <w:p>
      <w:pPr>
        <w:pStyle w:val="Style17"/>
        <w:jc w:val="right"/>
        <w:rPr/>
      </w:pPr>
      <w:r>
        <w:rPr>
          <w:color w:val="000000"/>
        </w:rPr>
        <w:t xml:space="preserve">Финансирование программы осуществляется за счет бюджетных средств по соответствующей статье, возможны источники других внебюджетных  средств. 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jc w:val="center"/>
        <w:rPr>
          <w:color w:val="1F497D"/>
        </w:rPr>
      </w:pPr>
      <w:r>
        <w:rPr>
          <w:color w:val="1F497D"/>
        </w:rPr>
      </w:r>
    </w:p>
    <w:p>
      <w:pPr>
        <w:pStyle w:val="Style17"/>
        <w:jc w:val="center"/>
        <w:rPr>
          <w:b/>
          <w:b/>
          <w:color w:val="1F497D"/>
        </w:rPr>
      </w:pPr>
      <w:r>
        <w:rPr>
          <w:b/>
          <w:color w:val="1F497D"/>
        </w:rPr>
        <w:t>Сущностные характеристики инновационной деятельности образовательного учреждения</w:t>
      </w:r>
    </w:p>
    <w:p>
      <w:pPr>
        <w:pStyle w:val="31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нформац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инновации(основная проблема по которой представляется инновационный педагогический опыт (ИП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актуальности возникновения ИПО, его новизна и практическая значимость(необходимость изменений: имеющиеся противоречия в учебно-воспитательном процессе школы, новые средства обучения, новые условия образовательной деятельности – что нового появилось по отношению к уже имеющемуся опыту, какова практическая значимость инновации для  </w:t>
            </w:r>
            <w:r>
              <w:rPr>
                <w:color w:val="000000"/>
                <w:sz w:val="24"/>
                <w:szCs w:val="24"/>
              </w:rPr>
              <w:t>образовательного учреждения и системы образования в цело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идея, основной замысел иннов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нновации</w:t>
            </w:r>
          </w:p>
          <w:p>
            <w:pPr>
              <w:pStyle w:val="31"/>
              <w:spacing w:before="25" w:after="25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инновации в образовательном учрежден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штаб охвата преобразований (локальный, модульный, системны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внедрения инноваций и перспективы продолжения работы в данном направлении ( сущность произошедших изменений, их преимущества перед аналогами, масштаб охвата преобразований -локальный, модульный, системный, риски, возможные ограничения в использовании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убликаций о представленной информации, включая тиражируемые продукты в рамках реализации инновации и где можно с ним познакомитьс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готовности инновации к распространен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ые формы распространения инноваций.(условия, необходимые для реализации инновации: мотивационные, организационные, научно-методические, правовые и др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мый масштаб распространения инновац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 связи с другими учреждениями(сетевые взаимодействия, совместные программы ) по реализации иннов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31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Создание и сопровождение информационно-коммуникационного поля функционирования и развития тематических инновационных сетей.</w:t>
      </w:r>
    </w:p>
    <w:p>
      <w:pPr>
        <w:pStyle w:val="31"/>
        <w:jc w:val="center"/>
        <w:rPr>
          <w:b/>
          <w:b/>
          <w:bCs/>
          <w:color w:val="1F497D"/>
          <w:sz w:val="24"/>
          <w:szCs w:val="24"/>
          <w:lang w:val="en-US" w:eastAsia="en-US"/>
        </w:rPr>
      </w:pPr>
      <w:r>
        <w:rPr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52070</wp:posOffset>
                </wp:positionV>
                <wp:extent cx="63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0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jc w:val="center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47625" distR="4762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91440</wp:posOffset>
                </wp:positionV>
                <wp:extent cx="134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31445</wp:posOffset>
                </wp:positionV>
                <wp:extent cx="635" cy="301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Интернет  -     тематические инновационные сети (виртуальные сетевые сообщества)</w:t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/>
      </w:pPr>
      <w:r>
        <w:rPr>
          <w:bCs/>
          <w:sz w:val="24"/>
          <w:szCs w:val="24"/>
        </w:rPr>
        <w:t xml:space="preserve">Платформа –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 2.0</w:t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/>
      </w:pPr>
      <w:r>
        <w:rPr/>
        <w:t>Этапы создания и деятельности тематической инновационной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21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а Министерства образования Моск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а с педагогической общественностью.</w:t>
            </w:r>
          </w:p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и в С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21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е обеспечение создания и деятельности тематических инновационных с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и рекомендации Министерства образования Моск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Формирование органа самоуправления сет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 самоуправления сет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Разработка сетевого согла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ое соглашение.</w:t>
            </w:r>
          </w:p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Анализ потенциала участников се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карты участников сети.</w:t>
            </w:r>
          </w:p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Разработка Программы се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сети.</w:t>
            </w:r>
          </w:p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Разработка модели мониторинга и экспертизы результативности деятельности се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мониторинга и экспертизы (процедуры и показатели)</w:t>
            </w:r>
          </w:p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кет показ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ind w:left="360" w:hanging="0"/>
              <w:rPr/>
            </w:pPr>
            <w:r>
              <w:rPr>
                <w:bCs/>
                <w:sz w:val="24"/>
                <w:szCs w:val="24"/>
              </w:rPr>
              <w:t>3. Разработка сетевых стандар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ые стандарты.</w:t>
            </w:r>
          </w:p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етев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ы о мероприятиях. </w:t>
            </w:r>
          </w:p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ты деятельности се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и экспертизы развития  се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 мониторинге и экспертизе</w:t>
            </w:r>
          </w:p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и  се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ие результатов деятельности  се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5" w:after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и, материалы на интернет-ресурсах, экспозиции выставок.</w:t>
            </w:r>
          </w:p>
        </w:tc>
      </w:tr>
    </w:tbl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17"/>
        <w:jc w:val="center"/>
        <w:rPr>
          <w:b/>
          <w:b/>
          <w:color w:val="1F497D"/>
        </w:rPr>
      </w:pPr>
      <w:r>
        <w:rPr>
          <w:b/>
          <w:color w:val="1F497D"/>
        </w:rPr>
        <w:t>Информационная карта</w:t>
      </w:r>
    </w:p>
    <w:p>
      <w:pPr>
        <w:pStyle w:val="Style17"/>
        <w:jc w:val="center"/>
        <w:rPr/>
      </w:pPr>
      <w:r>
        <w:rPr/>
        <w:t>участника тематической инновационной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нформ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б образовательном учре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>
                <w:color w:val="000000"/>
              </w:rPr>
              <w:t>1.1.Регион, в котором находится 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Полное 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Измайловская средняя общеобразовате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Вид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Тип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 ФИО руководителя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выкина Татьян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 Количество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 Адрес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718 Московская область, ленинский район, пос Измайло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. 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495-549-3-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>
                <w:color w:val="000000"/>
              </w:rPr>
              <w:t xml:space="preserve">1.9. </w:t>
            </w: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zmailovo-sosh @ 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.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i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выкина Татьян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495-549-3-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zmailov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osh</w:t>
            </w:r>
            <w:r>
              <w:rPr>
                <w:color w:val="000000"/>
              </w:rPr>
              <w:t xml:space="preserve"> @ 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 xml:space="preserve">Приложение № 5 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Тематические инновационные сети образовательных учреждений в Московской области.</w:t>
      </w:r>
    </w:p>
    <w:p>
      <w:pPr>
        <w:pStyle w:val="31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31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83095" cy="4322445"/>
            <wp:effectExtent l="0" t="0" r="0" b="0"/>
            <wp:docPr id="4" name="Организационная диаграмма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рганизационная диаграмма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76" t="-8" r="-283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Borders w:display="allPages" w:offsetFrom="text">
        <w:top w:val="single" w:sz="4" w:space="11" w:color="1F497D"/>
        <w:bottom w:val="single" w:sz="4" w:space="11" w:color="1F497D"/>
        <w:right w:val="single" w:sz="4" w:space="1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708"/>
        </w:tabs>
        <w:ind w:left="1680" w:hanging="16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CCE80E"/>
      </w:pBdr>
      <w:spacing w:before="280" w:after="280"/>
      <w:outlineLvl w:val="0"/>
    </w:pPr>
    <w:rPr>
      <w:b/>
      <w:bCs/>
      <w:color w:val="FFFFEA"/>
      <w:kern w:val="2"/>
      <w:sz w:val="30"/>
      <w:szCs w:val="3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5" w:after="25"/>
      <w:outlineLvl w:val="8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eastAsia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5" w:after="25"/>
    </w:pPr>
    <w:rPr>
      <w:sz w:val="20"/>
      <w:szCs w:val="20"/>
    </w:rPr>
  </w:style>
  <w:style w:type="paragraph" w:styleId="TextBody">
    <w:name w:val="Body Text"/>
    <w:basedOn w:val="Normal"/>
    <w:pPr>
      <w:spacing w:before="25" w:after="25"/>
    </w:pPr>
    <w:rPr>
      <w:sz w:val="20"/>
      <w:szCs w:val="20"/>
    </w:rPr>
  </w:style>
  <w:style w:type="paragraph" w:styleId="List">
    <w:name w:val="List"/>
    <w:basedOn w:val="Normal"/>
    <w:pPr>
      <w:spacing w:before="25" w:after="25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25" w:after="25"/>
    </w:pPr>
    <w:rPr>
      <w:sz w:val="20"/>
      <w:szCs w:val="20"/>
    </w:rPr>
  </w:style>
  <w:style w:type="paragraph" w:styleId="TextBodyIndent">
    <w:name w:val="Body Text Indent"/>
    <w:basedOn w:val="Normal"/>
    <w:pPr>
      <w:spacing w:before="25" w:after="25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5" w:after="25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5" w:after="25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25" w:after="25"/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5" w:after="25"/>
    </w:pPr>
    <w:rPr>
      <w:sz w:val="20"/>
      <w:szCs w:val="20"/>
    </w:rPr>
  </w:style>
  <w:style w:type="paragraph" w:styleId="23">
    <w:name w:val="Список 2"/>
    <w:basedOn w:val="Normal"/>
    <w:qFormat/>
    <w:pPr>
      <w:spacing w:before="25" w:after="25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spacing w:before="25" w:after="25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spacing w:before="25" w:after="25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kanet.ru/ewww/info/_copy.html" TargetMode="External"/><Relationship Id="rId3" Type="http://schemas.openxmlformats.org/officeDocument/2006/relationships/hyperlink" Target="http://21308s18.edusite.ru/DswMedia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7:00Z</dcterms:created>
  <dc:creator>Чавыкина Татьяна Анатольевна</dc:creator>
  <dc:description/>
  <cp:keywords/>
  <dc:language>en-US</dc:language>
  <cp:lastModifiedBy>Мария</cp:lastModifiedBy>
  <cp:lastPrinted>2010-01-10T19:23:00Z</cp:lastPrinted>
  <dcterms:modified xsi:type="dcterms:W3CDTF">2011-03-19T11:17:00Z</dcterms:modified>
  <cp:revision>8</cp:revision>
  <dc:subject/>
  <dc:title/>
</cp:coreProperties>
</file>