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  <w:tab w:val="center" w:pos="538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ОБРАЗОВАНИЯ АДМИНИСТРАЦИИ</w:t>
      </w:r>
    </w:p>
    <w:p>
      <w:pPr>
        <w:pStyle w:val="Normal"/>
        <w:tabs>
          <w:tab w:val="clear" w:pos="708"/>
          <w:tab w:val="left" w:pos="2445" w:leader="none"/>
          <w:tab w:val="center" w:pos="538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ОДОУКОВСКОГО 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ОДОУК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«ЗАВОДОУКОВСКАЯ СРЕДНЯЯ  ОБЩЕОБРАЗОВАТЕЛЬНАЯ ШКОЛА № 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ОУ «СОШ № 2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Директор школы _______________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</w:rPr>
              <w:t>В. В. Базелюк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«_____» _________________201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формированию знаний, установок, личностных ориентиров и норм поведения, обеспечивающих сохранение и укрепление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Основы безопасного и здорового образа жизни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u w:val="single"/>
        </w:rPr>
        <w:t>обучающихся 5-ых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(спортивно-оздоровительное направление в рамках внедрения новых ФГОС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 xml:space="preserve"> категория обучающихся по данной образовательной программ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рок реализации программы 2012-2013 учебный год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оуковск, 20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в соответствии с потребностью образовательного учреждения, на основе требований к современным образовательным программам по формированию здорового и безопасного образа жизни, состоит из пояснительной записки, цели и задач, ожидаемых результатов, сроков занятий, условий реализации программы, актуальности, приемов и методов, оценки результатов деятельности и плана мероприятий по реализации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ость данной программы подкрепляется практической значимость, что способствует повышению мотивации и интереса к познанию безопасного и здорового образа жизни, позволяет повысить учебную мотивацию и познавательную активность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я знаний, установок, личностных ориентиров и норм поведения, обеспечивающих сохранение и укрепление физического и психологического здоровья «Основы безопасного и здорового образа жизни» разработана на основе мониторинга здоровья (распределение детей по группам здоровья (таб. 1), динамика заболеваемости обучающихся (таб. 2), с</w:t>
      </w:r>
      <w:r>
        <w:rPr>
          <w:rFonts w:cs="Times New Roman" w:ascii="Times New Roman" w:hAnsi="Times New Roman"/>
          <w:bCs/>
          <w:sz w:val="24"/>
          <w:szCs w:val="24"/>
        </w:rPr>
        <w:t>ведения об обучающихся, отнесенных к различным группам для занятий физкультурой (таб. 3), уровни физической подготовленности (таб. 4), с</w:t>
      </w:r>
      <w:r>
        <w:rPr>
          <w:rFonts w:cs="Times New Roman" w:ascii="Times New Roman" w:hAnsi="Times New Roman"/>
          <w:sz w:val="24"/>
          <w:szCs w:val="24"/>
        </w:rPr>
        <w:t>амооценка здоровья (таб. 5), уровень тревожности (таб. 6), социально-психологическая адаптация (таб. 7), мотивация к школьному обучению (таб. 8)</w:t>
      </w:r>
      <w:r>
        <w:rPr>
          <w:rFonts w:cs="Times New Roman" w:ascii="Times New Roman" w:hAnsi="Times New Roman"/>
          <w:color w:val="000000"/>
          <w:sz w:val="24"/>
          <w:szCs w:val="24"/>
        </w:rPr>
        <w:t>) и ориентирована на обучающихся 5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5-ых классах обучается 108 человек, из них 58 девочек и 50 мальч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инство детей 2000 года рождения. Проживают в пределах ОУ. Классные коллективы сформированы с 1 класса, большинство детей знакомы ещё с детского сада. В пятом классе прибыло три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аллели обучаются 2 ребёнка – инвалида, 19 детей воспитываются в неполных семьях, 12 детей воспитываются в многодетных семьях, 29 обучающихся из малообеспеченных семей, 3 детей являются опекаемыми, 5 обучающихся проживают в семьях, где оба родителя не работают.</w:t>
      </w:r>
    </w:p>
    <w:p>
      <w:pPr>
        <w:pStyle w:val="Normal"/>
        <w:tabs>
          <w:tab w:val="clear" w:pos="708"/>
          <w:tab w:val="left" w:pos="1180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1 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детей по группам здоровья </w:t>
      </w:r>
    </w:p>
    <w:tbl>
      <w:tblPr>
        <w:tblW w:w="6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2387"/>
      </w:tblGrid>
      <w:tr>
        <w:trPr>
          <w:trHeight w:val="261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доровь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тоит на диспансерном учет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right"/>
        <w:rPr>
          <w:rStyle w:val="Postbody1"/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right"/>
        <w:rPr/>
      </w:pPr>
      <w:r>
        <w:rPr>
          <w:rStyle w:val="Postbody1"/>
          <w:rFonts w:cs="Times New Roman" w:ascii="Times New Roman" w:hAnsi="Times New Roman"/>
          <w:b/>
          <w:i/>
        </w:rPr>
        <w:t>Таблица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  <w:t xml:space="preserve">Динамика заболеваемости обучающихся </w:t>
      </w:r>
    </w:p>
    <w:tbl>
      <w:tblPr>
        <w:tblW w:w="6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968"/>
      </w:tblGrid>
      <w:tr>
        <w:trPr>
          <w:trHeight w:val="427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Style w:val="Postbody1"/>
                <w:rFonts w:ascii="Times New Roman" w:hAnsi="Times New Roman" w:cs="Times New Roman"/>
                <w:b/>
                <w:b/>
              </w:rPr>
            </w:pPr>
            <w:r>
              <w:rPr>
                <w:rStyle w:val="Postbody1"/>
                <w:rFonts w:cs="Times New Roman" w:ascii="Times New Roman" w:hAnsi="Times New Roman"/>
                <w:b/>
              </w:rPr>
              <w:t>Заболева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Postbody1"/>
                <w:rFonts w:cs="Times New Roman" w:ascii="Times New Roman" w:hAnsi="Times New Roman"/>
                <w:b/>
              </w:rPr>
              <w:t>Кол-во обучающихся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Style w:val="Postbody1"/>
                <w:rFonts w:cs="Times New Roman" w:ascii="Times New Roman" w:hAnsi="Times New Roman"/>
              </w:rPr>
              <w:t xml:space="preserve">Органов слуха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Style w:val="Postbody1"/>
                <w:rFonts w:ascii="Times New Roman" w:hAnsi="Times New Roman" w:cs="Times New Roman"/>
              </w:rPr>
            </w:pPr>
            <w:r>
              <w:rPr>
                <w:rStyle w:val="Postbody1"/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Style w:val="Postbody1"/>
                <w:rFonts w:cs="Times New Roman" w:ascii="Times New Roman" w:hAnsi="Times New Roman"/>
              </w:rPr>
              <w:t xml:space="preserve">Органов зрения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Style w:val="Postbody1"/>
                <w:rFonts w:ascii="Times New Roman" w:hAnsi="Times New Roman" w:cs="Times New Roman"/>
              </w:rPr>
            </w:pPr>
            <w:r>
              <w:rPr>
                <w:rStyle w:val="Postbody1"/>
                <w:rFonts w:cs="Times New Roman" w:ascii="Times New Roman" w:hAnsi="Times New Roman"/>
              </w:rPr>
              <w:t>16 (15%)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Style w:val="Postbody1"/>
                <w:rFonts w:cs="Times New Roman" w:ascii="Times New Roman" w:hAnsi="Times New Roman"/>
              </w:rPr>
              <w:t>Дефицит массы тел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ostbody1"/>
                <w:rFonts w:cs="Times New Roman" w:ascii="Times New Roman" w:hAnsi="Times New Roman"/>
              </w:rPr>
              <w:t>8 (7%)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Style w:val="Postbody1"/>
                <w:rFonts w:cs="Times New Roman" w:ascii="Times New Roman" w:hAnsi="Times New Roman"/>
              </w:rPr>
              <w:t xml:space="preserve">Избыток массы тела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ostbody1"/>
                <w:rFonts w:cs="Times New Roman" w:ascii="Times New Roman" w:hAnsi="Times New Roman"/>
              </w:rPr>
              <w:t>9 (8%)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Style w:val="Postbody1"/>
                <w:rFonts w:cs="Times New Roman" w:ascii="Times New Roman" w:hAnsi="Times New Roman"/>
              </w:rPr>
              <w:t xml:space="preserve">Нарушение осанки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ostbody1"/>
                <w:rFonts w:cs="Times New Roman" w:ascii="Times New Roman" w:hAnsi="Times New Roman"/>
              </w:rPr>
              <w:t>6 (6%)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Style w:val="Postbody1"/>
                <w:rFonts w:ascii="Times New Roman" w:hAnsi="Times New Roman" w:cs="Times New Roman"/>
              </w:rPr>
            </w:pPr>
            <w:r>
              <w:rPr>
                <w:rStyle w:val="Postbody1"/>
                <w:rFonts w:cs="Times New Roman" w:ascii="Times New Roman" w:hAnsi="Times New Roman"/>
              </w:rPr>
              <w:t xml:space="preserve">Анемия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ostbody1"/>
                <w:rFonts w:cs="Times New Roman" w:ascii="Times New Roman" w:hAnsi="Times New Roman"/>
              </w:rPr>
              <w:t xml:space="preserve">0 </w:t>
            </w:r>
          </w:p>
        </w:tc>
      </w:tr>
    </w:tbl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ind w:firstLine="68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б учащихся, отнесенных к различным группа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занятий физкульту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727"/>
        <w:gridCol w:w="629"/>
        <w:gridCol w:w="811"/>
        <w:gridCol w:w="557"/>
        <w:gridCol w:w="746"/>
        <w:gridCol w:w="446"/>
        <w:gridCol w:w="874"/>
        <w:gridCol w:w="629"/>
        <w:gridCol w:w="648"/>
        <w:gridCol w:w="643"/>
        <w:gridCol w:w="509"/>
        <w:gridCol w:w="610"/>
        <w:gridCol w:w="581"/>
      </w:tblGrid>
      <w:tr>
        <w:trPr>
          <w:trHeight w:val="552" w:hRule="atLeas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бучающихся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сновная группа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Подготовительн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уппа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ая группа</w:t>
            </w:r>
          </w:p>
        </w:tc>
        <w:tc>
          <w:tcPr>
            <w:tcW w:w="2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Занятия корригирующе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имнастик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91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Освобожден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занятий физической культурой</w:t>
            </w:r>
          </w:p>
        </w:tc>
      </w:tr>
      <w:tr>
        <w:trPr>
          <w:trHeight w:val="413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ыявлено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ыявлено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о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рганизова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бучение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Рекомендованы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рганизов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ол-в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ол-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8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>
          <w:trHeight w:val="55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 путем интеграци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аблица 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ни физической подготовленности 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87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 учебного года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(34%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(53%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ны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13%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аблица 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оценка здоровья обучающими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829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 учебного года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е среднего и высокий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(46%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(54%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аблица 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тревожност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939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 учебного года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2%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 среднего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(43%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27%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18%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аблица 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психологическая адаптац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0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аптация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 учебного год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дезадаптация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6%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ная (частичная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13%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(81%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аблица 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тивация к школьному обучению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909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 учебного года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%)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14%)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33%)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ая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18%)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тивная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26%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обучающиеся посещают спортивные секции: 28 человек посещают секции в ОУ, 19 обучающихся посещают секции в спортивной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обучающиеся творческие, активно участвуют в школьных и классных мероприятиях, помогают готовить классные часы, проявляют инициативу в проведении праздников, добросовестно относятся к поручениям. Активную позицию занимают и родители обучающихся, откликаются на просьбу, предлагают свою помощь в проведении мероприятий, слаженно работают родительские комитеты. В классах существуют свои добрые традиции: осенний поход, совместное проведение классных собраний, праздников, массовых мероприятий, ежегодно отмечается «День рождения класс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ивно и по социометрическим данным в классах имеются лидеры, между которыми существует постоянная конкуренция. Классные коллективы делятся на микрогруппы: группа мальчиков «спортсменов», которые активно участвуют во всём, группа пассивных мальчиков, девочки также делятся на «активных» и «пассивных». Деление лидерских позиций и наличие микрогрупп отрицательно влияет на взаимоотношения. Нередко между микрогруппами возникают конфликты, размолвки. В одном их классов отрицательный лидер, обидчивый и конфликтный по характеру, который часто проявляет немотивированное упрямство, чем создает конфликтную ситу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индивидуальные, возрастные, психологические особенности и особенности адаптации обучающихся, в программе разработаны занятия по преодолению выявленных трудностей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формирование культуры </w:t>
      </w:r>
      <w:r>
        <w:rPr>
          <w:rStyle w:val="FontStyle11"/>
          <w:rFonts w:cs="Times New Roman" w:ascii="Times New Roman" w:hAnsi="Times New Roman"/>
          <w:sz w:val="24"/>
          <w:szCs w:val="24"/>
        </w:rPr>
        <w:t>безопасного, здоровьесберегающего образа жизни, способ</w:t>
        <w:softHyphen/>
        <w:t>ствующего социальному, психологическому, духовному, моральному и физическому самосовершенствованию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Учеными установлено, что здоровье населения на 50 процентов обусловлено социально-экономическими факторами (образом жизни), на 20 процентов – биологическими (особенностями конституции, наследственностью), на 20 процентов – климатогеографическими и экологическими факторами и только на 10 процентов – организацие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Ряд из этих факторов оказывается не устраним на уровне личности, ни на уровне коллектива, ни на более высоком уровне (например, климатогеографические и генетические факторы). Хотя необходимо отметить, что правильное гигиеническое поведение вполне может снизить степень их неблагоприятного воздействия.   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Образ жизни тесно связан с культурой населения и является понятием, характеризующим особенности повседневной жизни людей, охватывающим труд, быт, формы использования свободного времени, удовлетворения материальных и духовных потребностей, участие в политической и общественной жизни, нормы и правила поведения людей, умения и навыки в области укрепления собственного здоровья, медицинскую активность. 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Безопасный и здоровый образ жизни является основой профилактики заболеваний и укрепления здоровья детей. Современная концепция безопасного и здорового образа жизни определяет его как осознанное в своей необходимости постоянное выполнение гигиенических правил укрепления и сохранения индивидуального и общественного здоровья. 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Для детей основными составляющими элементами безопасного и здорового образа жизни являются режим дня, рациональное питание, двигательная активность, общеукрепляющие и антистрессовые мероприятия, полноценный отдых, высокая медицинская активность. В современных сложных социально-экономических условиях отсутствие этих элементов в поведении значительной части школьников является фактором риска возникновения заболеваний.  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Наблюдающее в последние годы значительное ухудшение здоровья населения России, особенно детей, стало общегосударственной проблемой, решить которую, поможет систематическое образование подрастающего поколения в области здоровья и здорового и безопасного образа жизни. 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Программа «</w:t>
      </w:r>
      <w:r>
        <w:rPr>
          <w:rFonts w:cs="Times New Roman" w:ascii="Times New Roman" w:hAnsi="Times New Roman"/>
          <w:color w:val="000000"/>
        </w:rPr>
        <w:t>Основы безопасного и здорового образа жизни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» направлена на формирование личности, способной реализовать себя максимально эффективно в современном мире, творчески относящейся к возникающим проблемам, владеющей навыками саморегуляции и безопасного поведения.  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Программа носит системный характер, является комплексной и последовательной при организации обучения и воспитания по формированию осознанного здоровьесберегающего поведения обучающихся.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Style w:val="FontStyle11"/>
          <w:rFonts w:cs="Times New Roman" w:ascii="Times New Roman" w:hAnsi="Times New Roman"/>
          <w:sz w:val="24"/>
          <w:szCs w:val="24"/>
        </w:rPr>
        <w:t>программы: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формирование культуры </w:t>
      </w:r>
      <w:r>
        <w:rPr>
          <w:rStyle w:val="FontStyle11"/>
          <w:rFonts w:cs="Times New Roman" w:ascii="Times New Roman" w:hAnsi="Times New Roman"/>
          <w:sz w:val="24"/>
          <w:szCs w:val="24"/>
        </w:rPr>
        <w:t>безопасного и здоровьесберегающего образа жизни, способ</w:t>
        <w:softHyphen/>
        <w:t>ствующего социальному, психологическому, духовному, моральному и физическому самосовершенствованию личности.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программы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обучающихся делать осознанный выбор поступков, поведения, позволяющих сохранять и укреплять здоровь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редставление о правильном  (здоровом) питании, его режиме, структуре, полезных продуктах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элементарным навыкам эмоциональной разгрузки (релаксации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выки позитивного коммуникативного обще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адаптационных механизмов обучающихся, снижение уровня тревож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оциального интеллекта. 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курса «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безопасного и здорового образа жизн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обучающиеся должны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осознанный выбор поступков, поведения, позволяющих сохранять и укреплять здоровь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правила личной гигиены и на её основе самостоятельно поддерживать своё здоровь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составлять меню правильного (здорового) питания, соблюдать режим приема пищи, иметь представления о полезных и вредных продуктах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ционально организовать режим дня, учёбы и отдыха, двигательной актив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ь элементарными навыками эмоциональной разгрузки (релаксации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применять приемы и методы позитивного бесконфликтного обще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б основных факторах определяющих здоровь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боязненно обращаться к врачу по любым вопросам состояния здоровья, в том числе связанным с особенностями роста и развит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хорошие адаптационные ресурсы и низкий уровень тревож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ь навыками общ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</w:t>
      </w:r>
      <w:r>
        <w:rPr>
          <w:rFonts w:cs="Times New Roman" w:ascii="Times New Roman" w:hAnsi="Times New Roman"/>
          <w:sz w:val="24"/>
          <w:szCs w:val="24"/>
        </w:rPr>
        <w:t>зан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безопасного и здорового образа жизни</w:t>
      </w:r>
      <w:r>
        <w:rPr>
          <w:rFonts w:cs="Times New Roman" w:ascii="Times New Roman" w:hAnsi="Times New Roman"/>
          <w:sz w:val="24"/>
          <w:szCs w:val="24"/>
        </w:rPr>
        <w:t xml:space="preserve">» разработана для обучающихся 5-ых классов (4 класса). Рассчитана на 34 часа. Продолжительность одного занятия 1 час. Занятия проводятся 1 раз в неделю в каждом класс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</w:t>
      </w:r>
      <w:r>
        <w:rPr>
          <w:rFonts w:cs="Times New Roman" w:ascii="Times New Roman" w:hAnsi="Times New Roman"/>
          <w:sz w:val="24"/>
          <w:szCs w:val="24"/>
        </w:rPr>
        <w:t>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безопасного и здорового образа жизни</w:t>
      </w:r>
      <w:r>
        <w:rPr>
          <w:rFonts w:cs="Times New Roman" w:ascii="Times New Roman" w:hAnsi="Times New Roman"/>
          <w:sz w:val="24"/>
          <w:szCs w:val="24"/>
        </w:rPr>
        <w:t xml:space="preserve">» реализована на базе общеобразовательно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ы и метод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нетрадиционные приемы и методы проведения занятий и многообразие их использования: лекции, дискуссии, мозговые штурмы, сюжетно-ролевые игры, анализ конкретных ситуаций, занятия с элементами тренинга, занятия с элементами арт-терапии, исследования, психодиагностические процедуры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езультатов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используются различные варианты анкетирования и тестирования. Очень важным является то, что обучающийся сам видит и анализирует свои достижения в вопросах здоровья. Поэтому у каждого обучающегося с начала занятий имеется отдельная тетрадь, в которой выполняется домашнее задание, делаются заметки, заполняются анкеты, строятся результативные графики и диаграммы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нятий по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68"/>
        <w:gridCol w:w="3615"/>
        <w:gridCol w:w="1914"/>
        <w:gridCol w:w="2151"/>
        <w:gridCol w:w="2831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емы и методы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контроля знаний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езультатов деятельности</w:t>
            </w:r>
          </w:p>
        </w:tc>
      </w:tr>
      <w:tr>
        <w:trPr/>
        <w:tc>
          <w:tcPr>
            <w:tcW w:w="1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9 часов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факторы его определяющие: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развитие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олеваемость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валидизация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графические показатели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торы, влияющие на здоровь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понятие «здоровье», познакомится с факторами, которые определяю здоровье человека или группы (например: класса, школы, города)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, практическое занят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анализ здоровья, оценка показателей физического развития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безопасного и здорового образа жизни: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 жизни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ловливание здоровья образом жизн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понятия «образ жизни», «уровень жизни», «уклад жизни», «стиль жизни», «качество жизни» и условия, которые влияют на образ жизн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дискуссия, практическое занятие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обучающимися образа жизни и влияния ряда факторов на здоровь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понятие «здоровый образ жизни», познакомится с основными аспектами здорового образа жизн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, дискуссия «Будущее за нами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полученных знаний в практической деятельности </w:t>
            </w:r>
          </w:p>
        </w:tc>
      </w:tr>
      <w:tr>
        <w:trPr/>
        <w:tc>
          <w:tcPr>
            <w:tcW w:w="1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1: Психологическое здоровье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здоровье. Способности как фактор его определя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родные (естественные) и специфические (человеческие) способ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ие способ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оретические способ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ые способ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ьные способ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актические способ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ворческие способност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онятие «психологическое здоровье», познакомится с  природными (естественными) и специфическими (человеческими) способностями челове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обсужд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способностей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способности и их связь с интеллектуальным развитием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понятие «интеллектуальное развитие»,  «индивидуальные способности» и их связь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, практическое занятие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пособносте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люди ссорятся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понятия «конфликт», «конфликтоген», научиться конструктивному выходу из конфликтных ситуаций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с элементами  сказкотерапи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-рассужде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Конструктивное решение конфликтных ситуаций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тельные и кратковременные психические состояния. Тревога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понятиями  «психическое состояние», «тревога» и способами преодоления длительных негативных психических состояний, формирование навыков саморегуляции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обсужд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Оцени свое обычное состояние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агресси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видами агрессии (физическая, вербальная, косвенная, негативизм, раздражение, обида, подозрительность). Формирование навыков саморегуляции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обсужд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агрессии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релаксации и снятия эмоционального и мышечного напряже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онятие «релаксация». Познакомится с полезными способами снятия мышечного и эмоционального напря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отерапия, практическое занятие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пособов релаксации в жизни</w:t>
            </w:r>
          </w:p>
        </w:tc>
      </w:tr>
      <w:tr>
        <w:trPr/>
        <w:tc>
          <w:tcPr>
            <w:tcW w:w="1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7 часов)</w:t>
            </w:r>
          </w:p>
        </w:tc>
      </w:tr>
      <w:tr>
        <w:trPr/>
        <w:tc>
          <w:tcPr>
            <w:tcW w:w="1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2: Социальное здоровье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 и функции, которые я выполня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ся с понятием «семья – как ячейка общества»  и семейными функци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 сказко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полученных знаний в практической деятельности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 и её традици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семейными традициями обучающихс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полученных знаний в практической деятельности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и права и обязанности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равами и обязанностями несовершеннолетних в нашей стра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с изучением легенд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полученных знаний в практической деятельности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ые ценности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ся с понятием «нравственные ценности», изучить нравственные ценности обучающихся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с изучением притч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опрос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полученных знаний в практической деятельности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поведения в рискованных, опасных и чрезвычайных ситуация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принимать рациональные решения, которые способствуют предупреждению поступков, разрушающих здоровье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буклетов, памяток по тем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полученных знаний и умений в практической деятельности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стратегий поведения в конфликтных ситуациях на их разрешение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о стратегиями поведения в конфликте, проанализировать, как стратегии поведения в конфликте используются обучающимися в реальной жиз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в практической деятельности</w:t>
            </w:r>
          </w:p>
        </w:tc>
      </w:tr>
      <w:tr>
        <w:trPr/>
        <w:tc>
          <w:tcPr>
            <w:tcW w:w="1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3: Моральное здоровье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жизненные ситуации и совершаемые ошибки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, к кому можно обратиться за помощью в сложные жизненные ситуации. Вспомнить собственные ошибки в поведении при возникновении сложных жизненных ситу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, памяток по тем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полученных знаний и умений в практической деятельности </w:t>
            </w:r>
          </w:p>
        </w:tc>
      </w:tr>
      <w:tr>
        <w:trPr/>
        <w:tc>
          <w:tcPr>
            <w:tcW w:w="1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10 часов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 твое мнение. Умение противостоят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всели нужно отстаивать свое мнение, нужно ли уважать и принимать мнение другого, познакомиться со способами влияния на чьё-либо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полученных знаний и умений в практической деятельности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и человека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жизненно необходимые потребности человека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, практическое занятие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полученных знаний в практической деятельности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темперамент, мой характер и моё поведение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индивидуальные особенности развития личности и их взаимосвяз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, диагностик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сихологического автопортрет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саморегуляции </w:t>
            </w:r>
          </w:p>
        </w:tc>
      </w:tr>
      <w:tr>
        <w:trPr/>
        <w:tc>
          <w:tcPr>
            <w:tcW w:w="1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4: Духовное здоровье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е душевное равновесие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онимания, что каждый день приносит пусть маленькие, но достижения, очень важно понимать это и уметь себя ценить за то, что ты умеешь дела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полученных знаний в практической деятельности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ая и вредная реклам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140" w:leader="none"/>
              </w:tabs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формировать умение фильтровать рекламную информацию, предлагающую различные товары и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оциальной рекламы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полученных знаний и умений в практической деятельности, умение фильтровать </w:t>
            </w:r>
            <w:r>
              <w:rPr>
                <w:rFonts w:cs="Times New Roman" w:ascii="Times New Roman" w:hAnsi="Times New Roman"/>
              </w:rPr>
              <w:t>рекламную информацию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я воля, смелость, инициативность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представление о волевых качествах личности, проанализировать какие волевые качества присущи обучающим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свои волевые качеств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полученных знаний в практической деятельности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музыки на здоровье человек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ть, как именно влияет музыка, отдельные произведения и инструменты на здоровье человека, познакомиться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м децибела на здоровье челове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 музыкотерап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брать музыку разных жанров положительно и отрицательно влияющую на здоровь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и умений в практической деятельности, умение разбираться в музыке</w:t>
            </w:r>
          </w:p>
        </w:tc>
      </w:tr>
      <w:tr>
        <w:trPr/>
        <w:tc>
          <w:tcPr>
            <w:tcW w:w="1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5: Физическое здоровье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итания. Ошибки в питани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какие ошибки в питании мы совершаем, познакомиться понятием «основной обмен», изучить как изменяется потребность людей в килокалориях, каков должен быть ежедневный рацион питания каждого реб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, практическое занятие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ть ИМТ. Составить меню на день.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и умений в практической деятельно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одежд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главные гигиенические требования к одежде и обув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, памяток по тем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полученных знаний и умений в практической деятельности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 – зеркало здоровь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функции кожи, почему кожу называют зеркалом душ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обучающихся, обсуждение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полученных знаний в практической деятельности </w:t>
            </w:r>
          </w:p>
        </w:tc>
      </w:tr>
      <w:tr>
        <w:trPr/>
        <w:tc>
          <w:tcPr>
            <w:tcW w:w="1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8 часов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осанки и правильная поза при письме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зучить виды заболеваний опорно-двигательного аппарата, факторы риска заболеваний опорно-двигательного аппарата,  критерии оценки позы (физиологические, патофизиологические, психофизиологические), правильную позу при различных видах деятельност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буклетов, памяток по теме «Профилактика заболеваний опорно-двигательного аппарата» и «Сиди правильно»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полученных знаний и умений в практической деятельности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я вижу? Актуализация ценности зрения. Гимнастика для гла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у обучающихся ценность зрения. Обучить упражнениям, которые помогают снять усталость с гла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и умений в практической деятельно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активность и гиподинам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онятие «гиподинамия», к каким заболеваниям ведет малоподвижный образ жизни, каковы затраты энергии при выполнении различных видов работы в том числе и при выполнении физически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, практическое занятие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читать суточный расход килокалорий при выполнении учебной и внешкольной работы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и умений в практической деятельно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остудных заболеваний. Основные принципы закалива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онятие «простудные заболевания», специфическую и неспецифическую профилактику простудных заболеваний, укрепление иммунитета в т.ч. и с помощью закаливания, виды закал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обучающихся, обсуждение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и умений в практической деятельно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жима дня. Гигиена труда и отдых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понятием «режим дня», какие основные моменты предусматривает правильная организация режима дня, какие виды работ противопоказаны для обучающихся в школ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, обсуждение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 свой режим каждого дня недели. Отметить что получает, а что нет. Удается ли следовать режиму дня? Если нет, то почему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 теме «Особенности режима дня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дные привычки: профилактика употребления ПАВ и нехимических зависимостей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снить что такое вредные и полезные привычки, как они влияют на здоровье человека, что относиться к вредным привычкам, что такое нехимическая зависимость и что к ней относитьс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сужд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буклетов, памяток по тем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и умений в практической деятельно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епительная улыбка на всю жизн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обучающихся представления о заботливом отношении к своим зубам. Расширить знания о том, что полезно и что вредно для зубов. Профилактика заболеваний и гигиена полости рта. Своевременное и систематическое посещение стоматоло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сужд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и умений в практической деятельно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Verdana" w:hAnsi="Verdana" w:cs="Verdana"/>
      <w:sz w:val="16"/>
      <w:szCs w:val="16"/>
    </w:rPr>
  </w:style>
  <w:style w:type="character" w:styleId="Postbody1">
    <w:name w:val="postbody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195" w:before="0" w:after="0"/>
      <w:ind w:firstLine="725"/>
      <w:jc w:val="both"/>
    </w:pPr>
    <w:rPr>
      <w:rFonts w:ascii="Verdana" w:hAnsi="Verdana" w:eastAsia="Times New Roman" w:cs="Verdana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19:00Z</dcterms:created>
  <dc:creator>Психологи</dc:creator>
  <dc:description/>
  <cp:keywords/>
  <dc:language>en-US</dc:language>
  <cp:lastModifiedBy>Психологи</cp:lastModifiedBy>
  <cp:lastPrinted>2012-10-25T13:12:00Z</cp:lastPrinted>
  <dcterms:modified xsi:type="dcterms:W3CDTF">2012-10-25T07:13:00Z</dcterms:modified>
  <cp:revision>16</cp:revision>
  <dc:subject/>
  <dc:title/>
</cp:coreProperties>
</file>