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2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2"/>
      </w:tblGrid>
      <w:tr>
        <w:trPr>
          <w:trHeight w:val="800" w:hRule="atLeast"/>
        </w:trPr>
        <w:tc>
          <w:tcPr>
            <w:tcW w:w="154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44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ind w:left="44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лан работы</w:t>
            </w:r>
          </w:p>
          <w:p>
            <w:pPr>
              <w:pStyle w:val="Normal"/>
              <w:ind w:left="442" w:hanging="0"/>
              <w:jc w:val="center"/>
              <w:rPr/>
            </w:pPr>
            <w:r>
              <w:rPr>
                <w:b/>
                <w:sz w:val="28"/>
              </w:rPr>
              <w:t>на 2010-2011 учебный год</w:t>
            </w:r>
            <w:r>
              <w:rPr>
                <w:b/>
                <w:sz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анализа работы за 2010-2011 учебный год, учитывая потребности учащихся и необходимость развития воспитательной системы Детского дома, в новом учебном году в области воспитания определены следующ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</w:t>
              <w:br/>
              <w:t xml:space="preserve"> - подготовка учащихся к самостоятельной жизни,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итание человека и гражданина, умеющего адаптироваться в современном мире, способного найти своё место в нём, самостоятельно принимать решения, выражать своё мнение, творчески мыслить.</w:t>
            </w:r>
          </w:p>
          <w:p>
            <w:pPr>
              <w:pStyle w:val="Default"/>
              <w:ind w:left="252"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</w:rPr>
              <w:t>1. Создание и применение методики оценки эффективности воспитатльно-образовательного процесса на основе реализации принципов единства диагностики и коррекции, динамического наблюдения за развитием каждого воспитанника.</w:t>
            </w:r>
          </w:p>
          <w:p>
            <w:pPr>
              <w:pStyle w:val="Default"/>
              <w:ind w:left="252" w:right="7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i/>
                <w:iCs/>
                <w:sz w:val="28"/>
              </w:rPr>
              <w:t xml:space="preserve">Формирование принципиально новой системы образования, ключевой характеристикой которой становится не только передача знаний и технологий, но и формирование   компетентностей. </w:t>
            </w:r>
          </w:p>
          <w:p>
            <w:pPr>
              <w:pStyle w:val="Default"/>
              <w:ind w:left="252" w:right="72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3. Вовлечение воспитанников в исследовательские проекты, творческие занятия, спортивные мероприятия, в ходе которых они учатся понимать и осваивать новое, быть открытыми, способными выражать собственные мысли, уметь принимать решения и помогать друг другу. </w:t>
            </w:r>
          </w:p>
          <w:p>
            <w:pPr>
              <w:pStyle w:val="Default"/>
              <w:ind w:left="252" w:right="72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.Формирование патриотизма через изучение истории и любви к Родине</w:t>
            </w:r>
          </w:p>
          <w:p>
            <w:pPr>
              <w:pStyle w:val="Default"/>
              <w:ind w:left="252" w:right="72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.Формирование потребности в здоровом образе жизни</w:t>
            </w:r>
          </w:p>
          <w:p>
            <w:pPr>
              <w:pStyle w:val="Default"/>
              <w:ind w:left="252" w:right="72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.Постинтернатное сопровождение.</w:t>
            </w:r>
          </w:p>
          <w:p>
            <w:pPr>
              <w:pStyle w:val="Default"/>
              <w:ind w:left="252" w:right="72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7.Семейное устройство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402"/>
              <w:gridCol w:w="2700"/>
              <w:gridCol w:w="3060"/>
              <w:gridCol w:w="3028"/>
            </w:tblGrid>
            <w:tr>
              <w:trPr>
                <w:cantSplit w:val="true"/>
              </w:trPr>
              <w:tc>
                <w:tcPr>
                  <w:tcW w:w="30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е работы</w:t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1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нтябрь</w:t>
                  </w:r>
                </w:p>
              </w:tc>
              <w:tc>
                <w:tcPr>
                  <w:tcW w:w="270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тябрь</w:t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ябрь</w:t>
                  </w:r>
                </w:p>
              </w:tc>
              <w:tc>
                <w:tcPr>
                  <w:tcW w:w="3028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righ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кабр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Организационно-педагогические мероприятия</w:t>
                  </w:r>
                </w:p>
              </w:tc>
              <w:tc>
                <w:tcPr>
                  <w:tcW w:w="34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Утверждение графика работы воспитателей</w:t>
                  </w:r>
                </w:p>
              </w:tc>
              <w:tc>
                <w:tcPr>
                  <w:tcW w:w="27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Анализ посещаемости уроков воспитанниками   </w:t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Круглый стол воспитателей, классных руководителей  с зам.дир.по УР по результатам успеваемости воспитанников</w:t>
                  </w:r>
                </w:p>
              </w:tc>
              <w:tc>
                <w:tcPr>
                  <w:tcW w:w="302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одведение итогов работы за полугодие по  санитарному состоянию, успеваемости, самовольным уходам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Назначение ответственны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за охрану труда, пожарной 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Совета по питанию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Анализ посещаемости воспитанниками шко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Утверждение плана работы на каникулы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Анализ выполнения плана контроля за полугод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Выбо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тского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актива в группа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.Организация досуга воспитанни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.Анализ посещения кружков воспитанниками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Организация питания (выполнение нор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Анализ группового планирования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Организация питания (качество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о- воспитательная работа</w:t>
                  </w:r>
                </w:p>
              </w:tc>
              <w:tc>
                <w:tcPr>
                  <w:tcW w:w="34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дача годового планирования</w:t>
                  </w:r>
                </w:p>
              </w:tc>
              <w:tc>
                <w:tcPr>
                  <w:tcW w:w="8788" w:type="dxa"/>
                  <w:gridSpan w:val="3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оведение целенаправленных воспитательских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ведение целенаправленных воспитательных часов</w:t>
                  </w:r>
                </w:p>
              </w:tc>
              <w:tc>
                <w:tcPr>
                  <w:tcW w:w="8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остоянное взаимодействие со школо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 «Праздник День знаний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ВН ко Дню учител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 Праздник Осени  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 Новогодние праздн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 Выставка творческих работ и рисунков «Подарки осени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 Выставка творческих работ и рисунков «Дорога и мы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 Выставка рисунков «Кем быть»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Выставка творческих работ и рисунков «Здравствуй, Новый год!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. Шахматный турни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Соревнования по подтягиванию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.Игра «Кем быть»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Соревнование по настольному теннис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6. Экскурсии по району (экскурсия выходного дня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 Познавательно- развлекательная игра «Кто виноват?» (ПД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Осенний кросс  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оциальной адаптации (приложение 1 и планы работы групп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профориентации по плану (приложение 2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профилактике правонарушений ( планы работы групп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ыходного дня (по плану групп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нь именинн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рекционно-развивающая работа</w:t>
                  </w:r>
                </w:p>
              </w:tc>
              <w:tc>
                <w:tcPr>
                  <w:tcW w:w="34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бследование  вновь поступающих детей на этапе адаптации</w:t>
                  </w:r>
                </w:p>
              </w:tc>
              <w:tc>
                <w:tcPr>
                  <w:tcW w:w="27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опровождение вновь поступающих детей на этапе адаптации</w:t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Корррекционно-развивающие занятия с группами «Социальная адаптация»</w:t>
                  </w:r>
                </w:p>
              </w:tc>
              <w:tc>
                <w:tcPr>
                  <w:tcW w:w="302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Групповые и индивидуальные корррекционно-развивающие занятия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ндивидуальные  занят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омплектование груп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одическая работа</w:t>
                  </w:r>
                </w:p>
              </w:tc>
              <w:tc>
                <w:tcPr>
                  <w:tcW w:w="34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Утверждение методической темы и планов работы воспитателей</w:t>
                  </w:r>
                </w:p>
              </w:tc>
              <w:tc>
                <w:tcPr>
                  <w:tcW w:w="27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Семин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етоды диагностики диагностики (из цикла «Воспитатель - практический психолог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Семина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ффективное взаимодействие с детьми, воспитывающимися в условиях д/дома»</w:t>
                  </w:r>
                </w:p>
              </w:tc>
              <w:tc>
                <w:tcPr>
                  <w:tcW w:w="302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Семин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собенности социальной адаптации воспитаннико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Консультации по ведению документации воспитателями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ткрытое  мероприятие в 1 групп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ткрытое  мероприятие во 2  группе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Консультации по работе над методической тем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6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Анализ дневников пед. наблюдения за динамическими изменениями в развитии ребе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по подготовке к аттестации педагогических работников Д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циальная работа</w:t>
                  </w:r>
                </w:p>
              </w:tc>
              <w:tc>
                <w:tcPr>
                  <w:tcW w:w="34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Работа с л/д воспитанников на 01.09.2010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Участие в плановых судебных заседаниях (по мере требовани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одготовка исковых заявлений (по мере требовани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2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Запросы Ф-9 на воспитанников (по мере треб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Индивидуальная работа с воспитанник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онтроль за соблюдением прав воспитан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ицинская работа</w:t>
                  </w:r>
                </w:p>
              </w:tc>
              <w:tc>
                <w:tcPr>
                  <w:tcW w:w="34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оф осмотры, проф. прививки</w:t>
                  </w:r>
                </w:p>
              </w:tc>
              <w:tc>
                <w:tcPr>
                  <w:tcW w:w="27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оф осмотры, проф. прививки</w:t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оф. сколиоза</w:t>
                  </w:r>
                </w:p>
              </w:tc>
              <w:tc>
                <w:tcPr>
                  <w:tcW w:w="302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.Профилактика педикуле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Контроль санитарного состояния жилого корпуса (не менее 1 раза в неделю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Лекция о вреде кур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Лекция о дизентери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Лекция о наркомании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филактика гастри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. Ежедневные медицинские осмотры воспитанников и проверка санитарного состояния помещ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изация питания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ценка состояния здоровья детей за 1-е пол-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Контроль проведения целенаправленного воспитательного часа</w:t>
                  </w:r>
                </w:p>
              </w:tc>
              <w:tc>
                <w:tcPr>
                  <w:tcW w:w="27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Организация работы по социализации воспитан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Контроль за проведением самоподготовки</w:t>
                  </w:r>
                </w:p>
              </w:tc>
              <w:tc>
                <w:tcPr>
                  <w:tcW w:w="302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Работа по профориент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рганизация досуга воспитанник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рганизация дежурств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/>
                  </w:pPr>
                  <w:r>
                    <w:rPr/>
                    <w:t>2.Документация и работа по охране труда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Взаимодействие МО воспитателей и кл.руководите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ивно-хозяйственная работа</w:t>
                  </w:r>
                </w:p>
              </w:tc>
              <w:tc>
                <w:tcPr>
                  <w:tcW w:w="340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за организацией быта воспитанников</w:t>
                  </w:r>
                </w:p>
              </w:tc>
              <w:tc>
                <w:tcPr>
                  <w:tcW w:w="270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одеждой, обувью и средствами гигиены воспитанников за  3 кварта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/>
                  </w:pPr>
                  <w:r>
                    <w:rPr/>
                    <w:t>1.Состояние матерально-технической базы ДД.</w:t>
                  </w:r>
                </w:p>
                <w:p>
                  <w:pPr>
                    <w:pStyle w:val="Normal"/>
                    <w:ind w:hanging="3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36"/>
                    <w:rPr/>
                  </w:pPr>
                  <w:r>
                    <w:rPr/>
                    <w:t>2.Охрана труда и ТБ в помещениях ДД</w:t>
                  </w:r>
                </w:p>
              </w:tc>
              <w:tc>
                <w:tcPr>
                  <w:tcW w:w="3028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беспечение одеждой, обувью и средствами воспитанников за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Итоги  выполнения расходования бюджетных средств за 2011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240"/>
              <w:gridCol w:w="2876"/>
              <w:gridCol w:w="3060"/>
              <w:gridCol w:w="2727"/>
            </w:tblGrid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 работы</w:t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2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нварь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врал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т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пр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нно-педагогические мероприятия</w:t>
                  </w:r>
                </w:p>
              </w:tc>
              <w:tc>
                <w:tcPr>
                  <w:tcW w:w="32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Утверждение графика отпусков сотрудников</w:t>
                  </w:r>
                </w:p>
              </w:tc>
              <w:tc>
                <w:tcPr>
                  <w:tcW w:w="2876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Анализ работы воспитателей по проблеме предупреждения правонарушений и неуспеваемости воспитан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рганизация весенних каникул</w:t>
                  </w:r>
                </w:p>
              </w:tc>
              <w:tc>
                <w:tcPr>
                  <w:tcW w:w="272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ланирование летнего отдыха де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Подготовка сметы расходов на новый уч.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о- воспитательная работа</w:t>
                  </w:r>
                </w:p>
              </w:tc>
              <w:tc>
                <w:tcPr>
                  <w:tcW w:w="32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Анализ итогов   полугод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едение документации</w:t>
                  </w:r>
                </w:p>
              </w:tc>
              <w:tc>
                <w:tcPr>
                  <w:tcW w:w="2876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ценка уровня социализации и выявление динамики их воспитанности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Анализ работы по организации досуга воспитанников</w:t>
                  </w:r>
                </w:p>
              </w:tc>
              <w:tc>
                <w:tcPr>
                  <w:tcW w:w="272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Анализ работы за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ождественские праздники и  Новогодние утренники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День защитника Отечеств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аздник 8 март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 Маслениц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онкурс рисунков о здоровом образе жизни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онкурс мини-сочинений «Кем быть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Выставка прикладного творчеств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онкурс творческих работ  «Россия молодая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.Деловая игра «Все работы хороши – выбирай на вкус» (Презентация профессии)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естиваль «Созвезд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ыцарский турни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курс хо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курс чтец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«Созвезд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 танцевальных груп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мотр вокалис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курс эстрадного творчеств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«Созвезд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курс детских теат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ый праздник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ыжная эстафе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артакиа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нний кро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оциальной адаптации (приложение 1 и планы работы групп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профориентации по плану (приложение 2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профилактике правонарушений ( планы работы групп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ыходного дня (по плану групп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нь именинн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рекционно-развивающая работа</w:t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Службы социально-психологического сопровожд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одическая работа</w:t>
                  </w:r>
                </w:p>
              </w:tc>
              <w:tc>
                <w:tcPr>
                  <w:tcW w:w="32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Консультации по работе с  воспитанниками, состоящими на учёте в ОДН и  ВШК</w:t>
                  </w:r>
                </w:p>
              </w:tc>
              <w:tc>
                <w:tcPr>
                  <w:tcW w:w="2876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Семинар «Формирование толерантности у воспитанник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Семин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собенности работы с семьями воспитанников»</w:t>
                  </w:r>
                </w:p>
              </w:tc>
              <w:tc>
                <w:tcPr>
                  <w:tcW w:w="272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Семина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амоанализ работы с воспитанниками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Контроль выполнения планов работы по самообразованию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осещение внеклассных мероприятий по методическим тем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Консультации по самообразованию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Проверка оформления документации</w:t>
                  </w:r>
                </w:p>
              </w:tc>
            </w:tr>
            <w:tr>
              <w:trPr>
                <w:trHeight w:val="1173" w:hRule="atLeast"/>
                <w:cantSplit w:val="true"/>
              </w:trPr>
              <w:tc>
                <w:tcPr>
                  <w:tcW w:w="312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циальная работа</w:t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Запросы справок Ф-9, актов обследования ж-б услов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Текущие вопросы, связанные с л/д воспитан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Текущие вопросы, связанные со статусом воспит. и гражданства Р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ицинская работа</w:t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актические  приви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Лекция о личной гигиене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кция о глазных заболеваниях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кция о предотвращении травмы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кция о чистоплот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Ежедневные медицинские осмотры воспитанников и проверка санитарного состояния помещ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итания воспитан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ные мероприятия</w:t>
                  </w:r>
                </w:p>
              </w:tc>
              <w:tc>
                <w:tcPr>
                  <w:tcW w:w="32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Выполнение планов работы за 1 полугодие</w:t>
                  </w:r>
                </w:p>
              </w:tc>
              <w:tc>
                <w:tcPr>
                  <w:tcW w:w="2876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Контроль «Работа воспитателей по проблеме предупреждения неуспеваемости воспитанник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Социальная адаптация 9-10 класс</w:t>
                  </w:r>
                </w:p>
              </w:tc>
              <w:tc>
                <w:tcPr>
                  <w:tcW w:w="272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рганизация воспитательной работы в 1 и 2 группа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Диагностические карты воспитанников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Воспитательная работа 3 и 4  групп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рганизация самоподготовки в выпускных класс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Диагностика уровня воспитан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ивно-хозяйственная работа</w:t>
                  </w:r>
                </w:p>
              </w:tc>
              <w:tc>
                <w:tcPr>
                  <w:tcW w:w="324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состояния помещений ДД</w:t>
                  </w:r>
                </w:p>
              </w:tc>
              <w:tc>
                <w:tcPr>
                  <w:tcW w:w="2876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ка ОТ, ТБ и пожарной безопасности</w:t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воспитанников одеждой, обувью и ср-вами личной гигиены за 1 кв.</w:t>
                  </w:r>
                </w:p>
              </w:tc>
              <w:tc>
                <w:tcPr>
                  <w:tcW w:w="2727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расходования средств на питание воспитанни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600"/>
              <w:gridCol w:w="2520"/>
              <w:gridCol w:w="2520"/>
              <w:gridCol w:w="3240"/>
            </w:tblGrid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работы</w:t>
                  </w:r>
                </w:p>
              </w:tc>
              <w:tc>
                <w:tcPr>
                  <w:tcW w:w="11880" w:type="dxa"/>
                  <w:gridSpan w:val="4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2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юн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юл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гус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нно-педагогические мероприятия</w:t>
                  </w:r>
                </w:p>
              </w:tc>
              <w:tc>
                <w:tcPr>
                  <w:tcW w:w="36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Утверждение графика отпусков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одготовка и сдача документации</w:t>
                  </w:r>
                </w:p>
              </w:tc>
              <w:tc>
                <w:tcPr>
                  <w:tcW w:w="32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Утверждение планов работы на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Педсовет по итогам работы за год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рганизация курсовой подготовки пед. работников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Корректировка  пед. нагруз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Анализ работы за го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. Распределение воспит. по группам, спальня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о- воспитательная работа</w:t>
                  </w:r>
                </w:p>
              </w:tc>
              <w:tc>
                <w:tcPr>
                  <w:tcW w:w="36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одготовка анализа работы д/дома за уч. год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одготовка и тиражирование методических  материалов</w:t>
                  </w:r>
                </w:p>
              </w:tc>
              <w:tc>
                <w:tcPr>
                  <w:tcW w:w="32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воспитанников необходимыми учебниками, канц. товара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Вахта памяти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к новому учебному год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Спортивный фестиваль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Галла -концерт «Созвездие»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«Последний звонок»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рекционно-развивающая работа</w:t>
                  </w:r>
                </w:p>
              </w:tc>
              <w:tc>
                <w:tcPr>
                  <w:tcW w:w="360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глый стол по итогам работы за год</w:t>
                  </w:r>
                </w:p>
              </w:tc>
              <w:tc>
                <w:tcPr>
                  <w:tcW w:w="8280" w:type="dxa"/>
                  <w:gridSpan w:val="3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 работы Службы сопровожд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одическая работа</w:t>
                  </w:r>
                </w:p>
              </w:tc>
              <w:tc>
                <w:tcPr>
                  <w:tcW w:w="36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едение итогов работы за год</w:t>
                  </w:r>
                </w:p>
              </w:tc>
              <w:tc>
                <w:tcPr>
                  <w:tcW w:w="252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плана рабо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новых игр и упраж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циальная работа</w:t>
                  </w:r>
                </w:p>
              </w:tc>
              <w:tc>
                <w:tcPr>
                  <w:tcW w:w="36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формировать личных дел выпускников</w:t>
                  </w:r>
                </w:p>
              </w:tc>
              <w:tc>
                <w:tcPr>
                  <w:tcW w:w="8280" w:type="dxa"/>
                  <w:gridSpan w:val="3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Работа с личными делами по статусу и гражданств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Жилищные вопросы</w:t>
                  </w:r>
                </w:p>
              </w:tc>
              <w:tc>
                <w:tcPr>
                  <w:tcW w:w="8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Контроль поступлений на сбер.книжку воспитан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ицинская работа</w:t>
                  </w:r>
                </w:p>
              </w:tc>
              <w:tc>
                <w:tcPr>
                  <w:tcW w:w="360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ечебно-профилактическая работа</w:t>
                  </w:r>
                </w:p>
              </w:tc>
              <w:tc>
                <w:tcPr>
                  <w:tcW w:w="252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ицинский осмотр после летнего оздоровительного отдых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ивно-хозяйственная работа</w:t>
                  </w:r>
                </w:p>
              </w:tc>
              <w:tc>
                <w:tcPr>
                  <w:tcW w:w="11880" w:type="dxa"/>
                  <w:gridSpan w:val="4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готовка жилого корпуса к новому учебному год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ные мероприятия</w:t>
                  </w:r>
                </w:p>
              </w:tc>
              <w:tc>
                <w:tcPr>
                  <w:tcW w:w="36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Состояние воспитательной работы в ДД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летнего оздоровительного отдыха в ДОЛ</w:t>
                  </w:r>
                </w:p>
              </w:tc>
              <w:tc>
                <w:tcPr>
                  <w:tcW w:w="324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воспитанников к новому учебному год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7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одготовка воспитанников к отъезду в ДО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Заведующая Детским домом                                И.Б.Мармыш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4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1:00Z</dcterms:created>
  <dc:creator>ирина</dc:creator>
  <dc:description/>
  <cp:keywords/>
  <dc:language>en-US</dc:language>
  <cp:lastModifiedBy>Admin</cp:lastModifiedBy>
  <dcterms:modified xsi:type="dcterms:W3CDTF">2011-07-24T19:22:00Z</dcterms:modified>
  <cp:revision>15</cp:revision>
  <dc:subject/>
  <dc:title>ПЛАН  РАБОТЫ</dc:title>
</cp:coreProperties>
</file>