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>
          <w:trHeight w:val="905" w:hRule="atLeast"/>
        </w:trPr>
        <w:tc>
          <w:tcPr>
            <w:tcW w:w="2093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2385</wp:posOffset>
                      </wp:positionV>
                      <wp:extent cx="1078230" cy="490220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0455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0210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65pt;height:40.35pt;mso-wrap-distance-left:9.05pt;mso-wrap-distance-right:9.05pt;mso-wrap-distance-top:0pt;mso-wrap-distance-bottom:0pt;margin-top:2.55pt;mso-position-vertical-relative:text;margin-left:1.4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021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4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64865</wp:posOffset>
                      </wp:positionH>
                      <wp:positionV relativeFrom="paragraph">
                        <wp:posOffset>-106680</wp:posOffset>
                      </wp:positionV>
                      <wp:extent cx="1445895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5895" cy="28575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зовый уровен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13.85pt;height:22.5pt;mso-wrap-distance-left:9.05pt;mso-wrap-distance-right:9.05pt;mso-wrap-distance-top:0pt;mso-wrap-distance-bottom:0pt;margin-top:-8.4pt;mso-position-vertical-relative:text;margin-left:26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зовый уровен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дентификационный номер тес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Записывается в окно программы при вводе результатов тестиров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Действительные чис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8890</wp:posOffset>
                      </wp:positionV>
                      <wp:extent cx="309245" cy="2565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7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4889500" cy="508000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1" r="-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33020</wp:posOffset>
                      </wp:positionV>
                      <wp:extent cx="309245" cy="2565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2.6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704850</wp:posOffset>
                      </wp:positionV>
                      <wp:extent cx="309245" cy="25654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55.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5334000" cy="533400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8" r="-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колько целых чисел заключено между числами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901700" cy="266700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135" r="-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73660</wp:posOffset>
                      </wp:positionV>
                      <wp:extent cx="309245" cy="25654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5.8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5041900" cy="76200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47" r="-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3810</wp:posOffset>
                      </wp:positionV>
                      <wp:extent cx="309245" cy="25654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3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Население Италии составляет 60 млн. человек. Как эта величина записывается в стандартном виде?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) 60 ∙ 10</w:t>
            </w:r>
            <w:r>
              <w:rPr>
                <w:sz w:val="26"/>
                <w:vertAlign w:val="superscript"/>
              </w:rPr>
              <w:t>6</w:t>
            </w:r>
            <w:r>
              <w:rPr>
                <w:sz w:val="26"/>
              </w:rPr>
              <w:t xml:space="preserve">                         2) 60 ∙ 10</w:t>
            </w:r>
            <w:r>
              <w:rPr>
                <w:sz w:val="26"/>
                <w:vertAlign w:val="superscript"/>
              </w:rPr>
              <w:t>9</w:t>
            </w:r>
            <w:r>
              <w:rPr>
                <w:sz w:val="26"/>
              </w:rPr>
              <w:t xml:space="preserve">                        3) 6 ∙ 10</w:t>
            </w:r>
            <w:r>
              <w:rPr>
                <w:sz w:val="26"/>
                <w:vertAlign w:val="superscript"/>
              </w:rPr>
              <w:t xml:space="preserve">7                           </w:t>
            </w:r>
            <w:r>
              <w:rPr>
                <w:sz w:val="26"/>
              </w:rPr>
              <w:t>4)6 ∙ 10</w:t>
            </w:r>
            <w:r>
              <w:rPr>
                <w:sz w:val="26"/>
                <w:vertAlign w:val="superscript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    ____  _________201__г.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55:00Z</dcterms:created>
  <dc:creator>Валерий</dc:creator>
  <dc:description/>
  <cp:keywords/>
  <dc:language>en-US</dc:language>
  <cp:lastModifiedBy>Валерий</cp:lastModifiedBy>
  <dcterms:modified xsi:type="dcterms:W3CDTF">2011-12-18T14:33:00Z</dcterms:modified>
  <cp:revision>5</cp:revision>
  <dc:subject/>
  <dc:title/>
</cp:coreProperties>
</file>