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на Наталия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имназия 1591 ВОУ г.Моск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бы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Пономарёва, И.В.Николаев,О.А.Корнилова. Биология  5 класс, ФГОС, М.- Вентана-Граф,2012</w:t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. Цели урока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ые: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характерными признаками грибов, с их отличительными особенностями, показать черты сходства и черты отличия грибов от растений и животных; дать представление о строении грибов, о типах питания и размножения грибов; познакомить учащихся с характерными признаками шляпочных гриб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блюдательност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руда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я слушать и слышать других, уважение к мнению товарищей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природ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гнитивные процессы учащихся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ятия о многообразии живых организмов, взаимосвязи строения и функции, приспособленности строения организма к образу жизни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, сопоставлять, делать выводы, самостоятельно работать с учебником и интернет ресурсами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основных биологических понятий, элементов творческой деятельности через погружение в решение проблемных вопросов и вовлечение школьников в самостоятельную работу частично-поискового и исследовательск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ланируемые результат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строения грибов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итания грибов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терминов: мицелий, грибница, гифы, микориза, симбио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размн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ть признаки грибов, как представителя самостоятельного царства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явления симбиоза,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с представителями разных царств живой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Формы работы учащихся</w:t>
      </w:r>
      <w:r>
        <w:rPr>
          <w:rFonts w:cs="Times New Roman" w:ascii="Times New Roman" w:hAnsi="Times New Roman"/>
          <w:sz w:val="28"/>
          <w:szCs w:val="28"/>
        </w:rPr>
        <w:t>: работа с модулями, работа с учебником и приложением, ответы на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Метод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блемный. Почему грибы выделены в отдельное царство живой природы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3. Ключевые слова и понятия урок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царство грибов, хитин, гетеротрофный способ питания, плодовое тело, вегетативное тело (грибница),  грибы- паразиты, шляпочные грибы, ножка, шляпка, плесневые грибы, гифы, способы питания грибов: грибы-паразиты, грибы-сапрофиты, грибы хищники ,симбиоз. Способы размножения грибов: бесполое: частями грибницы, спорами, почкованием) и половое (специализированными клетками- гаметами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14. Оборудование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, мультимедийный проектор, 12-13 ноутбуков для использования работы учащихся в парах, подключение к интер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На партах у учащихся учебники И.Н.Пономарёва, И.В.Николаев, О.А.Корнилова. Биология  5 класс, ФГОС, М.- Вентана-Граф,2012,  приложение №1,2,3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Ход урока.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1минута)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уализация</w:t>
      </w:r>
      <w:r>
        <w:rPr>
          <w:sz w:val="28"/>
          <w:szCs w:val="28"/>
        </w:rPr>
        <w:t xml:space="preserve"> (2-3минуты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ишла к вам не с пустыми руками. У меня есть коробочка с секретом, в ней спрятано то, что сегодня мы с вами будем изучать на уроке. Для того чтобы узнать что лежит в коробочке, я предлагаю отгадать  загад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рос он в березня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сит шляпу на но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ху лист к нему прили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 узнали? Это... (гриб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</w:t>
      </w:r>
      <w:r>
        <w:rPr>
          <w:rFonts w:cs="Times New Roman" w:ascii="Times New Roman" w:hAnsi="Times New Roman"/>
          <w:b/>
          <w:sz w:val="28"/>
          <w:szCs w:val="28"/>
        </w:rPr>
        <w:t>тема сегодняшнего урока «Гриб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, изучающая  грибы, – микология. Первые упоминания о грибах встречаются в трудах Аристотеля, в IV веке до нашей эр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считали травами и кустарниками без цветов и плодов, относили даже к морским животным или к минера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ученый-ботаник Себастьян Вайян сказал о грибах: «Грибы — это дьявольское произведение, нарушающее общую гармонию природы, чтобы смущать самых талантливых исследователей и приводить в отчаяние молодых ботаник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 Линней называл всю эту группу хаосом, в котором невозможно найти никак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же столь противоречивы мнения ученых о грибах?</w:t>
      </w:r>
      <w:r>
        <w:rPr>
          <w:rStyle w:val="FontStyle15"/>
          <w:b/>
          <w:sz w:val="28"/>
          <w:szCs w:val="28"/>
        </w:rPr>
        <w:t xml:space="preserve"> В какую систематическую категорию объединяются гриб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Давайте посмотрим, а что вы помните о грибах из курса «Окружающий мир». Для этого я предлагаю вам выполнить небольшой тест </w:t>
      </w: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ремя выполнения -4 минуты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стовые задания с выбором одного правильного ответа.</w:t>
      </w:r>
    </w:p>
    <w:p>
      <w:pPr>
        <w:pStyle w:val="Normal"/>
        <w:tabs>
          <w:tab w:val="clear" w:pos="708"/>
          <w:tab w:val="left" w:pos="5692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бы пит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лько путем фотосинтеза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готовыми органическими веществами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олько органическими веществами живых организмов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олько поселяясь на продуктах питания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бы неспособны к фотосинтезу, потому что: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ни живут в почве,        б)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не имеют хлорофилл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аразитируют на других живых организмах,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ют небольшие размеры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гетативное тело грибов назы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 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хлорофилл,               б)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мицелий или гриб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ебель,                     г) грибокорень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бы размнож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спорами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б) семенами,   в) частью корня,    г) частью стебля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актерии и грибы относят:  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 одному царству,                                  б) царству растений,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разным царствам живой природ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г) лишайникам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признак, НЕ характерный для грибов</w:t>
      </w:r>
      <w:r>
        <w:rPr>
          <w:rFonts w:cs="Times New Roman" w:ascii="Times New Roman" w:hAnsi="Times New Roman"/>
          <w:sz w:val="28"/>
          <w:szCs w:val="28"/>
        </w:rPr>
        <w:br/>
        <w:t>    а) гетеротрофы</w:t>
        <w:br/>
        <w:t>    б) не передвигаются</w:t>
        <w:br/>
        <w:t xml:space="preserve">    в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ет клеточной стенки</w:t>
      </w:r>
      <w:r>
        <w:rPr>
          <w:rFonts w:cs="Times New Roman" w:ascii="Times New Roman" w:hAnsi="Times New Roman"/>
          <w:sz w:val="28"/>
          <w:szCs w:val="28"/>
        </w:rPr>
        <w:br/>
        <w:t>    г) растут всю жизнь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бы поселяются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деревьях и в низкой траве</w:t>
      </w:r>
      <w:r>
        <w:rPr>
          <w:rFonts w:cs="Times New Roman" w:ascii="Times New Roman" w:hAnsi="Times New Roman"/>
          <w:sz w:val="28"/>
          <w:szCs w:val="28"/>
          <w:lang w:eastAsia="ru-RU"/>
        </w:rPr>
        <w:t>,              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полях и лу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растениях, животных и их остатках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верьте правильность выбранных вами ответов, используя материал учебника п.13, стр 57-58. (на работу отводится 3 минуты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 экран выводятся правильные ответы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ыделите, пожалуйста, правильные ответы жёлтым маркером. Какие ошибки вы не заметили во время самопроверки? 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суждение ошибок с использованием текста учеб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работу отводится 2-3 минуты)</w:t>
      </w:r>
    </w:p>
    <w:p>
      <w:pPr>
        <w:pStyle w:val="Normal"/>
        <w:spacing w:lineRule="auto" w:line="360"/>
        <w:ind w:firstLine="709"/>
        <w:jc w:val="both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ёмся к вопросу «</w:t>
      </w:r>
      <w:r>
        <w:rPr>
          <w:rStyle w:val="FontStyle15"/>
          <w:b/>
          <w:sz w:val="28"/>
          <w:szCs w:val="28"/>
        </w:rPr>
        <w:t xml:space="preserve">В какую систематическую категорию объединяются грибы?» </w:t>
      </w:r>
      <w:r>
        <w:rPr>
          <w:rStyle w:val="FontStyle15"/>
          <w:sz w:val="28"/>
          <w:szCs w:val="28"/>
        </w:rPr>
        <w:t>Ответ на него мы получим, если проанализируем задание № 6 тест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рибы относят к отдельному цар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езультаты теста и материалы ФЦОР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5635/carstvo-griby-obshaya-harakteristika-i-znachenie-v-prirod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27189/praktika-griby-obshaya-harakteristika-detalizirovannoe-predstavlenie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одуль 2, 3 (модуль № 3 -интерактивное задание, которое дедуктивным методом позволяет выяснить строения шляпочного гриба.), учащимся предлагается сформулировать общую характеристику царства гриб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осуществляется в группах по 6 человек. Координатор группы совместно с участниками группы распределяют полученные вопросы по пар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работу отводится 10 минут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61"/>
        <w:widowControl/>
        <w:spacing w:lineRule="exact" w:line="485"/>
        <w:ind w:left="912" w:firstLine="709"/>
        <w:rPr/>
      </w:pPr>
      <w:r>
        <w:rPr>
          <w:rStyle w:val="FontStyle15"/>
          <w:sz w:val="28"/>
          <w:szCs w:val="28"/>
        </w:rPr>
        <w:t>Вопросы для обсуждения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485"/>
        <w:ind w:left="900" w:firstLine="709"/>
        <w:rPr/>
      </w:pPr>
      <w:r>
        <w:rPr>
          <w:rStyle w:val="FontStyle15"/>
          <w:sz w:val="28"/>
          <w:szCs w:val="28"/>
          <w:highlight w:val="green"/>
        </w:rPr>
        <w:t>Почему грибы занимают особое положение в системе</w:t>
        <w:br/>
        <w:t>органического мира?  Назовите отличительные признаки грибов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485"/>
        <w:ind w:left="900" w:firstLine="709"/>
        <w:rPr/>
      </w:pPr>
      <w:r>
        <w:rPr>
          <w:rStyle w:val="FontStyle15"/>
          <w:sz w:val="28"/>
          <w:szCs w:val="28"/>
          <w:highlight w:val="green"/>
        </w:rPr>
        <w:t>Сравните строение грибов со строением растений. Найдите черты сходства и отлич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485"/>
        <w:ind w:left="90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highlight w:val="green"/>
        </w:rPr>
        <w:t>Сравните строение грибов со строением животных. Найдите черты сходства и отлич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35" w:leader="none"/>
        </w:tabs>
        <w:spacing w:lineRule="exact" w:line="485"/>
        <w:ind w:left="900" w:firstLine="709"/>
        <w:jc w:val="left"/>
        <w:rPr/>
      </w:pPr>
      <w:r>
        <w:rPr>
          <w:rStyle w:val="FontStyle15"/>
          <w:sz w:val="28"/>
          <w:szCs w:val="28"/>
          <w:highlight w:val="yellow"/>
        </w:rPr>
        <w:t>Какое строение имеют шляпочные грибы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50" w:leader="none"/>
        </w:tabs>
        <w:spacing w:lineRule="exact" w:line="485"/>
        <w:ind w:left="900" w:firstLine="709"/>
        <w:jc w:val="left"/>
        <w:rPr>
          <w:highlight w:val="yellow"/>
        </w:rPr>
      </w:pPr>
      <w:r>
        <w:rPr>
          <w:rStyle w:val="FontStyle15"/>
          <w:sz w:val="28"/>
          <w:szCs w:val="28"/>
          <w:highlight w:val="yellow"/>
        </w:rPr>
        <w:t>Какая наука изучает грибы? Когда возникла микология и кто считается ее основателем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50" w:leader="none"/>
        </w:tabs>
        <w:spacing w:lineRule="exact" w:line="485"/>
        <w:ind w:left="900" w:firstLine="709"/>
        <w:jc w:val="left"/>
        <w:rPr>
          <w:highlight w:val="yellow"/>
        </w:rPr>
      </w:pPr>
      <w:r>
        <w:rPr>
          <w:rStyle w:val="FontStyle15"/>
          <w:sz w:val="28"/>
          <w:szCs w:val="28"/>
          <w:highlight w:val="yellow"/>
        </w:rPr>
        <w:t xml:space="preserve">Среда обитания грибов. 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50" w:leader="none"/>
        </w:tabs>
        <w:spacing w:lineRule="exact" w:line="485"/>
        <w:ind w:left="900" w:firstLine="709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highlight w:val="yellow"/>
        </w:rPr>
        <w:t>Классификация грибов по способу питания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exact" w:line="485"/>
        <w:ind w:left="900" w:firstLine="709"/>
        <w:jc w:val="left"/>
        <w:rPr/>
      </w:pPr>
      <w:r>
        <w:rPr>
          <w:rStyle w:val="FontStyle15"/>
          <w:sz w:val="28"/>
          <w:szCs w:val="28"/>
          <w:highlight w:val="cyan"/>
        </w:rPr>
        <w:t>Какие  вещества  получает  растение  от  гриба  с  помощью симбиоза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exact" w:line="485"/>
        <w:ind w:left="900" w:firstLine="709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highlight w:val="cyan"/>
        </w:rPr>
        <w:t>Какие вещества получает гриб от растения с помощью симбиоза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exact" w:line="485"/>
        <w:ind w:left="900" w:firstLine="709"/>
        <w:jc w:val="left"/>
        <w:rPr/>
      </w:pPr>
      <w:r>
        <w:rPr>
          <w:rStyle w:val="FontStyle15"/>
          <w:sz w:val="28"/>
          <w:szCs w:val="28"/>
          <w:highlight w:val="cyan"/>
        </w:rPr>
        <w:t>Какую функцию выполняет микориза?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spacing w:lineRule="exact" w:line="485"/>
        <w:ind w:left="900" w:firstLine="709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highlight w:val="cyan"/>
        </w:rPr>
        <w:t>Размножение грибов. Способы размножения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exact" w:line="485"/>
        <w:ind w:firstLine="709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удобства все вопросы разбиты на три группы и отмечены в тексте разными цветами. Это ускоряет процесс распределения вопросов в группе.</w:t>
      </w:r>
    </w:p>
    <w:p>
      <w:pPr>
        <w:pStyle w:val="Normal"/>
        <w:ind w:firstLine="709"/>
        <w:rPr/>
      </w:pPr>
      <w:r>
        <w:rPr>
          <w:rStyle w:val="FontStyle15"/>
          <w:sz w:val="28"/>
          <w:szCs w:val="28"/>
        </w:rPr>
        <w:t>Ученики в парах изучают свою часть задания, затем идет обсуждение вопросов в группе, в результате чего формируется характеристика грибов как особого царств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Cs/>
          <w:sz w:val="28"/>
          <w:szCs w:val="28"/>
        </w:rPr>
        <w:t>. Закреп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 материа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материала</w:t>
      </w:r>
    </w:p>
    <w:p>
      <w:pPr>
        <w:pStyle w:val="Style15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уппы представляют полученные характеристики царства грибов как особой группы организмов </w:t>
      </w:r>
      <w:r>
        <w:rPr>
          <w:sz w:val="28"/>
          <w:szCs w:val="28"/>
        </w:rPr>
        <w:t>(на работу отводиться 10 минут), с группами проводится фронтальная бесе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ое закрепление нового матери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м итог изученного и усвоенного на уроке. Выполните задания, предложенные вам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( на работу отводится 6 мину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 недостатке времени работа может быть  использована  на следующем уроке на этапе проверки домашнего зад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роверка в парах. Ответы заданий выводятся на экра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критериев оценки.  (2 минуты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риб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ибы – это 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199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Наука, изучающая грибы, - 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19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рибы поселяются на </w:t>
      </w:r>
    </w:p>
    <w:p>
      <w:pPr>
        <w:pStyle w:val="Style14"/>
        <w:pBdr>
          <w:bottom w:val="single" w:sz="4" w:space="0" w:color="000000"/>
        </w:pBdr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pBdr>
          <w:bottom w:val="single" w:sz="4" w:space="0" w:color="000000"/>
        </w:pBdr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center" w:pos="4677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211455</wp:posOffset>
                </wp:positionV>
                <wp:extent cx="2188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211455</wp:posOffset>
                </wp:positionV>
                <wp:extent cx="2094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  <w:tab/>
        <w:t>2</w:t>
      </w:r>
    </w:p>
    <w:p>
      <w:pPr>
        <w:pStyle w:val="Style15"/>
        <w:tabs>
          <w:tab w:val="clear" w:pos="708"/>
          <w:tab w:val="center" w:pos="4677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129540</wp:posOffset>
                </wp:positionV>
                <wp:extent cx="2195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129540</wp:posOffset>
                </wp:positionV>
                <wp:extent cx="2275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  <w:tab/>
        <w:t>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части гриба обозначены цифрами 1, 2, 3, 4?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164465</wp:posOffset>
                </wp:positionV>
                <wp:extent cx="1495425" cy="630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276225</wp:posOffset>
                </wp:positionV>
                <wp:extent cx="222885" cy="518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276225</wp:posOffset>
                </wp:positionV>
                <wp:extent cx="544195" cy="518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64465</wp:posOffset>
                </wp:positionV>
                <wp:extent cx="1457960" cy="630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способ пит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         __________        ___________          ______________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нож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грибов и раст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266700</wp:posOffset>
                </wp:positionV>
                <wp:extent cx="1038225" cy="34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266700</wp:posOffset>
                </wp:positionV>
                <wp:extent cx="1062355" cy="346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Цар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250190</wp:posOffset>
                </wp:positionV>
                <wp:extent cx="852170" cy="543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250190</wp:posOffset>
                </wp:positionV>
                <wp:extent cx="680085" cy="543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311785</wp:posOffset>
                </wp:positionV>
                <wp:extent cx="494665" cy="568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311785</wp:posOffset>
                </wp:positionV>
                <wp:extent cx="433070" cy="481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тения                                                          Грибы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зна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7580</wp:posOffset>
                </wp:positionH>
                <wp:positionV relativeFrom="paragraph">
                  <wp:posOffset>450215</wp:posOffset>
                </wp:positionV>
                <wp:extent cx="635" cy="160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</wp:posOffset>
                </wp:positionH>
                <wp:positionV relativeFrom="paragraph">
                  <wp:posOffset>183515</wp:posOffset>
                </wp:positionV>
                <wp:extent cx="635" cy="16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ют хлорофилл    1____________                          Не имеют  хролофилл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вету образуют     2_____________                        Используют готовы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ческие вещества    3_______________           органические ве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деляют кислород              4_______________                             ве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грибов с животны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172085</wp:posOffset>
                </wp:positionV>
                <wp:extent cx="1532255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0270</wp:posOffset>
                </wp:positionH>
                <wp:positionV relativeFrom="paragraph">
                  <wp:posOffset>172085</wp:posOffset>
                </wp:positionV>
                <wp:extent cx="1717675" cy="445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Цар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279400</wp:posOffset>
                </wp:positionV>
                <wp:extent cx="1334770" cy="4083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63645</wp:posOffset>
                </wp:positionH>
                <wp:positionV relativeFrom="paragraph">
                  <wp:posOffset>279400</wp:posOffset>
                </wp:positionV>
                <wp:extent cx="1384300" cy="408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Животные                                                                                          Грибы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104775</wp:posOffset>
                </wp:positionV>
                <wp:extent cx="635" cy="7410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104775</wp:posOffset>
                </wp:positionV>
                <wp:extent cx="12700" cy="7410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зна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 передвигаются        1_______________                     не способны к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_______________                        активном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_______________                  передвижению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те вывод по теме урока (1-2 минуты)</w:t>
      </w:r>
    </w:p>
    <w:p>
      <w:pPr>
        <w:pStyle w:val="Style15"/>
        <w:ind w:firstLine="709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рибы выделяют в отдельное царство органического мира.</w:t>
      </w:r>
      <w:r>
        <w:rPr>
          <w:i/>
          <w:sz w:val="28"/>
          <w:szCs w:val="28"/>
        </w:rPr>
        <w:t xml:space="preserve"> Клетки грибов имеют ядра, все грибы относятся к эукариотам. Тело и грибница гриба образованы мицелием, представленным тонкими ветвящимися трубчатыми нитями, – гифами.</w:t>
      </w:r>
    </w:p>
    <w:p>
      <w:pPr>
        <w:pStyle w:val="Style15"/>
        <w:ind w:firstLine="709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рибы питаются готовыми органическими веществами, по способу питания относятся к гетеротрофам.</w:t>
      </w:r>
      <w:r>
        <w:rPr>
          <w:i/>
          <w:sz w:val="28"/>
          <w:szCs w:val="28"/>
        </w:rPr>
        <w:t xml:space="preserve"> По типу питания грибы могут быть сапрофитами, паразитами, симбионтами и хищни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вывода можно предложить учащимся совместно выполнить задание ФЦОР «Грибной диктан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9519/carstvo-griby-obshaya-harakteristika-i-zna-chenie-v-prirode.html</w:t>
        </w:r>
      </w:hyperlink>
      <w:r>
        <w:rPr>
          <w:rFonts w:cs="Times New Roman" w:ascii="Times New Roman" w:hAnsi="Times New Roman"/>
          <w:sz w:val="28"/>
          <w:szCs w:val="28"/>
        </w:rPr>
        <w:t>, что позволит сделать вывод более наглядным. (Задание выводится на экран.)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ставление оценок. Комментарий оценок. Рефлексия{2минуты)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машнее задание (1 минута)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структаж выполнения домашнего задания. Запись с доски в дневники. Взаимопроверка записи д/з в дневни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3, стр.57 -6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дания по выбору: Ядовитые грибы, съедобные грибы средней полосы России. Грибы, занесённые в красную книг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а А.А. Универсальные поурочные разработки по биологии. 6(7) класс. - М.: ВАКО, 2007. </w:t>
      </w:r>
    </w:p>
    <w:p>
      <w:pPr>
        <w:pStyle w:val="Style15"/>
        <w:ind w:firstLine="709"/>
        <w:rPr/>
      </w:pPr>
      <w:r>
        <w:rPr>
          <w:sz w:val="28"/>
          <w:szCs w:val="28"/>
        </w:rPr>
        <w:t>Тесты по биологии: 6 класс: к учебнику В.В. Пасечника "Биология. Бактерии, грибы, растения. 6 класс" / Е.М. Бенуж. М: Издательство "Экзамен", 2008.</w:t>
      </w:r>
      <w:r>
        <w:rPr>
          <w:i/>
          <w:iCs/>
          <w:sz w:val="28"/>
          <w:szCs w:val="28"/>
        </w:rPr>
        <w:t xml:space="preserve"> </w:t>
      </w:r>
    </w:p>
    <w:p>
      <w:pPr>
        <w:pStyle w:val="Bkmisc"/>
        <w:ind w:firstLine="709"/>
        <w:rPr/>
      </w:pPr>
      <w:r>
        <w:rPr>
          <w:iCs/>
          <w:sz w:val="28"/>
          <w:szCs w:val="28"/>
        </w:rPr>
        <w:t xml:space="preserve">Эммануэль Лепети, Ионцева Алла Юрьевна, Торгалов Александр Викторович, Эммануэль Лерети. </w:t>
      </w:r>
      <w:r>
        <w:rPr>
          <w:bCs/>
          <w:kern w:val="2"/>
          <w:sz w:val="28"/>
          <w:szCs w:val="28"/>
        </w:rPr>
        <w:t>Биология в схемах и таблицах. Эффективная подготовка к ЕГЭ.</w:t>
      </w:r>
      <w:r>
        <w:rPr>
          <w:sz w:val="28"/>
          <w:szCs w:val="28"/>
        </w:rPr>
        <w:t xml:space="preserve">  ЭКСМО, </w:t>
      </w:r>
      <w:r>
        <w:rPr>
          <w:b/>
          <w:bCs/>
          <w:sz w:val="28"/>
          <w:szCs w:val="28"/>
        </w:rPr>
        <w:t>2010 г</w:t>
      </w:r>
      <w:r>
        <w:rPr>
          <w:sz w:val="28"/>
          <w:szCs w:val="28"/>
        </w:rPr>
        <w:t xml:space="preserve"> </w:t>
      </w:r>
    </w:p>
    <w:p>
      <w:pPr>
        <w:pStyle w:val="Bkmisc"/>
        <w:ind w:firstLine="709"/>
        <w:rPr/>
      </w:pPr>
      <w:r>
        <w:rPr>
          <w:sz w:val="28"/>
          <w:szCs w:val="28"/>
        </w:rPr>
        <w:t xml:space="preserve">Открытая биология. </w:t>
      </w:r>
      <w:hyperlink r:id="rId6">
        <w:r>
          <w:rPr>
            <w:rStyle w:val="InternetLink"/>
            <w:b/>
            <w:bCs/>
            <w:sz w:val="28"/>
            <w:szCs w:val="28"/>
          </w:rPr>
          <w:t>http://www.biology.ru/course/content/chapter3/section1/paragraph1/theory.html</w:t>
        </w:r>
      </w:hyperlink>
      <w:r>
        <w:rPr>
          <w:b/>
          <w:bCs/>
          <w:sz w:val="28"/>
          <w:szCs w:val="28"/>
        </w:rPr>
        <w:t>.</w:t>
      </w:r>
      <w:r>
        <w:rPr/>
        <w:t xml:space="preserve"> </w:t>
      </w:r>
    </w:p>
    <w:p>
      <w:pPr>
        <w:pStyle w:val="Bkmisc"/>
        <w:ind w:firstLine="709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ru.wikipedia.org/wiki/%D1%E8%F1%F2%E5%EC%E0%F2%E8%EA%E0_%E3%F0%E8%E1%EE%E2</w:t>
        </w:r>
      </w:hyperlink>
    </w:p>
    <w:p>
      <w:pPr>
        <w:pStyle w:val="Bkmisc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09"/>
        <w:gridCol w:w="1860"/>
        <w:gridCol w:w="1836"/>
        <w:gridCol w:w="3516"/>
      </w:tblGrid>
      <w:tr>
        <w:trPr>
          <w:trHeight w:val="5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ес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, вид ресурс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ы. Общая характеристика и значение в природе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тализированное представле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моду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содержит теоретический материал по те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ллюстр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5635/carstvo-griby-obshaya-harakteristika-i-znachenie-v-prirode.html</w:t>
              </w:r>
            </w:hyperlink>
          </w:p>
        </w:tc>
      </w:tr>
      <w:tr>
        <w:trPr>
          <w:trHeight w:val="5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. Грибы. Общая характеристика (детализированное представле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 моду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ное зад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card/27189/praktika-griby-obshaya-harakteristika-detalizirovannoe-predstavlenie.html</w:t>
              </w:r>
            </w:hyperlink>
          </w:p>
        </w:tc>
      </w:tr>
      <w:tr>
        <w:trPr>
          <w:trHeight w:val="5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рство Грибы. Общая характеристика и зна</w:t>
              <w:softHyphen/>
              <w:t>чение в природ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моду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рибной диктант» (интерактивная модель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fcior.edu.ru/card/9519/carstvo-griby-obshaya-harakteristika-i-zna-chenie-v-prirode.html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3"/>
        <w:rPr>
          <w:iCs/>
        </w:rPr>
      </w:pPr>
      <w:r>
        <w:rPr>
          <w:iCs/>
        </w:rPr>
      </w:r>
    </w:p>
    <w:p>
      <w:pPr>
        <w:pStyle w:val="Style13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 w:before="0" w:after="0"/>
      <w:ind w:firstLine="917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635/carstvo-griby-obshaya-harakteristika-i-znachenie-v-prirode.html" TargetMode="External"/><Relationship Id="rId3" Type="http://schemas.openxmlformats.org/officeDocument/2006/relationships/hyperlink" Target="http://fcior.edu.ru/card/27189/praktika-griby-obshaya-harakteristika-detalizirovannoe-predstavleni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cior.edu.ru/card/9519/carstvo-griby-obshaya-harakteristika-i-zna-chenie-v-prirode.html" TargetMode="External"/><Relationship Id="rId6" Type="http://schemas.openxmlformats.org/officeDocument/2006/relationships/hyperlink" Target="http://www.biology.ru/course/content/chapter3/section1/paragraph1/theory.html" TargetMode="External"/><Relationship Id="rId7" Type="http://schemas.openxmlformats.org/officeDocument/2006/relationships/hyperlink" Target="http://ru.wikipedia.org/wiki/%D1%E8%F1%F2%E5%EC%E0%F2%E8%EA%E0_%E3%F0%E8%E1%EE%E2" TargetMode="External"/><Relationship Id="rId8" Type="http://schemas.openxmlformats.org/officeDocument/2006/relationships/hyperlink" Target="http://fcior.edu.ru/card/5635/carstvo-griby-obshaya-harakteristika-i-znachenie-v-prirode.html" TargetMode="External"/><Relationship Id="rId9" Type="http://schemas.openxmlformats.org/officeDocument/2006/relationships/hyperlink" Target="http://fcior.edu.ru/card/27189/praktika-griby-obshaya-harakteristika-detalizirovannoe-predstavlenie.html" TargetMode="External"/><Relationship Id="rId10" Type="http://schemas.openxmlformats.org/officeDocument/2006/relationships/hyperlink" Target="http://fcior.edu.ru/card/9519/carstvo-griby-obshaya-harakteristika-i-zna-chenie-v-prirod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9:00Z</dcterms:created>
  <dc:creator>Lenovo</dc:creator>
  <dc:description/>
  <cp:keywords/>
  <dc:language>en-US</dc:language>
  <cp:lastModifiedBy>Lenovo</cp:lastModifiedBy>
  <dcterms:modified xsi:type="dcterms:W3CDTF">2014-02-18T15:03:00Z</dcterms:modified>
  <cp:revision>8</cp:revision>
  <dc:subject/>
  <dc:title>ПЛАН-КОНСПЕКТ УРОКА</dc:title>
</cp:coreProperties>
</file>