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имназия № 159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федра естественнонаучных и математических дисциплин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</w:t>
      </w:r>
      <w:r>
        <w:rPr>
          <w:sz w:val="36"/>
          <w:szCs w:val="36"/>
        </w:rPr>
        <w:t>из опыта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Использование элементов ролевой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Игры на уроках биологи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биологии по тем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Давление крови в сосудах. Пульс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Автор: учитель биологии Н.Н.Бутылкина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элементов ролевой игры на уроках би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известно, именно на основе игровой деятельности у ребенка формируется ряд психологических  особенностей. Это - прежде всего воображение и символическая функции сознания, которые позволяют ребенку производить в своих действиях перенос свойств одних вещей на другие.  На этой основе у ребенка возникает осмысленная ориентация в собственных переживаниях и их обобщение, формируются навыки их культурного  выражения, что позволяет эффективно включаться в  коллективную и индивидуальную деятельность. Кроме того, ролевая игра позволяет создать проблемную ситуацию на уроке, увлекающую всех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цель применения игровых форм ведения занятий – создание предпосылки готовности к учебной деятельности, мотивации (достижение) в совместной деятельности. Подобная форма урока позволяет применять во всей полноте и многообразии проблемно-поисковые методы, а также логические методы обучения:  выделение главного, сравнение, обобщение, конкретизация, метод доказательства, анализа. Наиболее эффективным, на мой взгляд, является использование элементов ролей игры на уроках биологии, предусматривающих практическую часть. В  предлагаемом мною уроке «Давление крови в сосудах. Пульс» для выполнения практической части класс разбивается на группы по 5 человек.  При этом один из учащихся этой группы «врач терапевт», осуществляющий измерение показаний  сердечной деятельности – давления, параметров пульса при нагрузке и в состоянии покоя. Снятые показатели обрабатываются и  сравниваются со среднестатистическими для данного возраста. Такой анализ позволяет дать заключение о состоянии здоровья в классе, после чего экспертная группа «врачей терапевтов» может дать рекомендации по профилактике заболеваний сердечнососудистой системы, как одной из составляющей  здоровь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Давление крови в сосудах. Пуль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Закрепить знания по теме «строение и работа сердца». Дать понятие – систолическое и диастолическое давление, пульс. Показать изменение кровяного давления в кровеносных сосудах  по мере удаления их от сердца. Рассмотреть зависимость кровяного давления и  пульса от возраста, от физической нагрузки, физиологического состояния и пола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е результаты:</w:t>
      </w:r>
      <w:r>
        <w:rPr>
          <w:rStyle w:val="C2"/>
          <w:rFonts w:cs="Times New Roman" w:ascii="Times New Roman" w:hAnsi="Times New Roman"/>
          <w:sz w:val="28"/>
          <w:szCs w:val="28"/>
        </w:rPr>
        <w:t>Учащиеся научатся  определять состояние индивидуальных параметров сердечнососудистой системы и анализировать возрастные особенности сердечнососудистой систе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фонендоскоп, тонометр, кодоскоп, компьютер, проекто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лядные пособия</w:t>
      </w:r>
      <w:r>
        <w:rPr>
          <w:rFonts w:cs="Times New Roman" w:ascii="Times New Roman" w:hAnsi="Times New Roman"/>
          <w:sz w:val="28"/>
          <w:szCs w:val="28"/>
        </w:rPr>
        <w:t xml:space="preserve">: рельефные таблицы  сердца (можно муляж);приложение: таблица №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е и половые изменения средних показателей артериального давления, мм рт. рт. (С И Гальперин, 1965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аблица№2.Зависимость частоты пульса от возра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№1«Изменения кровяного давления по мере удаления от сердца», График№2«Изменение ЧСС у тренированных и нетренированных людей в зависимости от физической нагруз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яснительная карточка №1 к практической работе «Измерение кровяного давл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яснительная карточка №2 к лабораторной работе «Измерение пульса при различной мышечной рабо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карточка №3 «Статистическое исследование состояния здоровья учащихся класс по параметрам изменения ЧСС». Проверочная карточка «Строение сердца. Ритм работы сердц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 цель уро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sz w:val="28"/>
          <w:szCs w:val="28"/>
        </w:rPr>
        <w:t>Проверка знаний учащ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ение сердц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щиеся заполняют проверочные карточки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1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названия отделов сердца и сосудов, входящих и выходящих из нег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2490" cy="3032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итм работы сердца (учащиеся заполняют проверочные карточк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очка №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полните таблицу «сердечный цикл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4674235" cy="170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  <w:gridCol w:w="2408"/>
                              <w:gridCol w:w="2409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зы сердечного цикл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лительность фазы (в секундах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мещение кр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стола предсердий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стола желудоч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астола сердц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134.3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4"/>
                        <w:gridCol w:w="2408"/>
                        <w:gridCol w:w="2409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зы сердечного цикл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ительность фазы (в секундах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мещение крови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стола предсердий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стола желудочков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астола сердц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ответы выводятся на экран. Учащиеся проводят взаимопроверку с выставлением оценк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Объяснение нового материала на тему «Давление крови в сосудах. Пульс»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) кровяное давление в сосудах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изменение кровяного давления по мере удаления кровеносных сосудов от сердца. Беседа с учащимися (график№1(приложение)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ровяного давления от физического состояния человека (доклад учащихся «детей кардиологов»)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озрастные особенности изменения кровяного давления, поисковая беседа с учащимися (таблица №1(приложение)). Практическая работа на тему «Изменения кровяного давления (пояснительная карточка №1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2) Частота сердечных сокращений – пульс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Зависимость ЧСС от физического состояния человека. Объяснение учителя (График№2 (приложение))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озрастные и половые особенности изменения ЧСС (таблица №2(приложение))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3) Изменение ЧСС в зависимости от физической нагрузки, Л/р «Изменение пульса при различной нагрузке(пояснительные карточки №3 и 4, график№2(приложение))»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У. Закрепление нового материала (таблицы №1,2,графики1,2). Беседы с учащимис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Выводы: Кровяное давление и пульс – физические параметры сердечно-сосудистой системы. Они зависят от возраста, пола, физического состояния человека и физической нагрузки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ашнее задание: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в тетрадь основные термин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яное давл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и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олическое давл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столическое давл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АЯ ТЕТРАД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ВЛЕНИЕ КРОВИ В СОСУДАХ. ПУЛЬ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карточк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 «Изменение параметров кровяного давления» (уч. Рис. 43 стр. 6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тонометр, фонендоскоп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работы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уемому надеть на плечо камеру-манжетку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чать воздух в камеру-манжетку, создавая давление на сосуды до тех пор, пока не исчезнет пульс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я воздух, определить появление пульсирующих шумов в фонендоскопе (так устанавливается максимальное кровяное давление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я спускать воздух, устанавливаем исчезновение шумов ( этот момент соответствует минимальному кровяному давлению). Норма давления в возрасте от 13-15 лет – 110/70 мм. рт. 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основания полученных данных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ют полученные вами результаты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указывает число в знаменателе?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указывает число в числите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Сравните полученный результат со средними параметрами кровяного давления для вашего возраста (110/70 мм.рт.ст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Если вы обнаружили отклонения в сторону увеличения или уменьшения кровяного давления от среднестатестической величины, объясните, чем это могло быть вызва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карточка №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лабораторной работе №3 «Изменение пульса при разной мышечной нагрузк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при стандартных нагрузк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Измерение пульса в положении сид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Измерение пульса в положении сто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- Измерение пульса после 10-ти приседа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</w:rPr>
        <w:t>езультаты считаются в пределах нормы, если после 10-ти приседаний, частота сердечных сокращений увеличивается не намного по сравнению с состоянием покоя и восстанавливается в течение 2-3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основания полученных результатов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положении стоя пульс учащается незначительно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приседании происходит учащение пуль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ь для л/р полученные обоснования в виде выв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карточка №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истическое исследование состояния здоровья учащихся 8 «б» класса ГБОУ гимназия№1591по группам (группа из 5 челове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Выяснить, в какой из групп параметры здоровья выше, какая из групп более трениров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д работы: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ыяснить разницу частоты сердечных сокращений  (ЧСС), между ЧСС в покое и после физической нагрузк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вместе полученные результаты всех участников групп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сумму разделить на кол-во членов в групп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средние результаты групп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ьшая средняя разница ЧСС в покое и после нагрузки указывает на хорошую физ. подготовку групп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№1. Возрастные и половые изменения средних показателей артериального давления, мм рт. ст.  (С И Гальперин, 1965).</w:t>
      </w:r>
    </w:p>
    <w:tbl>
      <w:tblPr>
        <w:tblW w:w="67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102"/>
        <w:gridCol w:w="800"/>
        <w:gridCol w:w="801"/>
        <w:gridCol w:w="1063"/>
        <w:gridCol w:w="772"/>
        <w:gridCol w:w="787"/>
      </w:tblGrid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раст </w:t>
            </w:r>
          </w:p>
        </w:tc>
        <w:tc>
          <w:tcPr>
            <w:tcW w:w="2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ьчики (мужчины) </w:t>
            </w:r>
          </w:p>
        </w:tc>
        <w:tc>
          <w:tcPr>
            <w:tcW w:w="2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вушки (женщины)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Ос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Од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Т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Ос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Од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Т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ладенцы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0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0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-5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6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8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8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0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8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1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8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4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2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4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3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6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8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4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0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8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3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2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2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6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4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7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0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5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7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8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5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3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0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6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3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1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 и болеее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0-135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-85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-60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0-135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-85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-60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№2.</w:t>
      </w:r>
      <w:r>
        <w:rPr/>
        <w:t>Зависимость частоты пульса от возраста</w:t>
      </w:r>
    </w:p>
    <w:tbl>
      <w:tblPr>
        <w:tblW w:w="7744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4"/>
        <w:gridCol w:w="5610"/>
      </w:tblGrid>
      <w:tr>
        <w:trPr/>
        <w:tc>
          <w:tcPr>
            <w:tcW w:w="213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, годы</w:t>
            </w:r>
          </w:p>
        </w:tc>
        <w:tc>
          <w:tcPr>
            <w:tcW w:w="561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ная частота пульса, удары в мин.</w:t>
            </w:r>
          </w:p>
        </w:tc>
      </w:tr>
      <w:tr>
        <w:trPr/>
        <w:tc>
          <w:tcPr>
            <w:tcW w:w="2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жденный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-140</w:t>
            </w:r>
          </w:p>
        </w:tc>
      </w:tr>
      <w:tr>
        <w:trPr/>
        <w:tc>
          <w:tcPr>
            <w:tcW w:w="2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2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  <w:tr>
        <w:trPr/>
        <w:tc>
          <w:tcPr>
            <w:tcW w:w="2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2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2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2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-80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8" w:type="dxa"/>
        <w:jc w:val="left"/>
        <w:tblInd w:w="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6"/>
        <w:gridCol w:w="162"/>
      </w:tblGrid>
      <w:tr>
        <w:trPr/>
        <w:tc>
          <w:tcPr>
            <w:tcW w:w="9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9DD" w:val="clear"/>
            <w:vAlign w:val="center"/>
          </w:tcPr>
          <w:p>
            <w:pPr>
              <w:pStyle w:val="Normal"/>
              <w:spacing w:lineRule="auto" w:line="240" w:before="75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№1«Изменения кровяного давления по мере удаления от сердца»</w:t>
            </w:r>
          </w:p>
        </w:tc>
      </w:tr>
      <w:tr>
        <w:trPr/>
        <w:tc>
          <w:tcPr>
            <w:tcW w:w="8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91175" cy="27336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" w:type="dxa"/>
            <w:tcBorders>
              <w:right w:val="thickThinLargeGap" w:sz="6" w:space="0" w:color="C0C0C0"/>
            </w:tcBorders>
            <w:shd w:fill="F3F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3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006F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color w:val="6F006F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9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3FF" w:val="clear"/>
            <w:vAlign w:val="center"/>
          </w:tcPr>
          <w:p>
            <w:pPr>
              <w:pStyle w:val="Normal"/>
              <w:spacing w:lineRule="auto" w:line="240" w:before="75" w:after="75"/>
              <w:ind w:left="150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F006F"/>
                <w:sz w:val="24"/>
                <w:szCs w:val="24"/>
                <w:lang w:eastAsia="ru-RU"/>
              </w:rPr>
              <w:t xml:space="preserve">Значения оценок давления крови 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tryphonov.ru/tryphonov6/terms6/norm.htm" \l "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орм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6F006F"/>
                <w:sz w:val="24"/>
                <w:szCs w:val="24"/>
                <w:lang w:eastAsia="ru-RU"/>
              </w:rPr>
              <w:t xml:space="preserve"> показаны в таблице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tryphonov.ru/tryphonov2/terms2/hdnind.htm" \l "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оказатели гемадинамик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6F006F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9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График№2 «Изменение ЧСС у тренированных и нетренированных людей в зависимости от физической нагрузки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1410" cy="1876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" cy="190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ренированный организм</w:t>
        <w:br/>
        <w:br/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" cy="1905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тренированный организм</w:t>
        <w:br/>
        <w:br/>
        <w:t>1 – покой</w:t>
        <w:br/>
        <w:br/>
        <w:t>2 – быстрая ходьба</w:t>
        <w:br/>
        <w:br/>
        <w:t>3 – быстрый бег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 ресурсы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ryphonov.ru/tryphonov2/terms2/prsbld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uchebnikionline.ru/medecina/anatomiya_fiziologiya_ditey_z_osnovami_gigiyeni_ta_fizkulturi_-_antonik_vi/vikovi_osoblivosti_sertsevo_sudinnoyi_sistemi_imunnogo_zahistu_organizmu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/>
        <w:t>.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u.wikipedia.org/wiki/%D0%9A%D1%80%D0%BE%D0%B2%D1%8F%D0%BD%D0%BE%D0%B5_%D0%B4%D0%B0%D0%B2%D0%BB%D0%B5%D0%BD%D0%B8%D0%B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тератур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бросимова Л.И. Физическое развитие детей Кировской области /Л.И.Абросимова, Е.В.Кабирова, Т.А. Симакова //Гигиена и санитария. -1998.-№ 2.-С. 31-32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мосов Н.М. Физическая активность и сердце /Н.М.Амосов, Я.А.Бендет.- Киев: Здоров'я, 1989. 215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натомо-физиологические особенности в периодах развития детей и подростков /С.Б.Тихвинский, И.А.Архангельская, З.С.Миронова и др. //Детская спортивная медицина /Под ред. С.Б.Тихвинского, С.В.Хрущева.- М.: Медицина, 1991. С. 25-4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рмолаев Ю.А. Возрастная физиология. – М., 2001. – С. 284–2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Хрипкова А.Г., Антропова М.В., Фарбер Д.А. Возрастная физиология и школьная гигиена. – М., 1990. – С. 144–164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Гальперин С.И. Физиология человека и животных. – М., 1977. – С. 3–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ix2">
    <w:name w:val="six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ryphonov.ru/tryphonov2/terms2/prsbld.htm" TargetMode="External"/><Relationship Id="rId8" Type="http://schemas.openxmlformats.org/officeDocument/2006/relationships/hyperlink" Target="http://uchebnikionline.ru/medecina/anatomiya_fiziologiya_ditey_z_osnovami_gigiyeni_ta_fizkulturi_-_antonik_vi/vikovi_osoblivosti_sertsevo_sudinnoyi_sistemi_imunnogo_zahistu_organizmu.htm" TargetMode="External"/><Relationship Id="rId9" Type="http://schemas.openxmlformats.org/officeDocument/2006/relationships/hyperlink" Target="http://ru.wikipedia.org/wiki/&#1050;&#1088;&#1086;&#1074;&#1103;&#1085;&#1086;&#1077;_&#1076;&#1072;&#1074;&#1083;&#1077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7:00Z</dcterms:created>
  <dc:creator>408</dc:creator>
  <dc:description/>
  <cp:keywords/>
  <dc:language>en-US</dc:language>
  <cp:lastModifiedBy>Sergej</cp:lastModifiedBy>
  <dcterms:modified xsi:type="dcterms:W3CDTF">2014-02-18T17:16:00Z</dcterms:modified>
  <cp:revision>3</cp:revision>
  <dc:subject/>
  <dc:title/>
</cp:coreProperties>
</file>