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ссе «УУД в би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Цель обучения ребенка состоит в том, чтобы сделать его                    способным развиваться дальше без помощи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                                          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лберт Хаб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в системе воспитания и обучения детей недостаточно  обычной передачи знаний, умений и навыков от учителя ученикам. Такой путь не даёт возможности обеспечить основную компетенцию образования «Научиться учиться». А что означает данная компетен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компетенция означает, что уче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должен знать, хотеть и уметь выполнять все шаги учебной деятельности и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ю. Чем раньше ребенок будет погружен в такой способ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деятельности, тем легче ему будет адаптироваться к нему, тем скоре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ее он научится учиться. Решить эту задачу поможет формирование у учащихся универсальных учебных действий (УУД)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УД) является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.е. умения учиться. Эта возможность обеспечивается тем, что универсальные учебные действия — это обобщенные способы действий, открывающие широкую ориентацию учащихся в различных предмет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УД подразделяются н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Личностны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Регулятивны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Личност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зволяют сделать учение осмысленным, увязывая их с реальными жизненными целями и ситуациями, сориентироваться в нравственных нормах и правилах, выработать свою жизненную позицию в отношении ми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Регулятив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ознаватель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ммуникатив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Биология» имеет большие потенциальные возможности для формирования всех видов УУД: личностных, познавательных, коммуникативных и регулятив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чностные действ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ценностных ориентаций (саморегуляция, стимулирование, достижение и др.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ценностного отношения к живой природе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ому здоровью и здоровью окружающих,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едения в окружающей среде, т. е. гигиенической, генетической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экологической грамо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знавательны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ие существенных признаков биологических объектов и проце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ведение доказатель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ъяснение роли би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хранения биосферы; механизм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личение на таблиц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астей и органоидов клетки, органов и систем органов человека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живых объектах и таблиц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равн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ыя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владение метод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ирование регулятивных действий - действий контрол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ы самопроверки и взаимопроверки заданий. Учащимся предлагаются тексты для проверки, содержащие различные виды ошибок (графические, логические и т.д.). И для решения этой задачи можно совместно с детьми составить правила проверки текста, определяющие алгоритм действий. 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муникативные действ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  процессе  достижения  предметных  результатов у  учащегося  формируются личностные  и  метапредметные универсальные  учебные  действия как  основа  умения  уч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формирования и диагностики отдельных блоков УУД могут быть использованы разные типы заданий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личнос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бных действ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гут быть использованы следующие 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проек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ие за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рительное, моторное, вербальное восприятие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сленное воспроизведение картины, ситуации, видеофиль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оценка события, происше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невники дост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иагностики и фор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ниверсальных учебных действий целесообразны следующие 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айди отличия» (можно задать их количеств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а что похоже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лиш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абирин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рядоч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епоч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схем-оп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разного вида табл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и распознавание диаграмм и граф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о словар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ластил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иагностики и форм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регулятив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ниверсальных учебных действий возможны следующие 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еднамеренные ошиб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информации в предложенных источни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конт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п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учивание материала наизусть в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щу ошиб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опрос на определенную пробл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иагностики и фор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ниверсальных учебных действий можно предложить следующие виды зад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ь задание партне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зыв на работу товарищ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овая работа по составлению кроссвор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нитофонный опр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тгадай, о ком говорим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логовое слушание (формулировка вопросов для обратной связ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готовь рассказ...», «опиши устно...», «объясни...»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так, что же дают универсальные учебные действ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ют условия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истемы универсальных учебных действий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ёнка. Процесс обучения задаёт содержание и характеристики учебной деятельности ученика и тем самым определяет зону ближайшего развит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Учитель биологии ГБОУ гимназии №1591 г Мос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Бутылкина Наталия Николаев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7:00Z</dcterms:created>
  <dc:creator>Наталья</dc:creator>
  <dc:description/>
  <dc:language>en-US</dc:language>
  <cp:lastModifiedBy>Lenovo</cp:lastModifiedBy>
  <dcterms:modified xsi:type="dcterms:W3CDTF">2014-02-18T14:37:00Z</dcterms:modified>
  <cp:revision>2</cp:revision>
  <dc:subject/>
  <dc:title/>
</cp:coreProperties>
</file>