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rStyle w:val="C1"/>
          <w:b/>
          <w:b/>
          <w:color w:val="FF0000"/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Проектирование урока математики</w:t>
      </w:r>
    </w:p>
    <w:p>
      <w:pPr>
        <w:pStyle w:val="Style15"/>
        <w:spacing w:before="0" w:after="0"/>
        <w:ind w:firstLine="708"/>
        <w:jc w:val="right"/>
        <w:rPr/>
      </w:pPr>
      <w:r>
        <w:rPr>
          <w:rStyle w:val="C1"/>
          <w:b/>
          <w:color w:val="FF0000"/>
        </w:rPr>
        <w:t xml:space="preserve">Андреева Татьяна Викторовна </w:t>
      </w:r>
    </w:p>
    <w:p>
      <w:pPr>
        <w:pStyle w:val="Style15"/>
        <w:spacing w:before="0" w:after="0"/>
        <w:ind w:firstLine="708"/>
        <w:jc w:val="right"/>
        <w:rPr/>
      </w:pPr>
      <w:r>
        <w:rPr>
          <w:rStyle w:val="C1"/>
          <w:b/>
          <w:color w:val="FF0000"/>
        </w:rPr>
        <w:t>учитель математики</w:t>
      </w:r>
    </w:p>
    <w:p>
      <w:pPr>
        <w:pStyle w:val="Style15"/>
        <w:spacing w:before="0" w:after="0"/>
        <w:ind w:firstLine="708"/>
        <w:jc w:val="right"/>
        <w:rPr/>
      </w:pPr>
      <w:r>
        <w:rPr>
          <w:rStyle w:val="C1"/>
          <w:b/>
          <w:color w:val="FF0000"/>
        </w:rPr>
        <w:t xml:space="preserve"> </w:t>
      </w:r>
      <w:r>
        <w:rPr>
          <w:rStyle w:val="C1"/>
          <w:b/>
          <w:color w:val="FF0000"/>
        </w:rPr>
        <w:t>МБОУ СОШ № 166 г.о. Самар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На протяжении нескольких лет целью образовательного процесса считался выпускник, овладевший знаниями в пределах школьной программы, а также умениями и навыками учебного труда. На современном этапе большой </w:t>
      </w:r>
      <w:r>
        <w:rPr>
          <w:sz w:val="28"/>
          <w:szCs w:val="28"/>
        </w:rPr>
        <w:t xml:space="preserve">объем информации и новых знаний по изучаемым предметам и невозможность освоить их, привели к противоречию между требованиями, предъявляемыми к уровню подготовленности выпускников основного, среднего общего образования  и недостаточной научно-методической разработанностью  системы, обеспечивающей требуемый  уровень подготовленности.  </w:t>
      </w:r>
    </w:p>
    <w:p>
      <w:pPr>
        <w:pStyle w:val="C9"/>
        <w:shd w:fill="FFFFFF" w:val="clear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этому важнейшей задачей школы на сегодня  является - научить обучающихся самостоятельно добывать знания и применять их на практике, способствовать формированию самостоятельности мышления обучающихся. Это требование времени, социальная задача, которую призвана решать прежде всего школа. В моей практике решить данную задачу помогает  модульная технология обучения, которая предполагает</w:t>
      </w:r>
      <w:r>
        <w:rPr>
          <w:rStyle w:val="C15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 xml:space="preserve">построение такого образовательного пространства, в котором каждый ученик сможет самореализоваться, самоопределиться, найти себя в деле, почувствовать и прожить в школе «ситуацию успеха» в решении учебных проблем. </w:t>
      </w:r>
    </w:p>
    <w:p>
      <w:pPr>
        <w:pStyle w:val="C9"/>
        <w:shd w:fill="FFFFFF" w:val="clear"/>
        <w:jc w:val="both"/>
        <w:rPr/>
      </w:pPr>
      <w:r>
        <w:rPr>
          <w:sz w:val="28"/>
          <w:szCs w:val="28"/>
        </w:rPr>
        <w:t xml:space="preserve">Теория модульного обучения подробно изложена в работах И.Б. Сенновского, П.И. Третьякова, Т.И. Шамовой, П.А. Юцявичене и др. </w:t>
      </w:r>
      <w:r>
        <w:rPr>
          <w:bCs/>
          <w:color w:val="000000"/>
          <w:sz w:val="28"/>
          <w:szCs w:val="28"/>
        </w:rPr>
        <w:t>Модульн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ывает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ав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нят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этап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мств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уль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ев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ункциональ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зел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дин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хнолог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вла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у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ходят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15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•   </w:t>
      </w:r>
      <w:r>
        <w:rPr>
          <w:bCs/>
          <w:color w:val="000000"/>
          <w:sz w:val="28"/>
          <w:szCs w:val="28"/>
        </w:rPr>
        <w:t>целев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йствий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•   </w:t>
      </w:r>
      <w:r>
        <w:rPr>
          <w:bCs/>
          <w:color w:val="000000"/>
          <w:sz w:val="28"/>
          <w:szCs w:val="28"/>
        </w:rPr>
        <w:t>банк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и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</w:t>
      </w:r>
      <w:r>
        <w:rPr>
          <w:bCs/>
          <w:color w:val="000000"/>
          <w:sz w:val="28"/>
          <w:szCs w:val="28"/>
        </w:rPr>
        <w:t>методическ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ководст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тижен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дактическ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ей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одул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ж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матри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ндивидуальн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ю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метода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уровн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стоятельно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темп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ник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5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Сущ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ду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зна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тивир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зна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ирова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рной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упповой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особствую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туп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у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еобходим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нить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е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им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нее</w:t>
      </w:r>
      <w:r>
        <w:rPr>
          <w:bCs/>
          <w:color w:val="000000"/>
          <w:sz w:val="28"/>
          <w:szCs w:val="28"/>
        </w:rPr>
        <w:t xml:space="preserve"> 2 </w:t>
      </w:r>
      <w:r>
        <w:rPr>
          <w:bCs/>
          <w:color w:val="000000"/>
          <w:sz w:val="28"/>
          <w:szCs w:val="28"/>
        </w:rPr>
        <w:t>академическ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ов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об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ят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редели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ход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вен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м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его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учаем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ме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ю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тработ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а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ход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составлении модуля используют следующие правила: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чале модуля проводят входной контроль умений учащихся, чтобы определить уровень их готовности к дальнейшей работе. При необходимости проводится коррекция знаний путем дополнительного объяснения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о осуществлять текущий и промежуточный контроль в конце каждого учебного элемента. Чаще всего это самоконтроль, взаимоконтроль, сверка с образцами и т.п. Его цель - выявить уровень пробелов в усвоении учебного элемента и устранить их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ле завершения работы с модулем осуществляется выходной контроль. Его цель - выявить уровень усвоения модуля с последующей доработкой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дульных уроках учащиеся могут работать индивидуально, парами, в группах постоянного и переменного состава. Форма посадки свободная, каждый из них имеет право выбора: один он будет работать или с кем-либо из товарищей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еподавателя на уроке заключается в управлении процессом обучения, консультировании, помощи и поддержке ученик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модульного обучения создает надежную основу для индивидуальной и групповой самостоятельной работы обучающихся и приносят до 30% экономии учебного времени без ущерба для полноты и глубины изучаемого материала. Кроме того, достигается гибкость и мобильность в формировании знаний и умений обучающихся, развивается их творческое и критическое мышлени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Достоинства модульного обучения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обучения точно соотносятся с достигнутыми результатами каждого ученик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модулей позволяет уплотнить учебную информацию и представить ее блок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уроке в режиме модульной технологии ученик работает в оптимальном для него режиме, не испытывая страха и стресса, следуя плану технологической карты, получая положительные результаты в изучении тем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этапный - модульный контроль знаний и практических умений дает определенную гарантию эффективности обучения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учение в меньшей степени становится зависимым от педагогического мастерства учителя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еспечение высокого уровня активизации учащихся на уро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воочередное формирование навыков самообразован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Недостатки и ограничения модульного обучения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льшая трудоемкость при конструировании модулей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модульных учебных программ требует высокой педагогической и методической квалификации, специальных учебников и учебных пособ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дул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предел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у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ме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Формулиров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предел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улиров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ча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интегрирующая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еч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зуль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ения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Подбо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актиче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ала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бо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пода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предел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соб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хся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Составл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у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Подготов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личе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п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разработ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у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жд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егося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ирую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зби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ормул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Четверт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ормул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й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оветов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чащим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ую технологию я применяю на уроках математики в 9-11 классах. В качестве примера я привожу разработку технологической карты урока по алгебре и началам анализа в 10 классе по теме: «Вычисление наибольшего и наименьшего значения функции с помощью производной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18"/>
        <w:gridCol w:w="2520"/>
        <w:gridCol w:w="37"/>
        <w:gridCol w:w="2056"/>
        <w:gridCol w:w="168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  <w:tab/>
            </w:r>
          </w:p>
          <w:p>
            <w:pPr>
              <w:pStyle w:val="Normal"/>
              <w:ind w:right="122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Организационный момент. Самоопределение к учебной деятельности. </w:t>
            </w:r>
          </w:p>
          <w:p>
            <w:pPr>
              <w:pStyle w:val="Normal"/>
              <w:rPr/>
            </w:pPr>
            <w:r>
              <w:rPr/>
              <w:t>Цель этапа: создание условий для возникновения внутренней потребности к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ёт каждому ученику модуль (технологическую карту ученика) для изучения темы  «Вычисление наибольшего и наименьшего значения функции с помощью производно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оброжелательного внимания.</w:t>
            </w:r>
          </w:p>
          <w:p>
            <w:pPr>
              <w:pStyle w:val="Normal"/>
              <w:rPr/>
            </w:pPr>
            <w:r>
              <w:rPr/>
              <w:t>Проверка наличия учебных средств, рациональное размещение на парте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волевая саморегуля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внутренней потребности к деятельности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1</w:t>
            </w:r>
          </w:p>
          <w:p>
            <w:pPr>
              <w:pStyle w:val="Normal"/>
              <w:rPr/>
            </w:pPr>
            <w:r>
              <w:rPr/>
              <w:t>Цель: Познакомиться с планом вычисления наибольшего и наименьшего значений функций на отрез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консульт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, используя учебник: читают п.25, разбирают пример 1, знакомятся с теоремой Вейерштрассе составляют план вычисления наибольшего и наименьшего значения функции на отрезке. Выполняют задание: Найти наименьшее значение и наибольшее значение функции у=2х</w:t>
            </w:r>
            <w:r>
              <w:rPr>
                <w:vertAlign w:val="superscript"/>
              </w:rPr>
              <w:t>3</w:t>
            </w:r>
            <w:r>
              <w:rPr/>
              <w:t>-9х</w:t>
            </w:r>
            <w:r>
              <w:rPr>
                <w:vertAlign w:val="superscript"/>
              </w:rPr>
              <w:t>2</w:t>
            </w:r>
            <w:r>
              <w:rPr/>
              <w:t xml:space="preserve">+12х-12 на отрезке [0;3]. Проверяют свою работу по приложению 1 и оценивают. </w:t>
            </w:r>
          </w:p>
          <w:p>
            <w:pPr>
              <w:pStyle w:val="Normal"/>
              <w:rPr/>
            </w:pPr>
            <w:r>
              <w:rPr/>
              <w:t>(15 минут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планирование – составление плана и последовательности действий, самостоятельно анализировать условия достижения цели на основе учёта выделенных учителем ориентиров действия в новом учебном материале. </w:t>
            </w:r>
          </w:p>
          <w:p>
            <w:pPr>
              <w:pStyle w:val="Normal"/>
              <w:rPr/>
            </w:pPr>
            <w:r>
              <w:rPr/>
              <w:t>Познавательные: работа с информацией, смысловое чтение.</w:t>
            </w:r>
          </w:p>
          <w:p>
            <w:pPr>
              <w:pStyle w:val="Normal"/>
              <w:rPr/>
            </w:pPr>
            <w:r>
              <w:rPr/>
              <w:t>Личностные: самоконтроль, самооце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иобретение знаний, составление плана. Работа по плану отыскания наибольшего и наименьшего значения функции на отрезке. Умение самостоятельно контролировать своё время и управлять им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Цель: научиться отыскивать наибольшее или наименьшее значение функции на интерв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ует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в группах. Выполняют задание: найти наибольшее значение функции у = х</w:t>
            </w:r>
            <w:r>
              <w:rPr>
                <w:vertAlign w:val="superscript"/>
              </w:rPr>
              <w:t>3</w:t>
            </w:r>
            <w:r>
              <w:rPr/>
              <w:t xml:space="preserve"> -6х</w:t>
            </w:r>
            <w:r>
              <w:rPr>
                <w:vertAlign w:val="superscript"/>
              </w:rPr>
              <w:t>2</w:t>
            </w:r>
            <w:r>
              <w:rPr/>
              <w:t>+9х-4 на интервале (0;2).</w:t>
            </w:r>
          </w:p>
          <w:p>
            <w:pPr>
              <w:pStyle w:val="Normal"/>
              <w:rPr/>
            </w:pPr>
            <w:r>
              <w:rPr/>
              <w:t>Делают вывод: как перейти от отыскания наибольшего или наименьшего значения функции на отрезке к отысканию наибольшего или наименьшего значения функции на интервале. Проверяют работу по приложению 2, оценив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 минут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контроль и самооценка.</w:t>
            </w:r>
          </w:p>
          <w:p>
            <w:pPr>
              <w:pStyle w:val="Normal"/>
              <w:rPr/>
            </w:pPr>
            <w:r>
              <w:rPr/>
              <w:t>Регулятивные: контроль в форме сличения способа действия и ее результата с заданным эталоном; умение 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  <w:t>Коммуникативные: организовывать и планировать учебное сотрудничество со сверстниками.</w:t>
            </w:r>
          </w:p>
          <w:p>
            <w:pPr>
              <w:pStyle w:val="Normal"/>
              <w:rPr/>
            </w:pPr>
            <w:r>
              <w:rPr/>
              <w:t>Познавательные: работа с информацией, смысловое чт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. Умение самостоятельно контролировать своё время и управлять им.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еализация получен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Цель: Применение полученных знаний к решению задач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консульт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, используя учебник. Решают задачу: Число 24 представьте в виде суммы двух неотрицательных слагаемых так, чтобы сумма квадратов этих чисел была наименьшей.</w:t>
            </w:r>
          </w:p>
          <w:p>
            <w:pPr>
              <w:pStyle w:val="Normal"/>
              <w:rPr/>
            </w:pPr>
            <w:r>
              <w:rPr/>
              <w:t>Проверяют по образцу приложение 3, оценивают (15 минут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абота с информацией, смысловое чтение.</w:t>
            </w:r>
          </w:p>
          <w:p>
            <w:pPr>
              <w:pStyle w:val="Normal"/>
              <w:rPr/>
            </w:pPr>
            <w:r>
              <w:rPr/>
              <w:t>Личностные: самоконтроль и самооценка.</w:t>
            </w:r>
          </w:p>
          <w:p>
            <w:pPr>
              <w:pStyle w:val="Normal"/>
              <w:rPr/>
            </w:pPr>
            <w:r>
              <w:rPr/>
              <w:t>Регулятивные: контроль в форме сличения способа действия и ее результата с заданным эталон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енять знания по данной теме. Умение самостоятельно контролировать своё время и управлять им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ыходно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Цель: проверка уровня усвоения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ейтинговую работу.</w:t>
            </w:r>
          </w:p>
          <w:p>
            <w:pPr>
              <w:pStyle w:val="Normal"/>
              <w:rPr/>
            </w:pPr>
            <w:r>
              <w:rPr/>
              <w:t>(35 минут). Взаимопроверка по образцу. Проводят оценивание по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осуществлять взаимоконтроль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- отыскивать наибольшее или наименьшее значение функции на отрезке;</w:t>
            </w:r>
          </w:p>
          <w:p>
            <w:pPr>
              <w:pStyle w:val="Normal"/>
              <w:rPr/>
            </w:pPr>
            <w:r>
              <w:rPr/>
              <w:t>2 уровень – на интервале:</w:t>
            </w:r>
          </w:p>
          <w:p>
            <w:pPr>
              <w:pStyle w:val="Normal"/>
              <w:rPr/>
            </w:pPr>
            <w:r>
              <w:rPr/>
              <w:t>3 уровень – применять полученные знания в нестандартных ситуациях. Умение самостоятельно контролировать своё время и управлять им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. Рефлексия учебной деятельности на уроке</w:t>
            </w:r>
          </w:p>
          <w:p>
            <w:pPr>
              <w:pStyle w:val="Normal"/>
              <w:rPr/>
            </w:pPr>
            <w:r>
              <w:rPr/>
              <w:t>Цели: фиксирование достижения цели, выявление условий, которые позволили достигнуть ц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ксирует новое содержания, изученное на уроке;</w:t>
            </w:r>
          </w:p>
          <w:p>
            <w:pPr>
              <w:pStyle w:val="Normal"/>
              <w:rPr/>
            </w:pPr>
            <w:r>
              <w:rPr/>
              <w:t>организовывает рефлексивный анализ учебной деятельности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ывает оценивание учащимися собственной деятельности на уроке;</w:t>
            </w:r>
          </w:p>
          <w:p>
            <w:pPr>
              <w:pStyle w:val="Normal"/>
              <w:rPr/>
            </w:pPr>
            <w:r>
              <w:rPr/>
              <w:t>организовывает фиксацию неразрешённых затруднений на уроке как направлений будущей учебной деятельности;</w:t>
            </w:r>
          </w:p>
          <w:p>
            <w:pPr>
              <w:pStyle w:val="Normal"/>
              <w:rPr/>
            </w:pPr>
            <w:r>
              <w:rPr/>
              <w:t>организовывает обсуждение и запись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и совместно с учителем. Заполняют таблицу оценок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умение выражать свои мысли.</w:t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бразовательного результата необходимо выполнение критерий эффективности урок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готов к выполнению самостоятельной учебно-познавательной деятельност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ник самостоятельно планировал путь достижения цел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ник умеет организовывать учебное сотрудничество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ник умеет делать выводы, составлять план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ник умеет осознанно использовать полученные зна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выполняет самоконтроль по образцу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выполняет взаимоконтроль по образцу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ник умеет самостоятельно контролировать своё время и управлять им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Итак, модульный урок позволяет учащимся работать самостоятельно, общаться и помогать друг другу, оценивать работу свою и своего товарища. При этом необходимо чтобы каждый ученик уяснил цель урока, что изучить и на чём сосредоточить своё внимание. Роль учителя при модульном обучении сводится к управлению работой учащегося. При такой организации он имеет возможность общаться практически с каждым учеником, помогать слабоуспевающим и поощрять «сильных». Особенность еще и в том, что в ходе урока учащиеся получают много оценок (баллов), которые выставляются только в тетради. При этом получается, что даже двойка становится баллом. В журнал выставляются оценки только «выходного контроля», который проводится в конце изучения тем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ретьяков П.И., Сенновский И.Б.  Технология модульного обучения в школе: Практико-ориентированная монография/ Под ред. П.И. Третьякова. - М.: Новая школа, 1997. - 352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Юцявичене П.А. Теория и практика модульного обучения - Каунас, 1989.-286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елевко Г.К. Современные образовательные технологии: Учебное пособие. - М.: ЮНИТИ-ДАНА, 1998. - 344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Голощёкина Л.П., Збаровский B.C. Модульная технология обучения: Методические рекомендации. - СПб: ЮНИТИ-ДАНА, 1993. - 135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www.festival. 1 september.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3:00Z</dcterms:created>
  <dc:creator>1</dc:creator>
  <dc:description/>
  <cp:keywords/>
  <dc:language>en-US</dc:language>
  <cp:lastModifiedBy>USER</cp:lastModifiedBy>
  <cp:lastPrinted>2014-06-19T21:12:00Z</cp:lastPrinted>
  <dcterms:modified xsi:type="dcterms:W3CDTF">2014-11-19T10:03:00Z</dcterms:modified>
  <cp:revision>8</cp:revision>
  <dc:subject/>
  <dc:title>Один из наиболее важных вопросов сегодняшнего дня – качественное усвоение программного материала всеми учащимися</dc:title>
</cp:coreProperties>
</file>