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творческого развития и гуманитар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 Васильевс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етодическая разработка занятия для детей дошкольного возрас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одводный  мир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 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зонова Наталия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both"/>
        <w:rPr/>
      </w:pPr>
      <w:r>
        <w:rPr>
          <w:sz w:val="28"/>
          <w:szCs w:val="28"/>
        </w:rPr>
        <w:t>Тип занятия - комбинированный.</w:t>
      </w:r>
    </w:p>
    <w:p>
      <w:pPr>
        <w:pStyle w:val="Normal"/>
        <w:jc w:val="both"/>
        <w:rPr/>
      </w:pPr>
      <w:r>
        <w:rPr>
          <w:sz w:val="28"/>
          <w:szCs w:val="28"/>
        </w:rPr>
        <w:t>Вид занятия - беседа, лепка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Учить создавать композицию, располагая в пространстве изображения рыб, водорослей, песка, раков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занят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собенностями строения рыб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скатывать пластилин между ладонями, сплющивать детали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пользоваться стеко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детей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(красный,желтый,синий,зеленый,желто-зеленый,коричнево-желтый и др.)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ую деятельность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льзоваться дощечками для лепки ,салфетками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едварительная работа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книги В.Бианки «Рыбий дом»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ыбками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зоопар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атериал к занятию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для демонстрации иллюстраций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 запись (шум моря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Разноцветные рыбки 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стилин, дощечки, цветной картон, салфетк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й природ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определение темы и цели занятия. (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- Здравствуйте ребята, уважаемые гости, родители. Сегодня мы с вами совершим путешествие в подводный мир. Мы узнаем много интересного о жизни ры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ребя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живут ры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 они покры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и: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и деток вся одежда из монеток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ьнёт хвостом туда- сюда-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 xml:space="preserve">           </w:t>
      </w:r>
      <w:r>
        <w:rPr>
          <w:sz w:val="28"/>
          <w:szCs w:val="28"/>
        </w:rPr>
        <w:t>И нет её, и нет следа.          Рыба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щет в речке чист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</w:t>
      </w:r>
      <w:r>
        <w:rPr>
          <w:sz w:val="28"/>
          <w:szCs w:val="28"/>
        </w:rPr>
        <w:t>Спинкой серебристой.          Рыбка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и дет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</w:t>
      </w:r>
      <w:r>
        <w:rPr>
          <w:sz w:val="28"/>
          <w:szCs w:val="28"/>
        </w:rPr>
        <w:t>Вся одежда из монеток.       Рыбки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не, где тихо и темн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</w:t>
      </w:r>
      <w:r>
        <w:rPr>
          <w:sz w:val="28"/>
          <w:szCs w:val="28"/>
        </w:rPr>
        <w:t>Лежит усатое бревно.           Сом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ом виля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</w:t>
      </w:r>
      <w:r>
        <w:rPr>
          <w:sz w:val="28"/>
          <w:szCs w:val="28"/>
        </w:rPr>
        <w:t>Зубастая, а не лает.               Щука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ерез море - океа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</w:t>
      </w:r>
      <w:r>
        <w:rPr>
          <w:sz w:val="28"/>
          <w:szCs w:val="28"/>
        </w:rPr>
        <w:t>Плывет чудо- великан!         К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каз педагога о рыбах.</w:t>
      </w:r>
      <w:r>
        <w:rPr>
          <w:sz w:val="28"/>
          <w:szCs w:val="28"/>
        </w:rPr>
        <w:t xml:space="preserve"> Рыбы дышат непосредственно в воде. Они являются холоднокровными существами и дышат жаб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ыбы есть хвостовой плавник, грудные плавники, жабры, глаза, рот, брюшко, спинка.</w:t>
      </w:r>
    </w:p>
    <w:p>
      <w:pPr>
        <w:pStyle w:val="Normal"/>
        <w:jc w:val="both"/>
        <w:rPr/>
      </w:pPr>
      <w:r>
        <w:rPr>
          <w:sz w:val="28"/>
          <w:szCs w:val="28"/>
        </w:rPr>
        <w:t>Рыбки могут быть покрыты кожей (глубоководный угорь), а могут и чешу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морские существа способны испускать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татели моря относятся к числу наиболее ярко окрашенных существ в мире. Рыбки могут изменять свою 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ие рыбки плавают за счет продольных колебаний, волнообразно изгибающих всё тело.</w:t>
      </w:r>
    </w:p>
    <w:p>
      <w:pPr>
        <w:pStyle w:val="Normal"/>
        <w:jc w:val="both"/>
        <w:rPr/>
      </w:pPr>
      <w:r>
        <w:rPr>
          <w:sz w:val="28"/>
          <w:szCs w:val="28"/>
        </w:rPr>
        <w:t>И вот и к нам плывёт большая рыб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Разноцветные рыбки» (6-8 мин.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го цвета наша ры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ое у неё тельце?</w:t>
      </w:r>
    </w:p>
    <w:p>
      <w:pPr>
        <w:pStyle w:val="Normal"/>
        <w:jc w:val="both"/>
        <w:rPr/>
      </w:pPr>
      <w:r>
        <w:rPr>
          <w:sz w:val="28"/>
          <w:szCs w:val="28"/>
        </w:rPr>
        <w:t>-А как она дышит?</w:t>
      </w:r>
    </w:p>
    <w:p>
      <w:pPr>
        <w:pStyle w:val="Normal"/>
        <w:jc w:val="both"/>
        <w:rPr/>
      </w:pPr>
      <w:r>
        <w:rPr>
          <w:sz w:val="28"/>
          <w:szCs w:val="28"/>
        </w:rPr>
        <w:t>-А для чего ей хвост и плавники?</w:t>
      </w:r>
    </w:p>
    <w:p>
      <w:pPr>
        <w:pStyle w:val="Normal"/>
        <w:jc w:val="both"/>
        <w:rPr/>
      </w:pPr>
      <w:r>
        <w:rPr>
          <w:sz w:val="28"/>
          <w:szCs w:val="28"/>
        </w:rPr>
        <w:t>Рыбки плавают в различных направлениях: вверх, вниз, налево, направо…</w:t>
      </w:r>
    </w:p>
    <w:p>
      <w:pPr>
        <w:pStyle w:val="Normal"/>
        <w:jc w:val="both"/>
        <w:rPr/>
      </w:pPr>
      <w:r>
        <w:rPr>
          <w:sz w:val="28"/>
          <w:szCs w:val="28"/>
        </w:rPr>
        <w:t>( дети выполняют движения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рыбка волшебная! Она изменила цвет! Теперь у неё голова желтая, а тельце красное. Плавники  стали зелёными, сиреневыми. Давайте украсим спинку разноцветными чешуйками. (Выполнение задания).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А вот и малышки. Подберите чешуйки для рыбок. (Рыбки по числу детей.) Чешуйки розового, голубого, красного,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лепим рыбку из пластилина. Для тельца возьмём пластилин красного или жёлтого цвета. Раскатаем шарик между ладонями. Тельце может быть удлинённым, стреловидным или округлым. Сейчас приплюснем и прижмём пальчиками к карт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 живут в озёрах, заливах, мелких прудах ,водохранилищах , в море и в реке. Дышат непосредственно в воде. Возьмём стеки и нарисуем жабры. Пусть рыбка дышит! Из белого пластилина и семян люпина сделаем глаза, а из жгутика – ротик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она поплывёт? У неё нет хво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аленьких кусочков пластилина мы вылепим хвостик и плавнички (круглые  или вытянутые), украсим цветными поло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украсим тельце чешуёй. Возьмите блёстки или пайетки, семена (раздаточный материал различный по цвету, форме и размеру). Выкладывайте аккуратно ,можно чередовать чешуйки по цвету или раз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Жёлтый или песочный пластилин используем для изготовления морского дна. Разложим ракушки. Добавим водорослей. Вот и готова наша раб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 получились разноцветными, весёлыми, яркими. Теперь мы знаем,  где живут рыбы, чем покрыты, как они ды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</w:t>
      </w:r>
      <w:r>
        <w:rPr>
          <w:sz w:val="28"/>
          <w:szCs w:val="28"/>
        </w:rPr>
        <w:t>Используемая литература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Д.Ушакова. Загадки и пословицы о природе и погоде. Справочник школьника, из-во «Литера», 2010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к Моррис. Тайны живой природы, Росмэн-Издат, 2000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Наша флора и фауна»</w:t>
      </w:r>
      <w:bookmarkStart w:id="0" w:name="_GoBack"/>
      <w:bookmarkEnd w:id="0"/>
      <w:r>
        <w:rPr>
          <w:sz w:val="28"/>
          <w:szCs w:val="28"/>
        </w:rPr>
        <w:t xml:space="preserve"> №1, 2013, OOО "Иглмосс Эдишинз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8:00Z</dcterms:created>
  <dc:creator>800737</dc:creator>
  <dc:description/>
  <cp:keywords/>
  <dc:language>en-US</dc:language>
  <cp:lastModifiedBy>п</cp:lastModifiedBy>
  <dcterms:modified xsi:type="dcterms:W3CDTF">2013-06-10T10:54:00Z</dcterms:modified>
  <cp:revision>3</cp:revision>
  <dc:subject/>
  <dc:title/>
</cp:coreProperties>
</file>