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– ознакомление: «Кто сказал «Мяу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Технология изготовления фигурки котенка в технике ориг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сширить кругозор ребенка в окружающем мир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научить выполнять фигурку котен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мелкую моторику рук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ознавательные процессы (внимание, память, восприятие, память);</w:t>
        <w:br/>
        <w:t xml:space="preserve">- развитие связной реч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бережное отношение к окружающему мир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для педагога – образец фигурки котенка, квадратный лист бумаги, ножниц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его – квадратный лист бумаги, ножницы, клей – карандаш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занят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Организационный момент 2 мин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ая часть 3 ми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актическая работа 10 ми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инамическая пауза 3 ми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актическая работа 10 ми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ведение итога занятия 2 ми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ие. Готовность рабочего места к занятию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к нам на занятие пришли гости. Давайте познакомимся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ожиданно раздается стук в дверь. </w:t>
      </w:r>
      <w:r>
        <w:rPr>
          <w:rFonts w:cs="Times New Roman" w:ascii="Times New Roman" w:hAnsi="Times New Roman"/>
          <w:sz w:val="24"/>
          <w:szCs w:val="24"/>
        </w:rPr>
        <w:t xml:space="preserve">Кто это к нам еще пришел? Сейчас, посмотрим. </w:t>
      </w:r>
      <w:r>
        <w:rPr>
          <w:rFonts w:cs="Times New Roman" w:ascii="Times New Roman" w:hAnsi="Times New Roman"/>
          <w:i/>
          <w:sz w:val="24"/>
          <w:szCs w:val="24"/>
        </w:rPr>
        <w:t>Дверь приоткрывается и педагог берет игрушку – ко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, кто к нам пришел. Это кот Матвей. Женя, у нас много гостей, а у кота Матвея нет никого. Давай ему тоже пригласим друзей. Я тебе буду загадывать загадки, и ты отгадаешь, кто к нам прид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Гладишь - ласкается,</w:t>
        <w:br/>
        <w:t>Дразнишь - кусается.</w:t>
        <w:br/>
        <w:t>(Собак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 крючком,</w:t>
        <w:br/>
        <w:t xml:space="preserve">Нос пятачком. </w:t>
        <w:br/>
        <w:t>(Поросенок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дна - мычит, </w:t>
        <w:br/>
        <w:t xml:space="preserve">Сыта - жует, </w:t>
        <w:br/>
        <w:t xml:space="preserve">Малым ребяткам </w:t>
        <w:br/>
        <w:t>Молочка да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орова)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br/>
        <w:t>Я копытами стучу, стучу.</w:t>
        <w:br/>
        <w:t>Я скачу, скачу.</w:t>
        <w:br/>
        <w:t>Грива вьется на ветру.</w:t>
        <w:br/>
        <w:t xml:space="preserve">Кто это? (Конь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е лап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лапках царап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шк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мотри, Женя у тебя есть мама. Ты для нее кто? (сыночек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кошки – кто? (котенок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авай нашей кошки сделаем котенка. Для выполнения фигурки котенка необходимо два квадрата. Но прежде, чем приступить к выполнению работы повторим правила безопасной работы с ножницами, бумагой, кле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схеме. Приложение 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ая пауз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гимнасти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 пишущей машинк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хорошенькие свин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и – туки, туки –ту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и – туки, туки –ту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тукивают, и похрюкиваю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юки – хрюки, хрюк – хрю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ая игра «Найти маму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стоят фигурки домашних животных. Предлагается назвать их детенышей. Например. У кошки котен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ошади жеребен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 собаки  щен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виньи поросен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ровы телен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 нас мамы нашли своих детеныше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им расскажем  стихотворение «Апельсин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елили апельсин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нас, а он од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долька для кота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долька для щенка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олька для коров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долька для коня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олька для мен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рассказ о котен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ут котенка? Где живет? Есть ли у него мам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4:47:00Z</dcterms:created>
  <dc:creator>Admin</dc:creator>
  <dc:description/>
  <cp:keywords/>
  <dc:language>en-US</dc:language>
  <cp:lastModifiedBy>Admin</cp:lastModifiedBy>
  <cp:lastPrinted>2013-06-12T09:45:00Z</cp:lastPrinted>
  <dcterms:modified xsi:type="dcterms:W3CDTF">2013-06-12T05:46:00Z</dcterms:modified>
  <cp:revision>1</cp:revision>
  <dc:subject/>
  <dc:title/>
</cp:coreProperties>
</file>