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/>
        <w:t>СРЕДНЯЯ ОБЩЕОБРАЗОВАТЕЛЬНАЯ ШКОЛА №2 ГОРОДА ПОКАЧИ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кольный конкурс «Наш самый классный коллектив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 xml:space="preserve">Разработчик: </w:t>
      </w:r>
    </w:p>
    <w:p>
      <w:pPr>
        <w:pStyle w:val="Normal"/>
        <w:ind w:firstLine="709"/>
        <w:jc w:val="right"/>
        <w:rPr/>
      </w:pPr>
      <w:r>
        <w:rPr/>
        <w:t xml:space="preserve">Никитенко Майя Алексеевна, </w:t>
      </w:r>
    </w:p>
    <w:p>
      <w:pPr>
        <w:pStyle w:val="Normal"/>
        <w:ind w:firstLine="709"/>
        <w:jc w:val="right"/>
        <w:rPr/>
      </w:pPr>
      <w:r>
        <w:rPr/>
        <w:t>заместитель директора школы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по воспитательной работ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Покачи</w:t>
      </w:r>
    </w:p>
    <w:p>
      <w:pPr>
        <w:pStyle w:val="Normal"/>
        <w:ind w:firstLine="709"/>
        <w:jc w:val="center"/>
        <w:rPr/>
      </w:pPr>
      <w:r>
        <w:rPr/>
        <w:t>2007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Школьный конкурс «Наш самый классный коллектив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аннотация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школьного конкурса «Наш самый классный коллектив» будет реализован в муниципальном общеобразовательном учреждении средняя общеобразовательная школа № 2 города Покачи ХМАО Тюм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ила Проект Никитенко М.А., заместитель директора МОУ СОШ №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наш взгляд, современные подростки утратили интерес к общественным, гражданским событиям своей страны, к проблемам возрождения и развития российской культуры. По данным социологических исследований, интересуются общественной жизнью современного общества только 33% респон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воспитательная система МОУ СОШ №2 включает в себя ряд мероприятий, направленных на активизацию участия учеников в жизни школы, гор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ланируется осуществить для учащихся 7 – 11 классов. Ведь именно в этот возрастной период у подростков формируется самосознание, открытие своего внутреннего Я, возрастает потребность в  самоутверждении, а чуть позже возникает необходимость в самоопределении на будущее (выбор профессии, нравственных ценностей, формирование мировоззрения, жизненной и гражданской пози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в Проекте поможет учащимся в формировании таких позитивных качеств личности как стремление к лидерству, чувство коллективизма, умение работать в коллективе, активная жизненная и гражданская пози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ость в Проекте, предположительно, должна повлиять на снижение количества асоциальных проявлений в поведении учеников нашей шко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реализации Проекта: поддержка активности учащихся в  социальной, общественной и творческой сферах жизни школы, города, ст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роекта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, развитие и реализация творческих способностей школьни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активной жизненной и гражданской позиции и ответствен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ценностей российского общества (Здоровье, Труд, Семья, Отечество, Культура, Творчество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участия родителей в жизни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Данный Проект был апробирован в МОУ СОШ №2 в 2006-2007 учебном году и получил одобрение в ученическом и педагогическом коллективе школы. С 2007-2008 учебного года планируется ежегодное проведение Конкурса с учётом пожеланий и интересов учеников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еализации Проекта с сентября по декабрь 2007 года – в рамках акции «Мы за здоровый образ жизн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ень реализации Проек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школьного конкурса «Наш самый классный коллектив» был разработан и осуществлён в 2006-2007 учебном году и получил одобрение ученического и педагогического коллектива школ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но, что благодаря реализации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силась активность участия классных коллективов и отдельных учащихся школы в общественной жизни школы и города на 27%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л выявлен ряд талантливых учащихся в различных сферах деятельности, ранее не проявивших свои 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лось количество старшеклассников, определивших сферу своей будущей профессиональной деятельности на 44% (в том числе приоритет педагогической деятельности отдали – 8% учащих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зилось количество совершаемых школьниками правонарушений на 12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лась активность участия родителей в жизни школы на 2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 же, учащимися был высказан интерес к работе с инновационными компьютерными к программами, выполнению эскизов дизайнерских работ, созданию рекламных видеороликов и т. 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 Конкурс были включены новые направления деятельности -  «Новый взгляд», «Галерея наших интерес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вышеперечисленных результатов необходим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реализации Проекта школьного конкурса «Наш самый классный коллекти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ить программное обеспечение компьютерного класса школ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умать мотивацию учащихся на участие в Конкурсе (путём введения в наградной фонд экскурсионный поездок всем классным коллективом в исторические и культурные центры Тюменской области и ХМА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к организации «Учёбы классного актива» по Конкурсным направлениям лучших специалистов школы,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ять внешкольные связи с городскими предприятиями и учреждениями культуры и дополнительного образования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писание организации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редняя общеобразовательная школа №2» начала свою деятельность с  198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работы школы является создание оптимальных педагогических условий каждому ребёнку в соответствии с возрастными и индивидуальными особен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дивидуализация обучения с учётом особенностей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у школьников культуры здоровья;  стремления к здоровому образу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интеллектуального ресурса школы путём создания условий для реализации программы «Одарённые де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здание дополнительной образовательной среды для многогранного развития личности каждого уче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6-2007 учебном году в школе создано 45 классов комплектов, в которых обучается 745 детей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– 4 классов – 10 (202 ученик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5 – 6 классов –  9 (72 ученик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7 – 8 классов – 13 (100 ученик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9 – 11 классы – 10 (194 ученик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тем, что в школе обучаются дети с различными интеллектуальными и психологическими особенностями созданы классы различных видов. Из них: общеобразовательных  классов – 24, классов компенсирующего обучения – 6, специальных коррекционных классо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– 9, специальных коррекционных классо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–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оей работе МОУ СОШ №2 реализует следующие направления учебно-воспитательной деятельности: интеллектуально-развивающее, физкультурно-оздоровительное, нравственно-этическое, гражданско-патриотическое, художественно-эстетическое,  профориентационное, трудовое воспитание, урочная работа, спортивно-массовая, информационно - профилактическая, организация работы с одарёнными детьми, организация внеклассной досугов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реализуются программы: «Одарённые дети», «Подготовка и введение предпрофильного и профильного обучения в МОУ СОШ №2 на период 2005-2008 г.г.», комплексная программа «Культура здоровь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едующем учебном году планируется разработка «Программы развития МОУ СОШ №2 на 2007 – 2012 г.г.»; «Программа формирования у школьников нравственно-этической культуры»; ряд мероприятий, направленных на подготовку к 20-летнему юбилею МОУ СОШ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ие, развитие и реализация творческих способностей учащихся; формирование у них активной жизненной и гражданской позиции; приобщение школьников к здоровому образу жизни – являются наиболее приоритетными направлениями в работе МОУ СОШ №2.</w:t>
      </w:r>
    </w:p>
    <w:p>
      <w:pPr>
        <w:pStyle w:val="Normal"/>
        <w:jc w:val="both"/>
        <w:rPr/>
      </w:pPr>
      <w:r>
        <w:rPr>
          <w:sz w:val="28"/>
          <w:szCs w:val="28"/>
        </w:rPr>
        <w:t>Достижение цели и задач реализации Проекта школьного конкурса «Наш самый классный коллектив»  планируется путём использования в рабо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 и методов мотивирующих выявление интеллектуальных и творческих способностей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ворческого взаимодействия педагогов, учащихся и родителей для достижения оптимальных результатов реализации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вых компьютерный программ и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ойных форм поощрения победителей Конкурса (экскурсионные поездки в культурные центры Тюменской области, ХМАО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Проекта будут принимать участие члены педагогического и ученического коллектива МОУ СОШ №2 города Пок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и-организато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и дополнительного образования, руководитель физ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ассные руководители  7 – 11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щиеся 7-11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дители учащихся 7 – 11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еля предмет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леолог, психолог, социальный педагог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екта планируется создание следующих структур по подготовке и проведению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Оргкомит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: заместитель директора по воспитательной работе, педагоги-организаторы,  школьный психолог, валеолог, социальный педагог, руководитель физического воспитани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ведения заседаний Совета Дела по реализации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ланов, поло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организационно-педагогических мероприятий по проведению «Учёбы актива», подготовке и проведению конкурсных выступ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«Жюр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татистического и тематического контроля и учёта участия классов в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тивная и методическая помощи классный коллектива в подготовке к Конкур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ие и агитация учащихся на участие в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проведения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Группа эксперт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: учителя предметники, специалисты в работе по предлагаемых конкурсным направ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раткосрочного курса обучения новым, прогрессивным технологиям выполнения работ по основным направлениям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ходе подготовки классных коллективов к конкурсу оказание консультативн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членства в  Жюри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Исполнител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: учащиеся 7 – 11 классов и их классные руководители, 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учащимися конкурсных работ при поддержке и под руководством классных руков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одготовке к Конкурсу родителе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Жюр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: представители городской администрации, Управления образования, администрации школы, школьного ученического самоуправления, педагогического коллектив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ивание конкурсных работ по направлениям (номинация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обедителей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реализации Проекта школьного конкурса «Наш самый классный коллекти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Пресс-центр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: представители школьного ученического пресс-центра, учителя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хода Конкурса в школьной газете «Школьный вестник», по школьному ради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ество, предоставление информации о ходе конкурса городским средствам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бор участников реализации проекта школьного конкурса «Наш самый классный коллектив» предполагает добровольное участие в нём детей и свободный выбор учащимися и их классными руководителями форм, методов, степени участия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лан реализации проекта школьного конкурса «Наш самый классный коллекти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23"/>
        <w:gridCol w:w="1603"/>
        <w:gridCol w:w="2424"/>
        <w:gridCol w:w="245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Дела «Планирование проведения школьного конкурса «Наш самый классный коллектив» (далее -Конкурс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вская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енический актив 7-11 кл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ложения, плана проведения Конкурс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вская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Учёбы классного актива» по направлениям проведения Конкурса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вская А.В.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емые сред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– 37000 руб., компьютерные программы – 150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: 52000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 расходные материалы к компьютеру – 1000 руб., расходы на интернет – 2000 руб., канцелярские товары – 1000 руб., художественные принадлежности – 10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5000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57000 рубле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»Галерея наших интересов» (компьютерные технологии, литературная, художественная деятельность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хтенко В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олова Т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а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ова М.М.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»Новый взгляд» (проектно-теоретическая, рекламная деятельность)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тахова В.Н.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»Культура и творчество» (драматизация, художественная самодеятельность, творческие разработки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вская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ыш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овая О.М.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.»Содружество МЫ» (вожатско-педагогическое, спортивно-оздоровительное, семейное направления)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ло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вская А.В.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»Успех в твоих руках» (трудовое, декоративно-прикладное направление, дизайн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ова М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а В.И.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Дела «Организация проведения Конкурса» (выбор 5 направлений для участия в Конкурсе каждым классным коллектив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«Галерея наших интересов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учший видеофильм или слайдфильм «Завтра начинается - сегодн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токоллаж, фотоальбом, фотостенд «Из жизни одного класс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выставки «Нам есть чем гордить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топись классной жизни «Жить на земле – это счастье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ый буклет о классе, школе, городе «Мы вместе!»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вская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енический актив 7-11 кл.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«Успех в твоих руках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ий проект «Наш классный мини - «Зимний с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ый уютный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ш любимый уголок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«Новый взгляд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ый проект «Формула успеха» (видение путей прогрессивных преобразований в обществ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амое лучшее предложение в план работы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зентация портфолио «Самый «богатый» кла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 «Моя школа – школа будущего»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Культура и творчест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ценир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ые сюжеты  и т.д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вская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енический актив 7-11 кл.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 Содружество 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лучшее мероприятие для учеников начальных классов (досуговое, спортивное, познавательно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аживание шефских взаимосвязей с МДОУ г. Пока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лучший семейный номер, выступление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лучшее внеклассное меро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т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лассных коллективов по подготовке к участию в Конкурсе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енический актив 7-11 кл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емые сред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принтер – 50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5000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 расходные материалы для компьютера – 1000 руб., канцелярские товары – 1000 руб., художественные принадлежности – 1000 руб., стенды – 100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130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18000 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тоговых мероприятий Конкурса по направления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вская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енический актив 7-11 кл.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емые сред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выдвижной экран – 18000 руб., кабель подключения компьютера к проектору – 40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220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 костюмы для конкурсных выступлений – 60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60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28000 (местный бюджет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«Галерея наших интересов»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«Успех в твоих руках»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«Новый взгляд»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 «Культура и Творчество»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 «Содружество 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жюри по оцениванию участия классных коллективов в Конкурсе (основные критерии: качество выполнения работы, степень участия всех членов классного коллектива в работ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вская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 Конкурс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ключительного мероприятия Конкурса «Презентация класса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вская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енический актив 7-11 кл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емые сред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ы для художественной самодеятельности – 120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120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 поощрительные подарки для победителей в отдельных номинациях – 100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100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22000 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емония награждения победителей Конкурса (1, 2 , 3 место и по номинациям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вская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енический актив 7-11 кл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ы – 10000 руб., подарки победителям за 1 место,  2 мест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– 340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34000 руб.</w:t>
            </w:r>
          </w:p>
        </w:tc>
      </w:tr>
      <w:tr>
        <w:trPr>
          <w:trHeight w:val="21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хода Конкурса в школе и в городских средствах массовой информации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вская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пресс-цент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 Расходные материалы для компьютера – 10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10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: 1000 (местный бюджет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Дела «Анализ проведения Конкурса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вская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енический актив 7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ожидаемые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данного Проекта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сить активность участия классных коллективов в жизни школы и города до 10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сить активность участия учащихся в жизни школы и города до 85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ить наиболее способных учащихся по направлениям, предусмотренным участием в Конкурсе для дальнейшей работы с ними в рамках программы «Одарённые де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сить ценностное отношение учащихся школы к общенациональным приоритетам (Труд, Семья, Отечество, Здоровье, Культура, Творчеств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участие родителей в жизни школы до 7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родить и наладить вожатские взаимосвязи между учащимися среднего-старшего звена и учениками начальных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шефские взаимосвязи с детскими дошкольными учреждениями города Пок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рать демонстрационный и творческий материал для открытия школьного музея МОУ СОШ №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сить конкурентоспособность МОУ СОШ №2  в городе Пок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иться роста удовлетворённости учащихся жизнедеятельностью в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гатить теоретический, технологический и методический арсенал педагогического коллектива МОУ СОШ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оценки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екта школьного конкурса «Наш самый классный коллектив» будет производиться по следующим крите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% участия классных коллективов в жизни школы 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% участия  отдельных учащихся в жизни школы 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чащихся проявивших свои таланты и способности по направлениям, предусмотренным участием в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% участие родителей в жизни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% учащихся осознающих главными личностными ценностными ориентирами «Здоровье», «Семью», «Труд», «Творчество», «Образование», «Отечест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% старшеклассников, определивших свою будущую профессиональную направл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мероприятий проведённых учащимися 7-11 классов для учеников начальных классов и воспитанников подшефного детского са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совершённых учащимися школы право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у результатов работы в ходе реализации Проекта будет производить администрация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 дальнейшего развития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ьный конкурс «Наш самый классный коллектив» будет проводиться для учащихся 7-11 классов ежегодно в рамках акции «Мы за здоровый образ жизн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ждым годом к нему будут подключаться всё новые поколения учеников школы. По нашим предположениям, за период обучения в 7, 8, 9, 10, 11 классах, учащиеся школы апробируют себя во всех предложенных направлениях конкурса: от самых легких до наиболее сложн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направления, конкурсные задания ежегодно будут обновляться, дополняться с учётом пожеланий и предложения учащихся школы, их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шие наглядные работы, выполненные учащимися в процессе реализации Конкурса, будут пополнять школьный и городской музей. Лучшие проекты, созданные школьниками будут реализованы в школе или городе Пок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о так же расширение взаимосвязей с городскими предприятиями и учреждениями культуры и дополните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успешной реализации в МОУ СОШ №2 Проект так же может быть реализован в других общеобразовательных учреждениях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иобретения наиболее необходимых технических средств, для выполнения учащимися работ по направлениям Конкурса, Конкурс станет традиционным школьным мероприятием и будет финансироваться из школьного бюдж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79"/>
        </w:tabs>
        <w:ind w:left="1879" w:hanging="1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5:40:00Z</dcterms:created>
  <dc:creator>User</dc:creator>
  <dc:description/>
  <cp:keywords/>
  <dc:language>en-US</dc:language>
  <cp:lastModifiedBy>Завуч</cp:lastModifiedBy>
  <dcterms:modified xsi:type="dcterms:W3CDTF">2013-06-10T13:38:00Z</dcterms:modified>
  <cp:revision>6</cp:revision>
  <dc:subject/>
  <dc:title/>
</cp:coreProperties>
</file>