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1106805</wp:posOffset>
                </wp:positionV>
                <wp:extent cx="6083935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6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азвитие мелкой моторики у детей, имеющих нарушения речи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58.5pt;mso-wrap-distance-left:0pt;mso-wrap-distance-right:0pt;mso-wrap-distance-top:0pt;mso-wrap-distance-bottom:0pt;margin-top:87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60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азвитие мелкой моторики у детей, имеющих нарушения речи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ge">
                  <wp:posOffset>2051685</wp:posOffset>
                </wp:positionV>
                <wp:extent cx="6083935" cy="7720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сследователями разных стран установлено, а практикой подтверждено, что уровень развития речи детей находится в прямой зависимости от степени сформированности тонких движений пальцев ру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ак правило, если движения пальцев развиты в соответствии с возрастом, то и речевое развитие ребёнка в пределах возрастной нормы. Поэтому тренировка движений пальцев и кисти рук является важнейшим фактором, стимулирующим речевое развитие ребенка, способствующим улучшений артикуляционных движений, подготовке кисти руки к письму и, что не менее важно, мощным средством, повышающим работоспособность коры головного мозга, стимулирующим развитие мышления ребён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боту по развитию движений пальцев и кисти рук я провожу систематически по 2-5 минут ежедневно. Вначале дети испытывают затруднения в выполнении многих упражнений. Поэтому я отрабатываю упражнения постепенно. Вначале выполняются движения пассивно, с моей помощью в медленном темпе. Темп и количество повторений постепенно увеличива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лагоприятное воздействие на развитие движений кистей и пальцев руки оказывает самомассаж, это: растирание ладоней шестигранным карандашом с постепенным увеличением усилий, растирание ладоней движениями вверх-вниз, разминание, затем растирание каждого пальца вдоль, затем поперёк, растирание ладоней грецким орехом круговыми движениями. Постепенно увеличивая нажим и темп, надавливание незаточенным карандашом на болевые точки ладони, затем вращение карандаша вправо, влево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 предварительном этапе коррекции нарушений звукопроизношения использую различные виды упражнений, направленных на развитие ловкости, точности, координации, синхронности движений пальце ру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40"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к же провожу упражнения общего характера, включённые в различные виды деятель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607.95pt;mso-wrap-distance-left:0pt;mso-wrap-distance-right:0pt;mso-wrap-distance-top:0pt;mso-wrap-distance-bottom:0pt;margin-top:161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сследователями разных стран установлено, а практикой подтверждено, что уровень развития речи детей находится в прямой зависимости от степени сформированности тонких движений пальцев рук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ак правило, если движения пальцев развиты в соответствии с возрастом, то и речевое развитие ребёнка в пределах возрастной нормы. Поэтому тренировка движений пальцев и кисти рук является важнейшим фактором, стимулирующим речевое развитие ребенка, способствующим улучшений артикуляционных движений, подготовке кисти руки к письму и, что не менее важно, мощным средством, повышающим работоспособность коры головного мозга, стимулирующим развитие мышления ребёнк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аботу по развитию движений пальцев и кисти рук я провожу систематически по 2-5 минут ежедневно. Вначале дети испытывают затруднения в выполнении многих упражнений. Поэтому я отрабатываю упражнения постепенно. Вначале выполняются движения пассивно, с моей помощью в медленном темпе. Темп и количество повторений постепенно увеличиваю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Благоприятное воздействие на развитие движений кистей и пальцев руки оказывает самомассаж, это: растирание ладоней шестигранным карандашом с постепенным увеличением усилий, растирание ладоней движениями вверх-вниз, разминание, затем растирание каждого пальца вдоль, затем поперёк, растирание ладоней грецким орехом круговыми движениями. Постепенно увеличивая нажим и темп, надавливание незаточенным карандашом на болевые точки ладони, затем вращение карандаша вправо, влево и т.д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 предварительном этапе коррекции нарушений звукопроизношения использую различные виды упражнений, направленных на развитие ловкости, точности, координации, синхронности движений пальце рук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40" w:firstLine="7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к же провожу упражнения общего характера, включённые в различные виды деятель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5"/>
      <w:sz w:val="44"/>
      <w:szCs w:val="44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180" w:after="0"/>
      <w:ind w:firstLine="720"/>
      <w:jc w:val="both"/>
    </w:pPr>
    <w:rPr>
      <w:rFonts w:ascii="Times New Roman" w:hAnsi="Times New Roman" w:cs="Times New Roman"/>
      <w:color w:val="000000"/>
      <w:spacing w:val="3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57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pacing w:val="5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9:00Z</dcterms:created>
  <dc:creator>Пользователь</dc:creator>
  <dc:description/>
  <cp:keywords/>
  <dc:language>en-US</dc:language>
  <cp:lastModifiedBy>Пользователь</cp:lastModifiedBy>
  <dcterms:modified xsi:type="dcterms:W3CDTF">2013-06-04T06:52:00Z</dcterms:modified>
  <cp:revision>2</cp:revision>
  <dc:subject/>
  <dc:title/>
</cp:coreProperties>
</file>