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  « </w:t>
      </w:r>
      <w:r>
        <w:rPr>
          <w:b/>
          <w:sz w:val="24"/>
          <w:u w:val="single"/>
        </w:rPr>
        <w:t>РАСТЕНИЯ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20"/>
        <w:gridCol w:w="1099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манова Светлана Григорье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«СОШ №12» г. Воркут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биологии и хим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олог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клас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. Н. Пономарева, И. В. Николаев, О. А. Корнилова; биология,  5 клас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ль урока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глубление знаний о признаках и органах растения;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чи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разовательные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формировать знания об особенностях строения растения, его органах и их значен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ь представление о высших и низших растениях, их отличительных особенност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Развивающи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•</w:t>
            </w:r>
            <w:r>
              <w:rPr>
                <w:i/>
                <w:sz w:val="24"/>
              </w:rPr>
              <w:tab/>
              <w:t>организовать поисковую деятельность, направленную на поиск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•</w:t>
            </w:r>
            <w:r>
              <w:rPr>
                <w:i/>
                <w:sz w:val="24"/>
              </w:rPr>
              <w:tab/>
              <w:t>формировать приёмы анализа, классификации и  обобщения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•</w:t>
            </w:r>
            <w:r>
              <w:rPr>
                <w:i/>
                <w:sz w:val="24"/>
              </w:rPr>
              <w:tab/>
              <w:t>формировать умение планировать собственную и учебную деятельность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ип урока 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 общеметодологической направленности;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работы учащихся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дивидуальная, групповая, фронтальна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обходимое техническое оборудование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К для учеников, мобильный ПК учителя; мультимедийный проектор, экран, презентация, учебник (И. Н. Пономарева, И. В. Николаев, О. А. Корнилова; биология,  5 класс), лупа ручная, гербарные экземпляры: ветки тополя или березы, ветки сосны с шишкой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12. </w:t>
      </w:r>
      <w:r>
        <w:rPr/>
        <w:t>Структура и ход  уро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77"/>
        <w:gridCol w:w="3657"/>
        <w:gridCol w:w="2911"/>
        <w:gridCol w:w="2480"/>
        <w:gridCol w:w="2716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Этап уро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ятельность уче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Элементы системно-деятельностного подхода для формирования ИКТ-компетентности обучающихс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УД, выполняемые учащимися на уроке</w:t>
            </w:r>
          </w:p>
        </w:tc>
      </w:tr>
      <w:tr>
        <w:trPr>
          <w:trHeight w:val="38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333333"/>
                <w:sz w:val="22"/>
                <w:szCs w:val="22"/>
                <w:lang w:eastAsia="en-US"/>
              </w:rPr>
              <w:t>Организационный  момент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  (мотивировать учащихся к учебной деятельности посредством создания комфортной обстановки)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>1ми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Здравствуйте, дет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иветствуют учителя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333333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Начинается урок.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Он пойдёт ребятам впрок.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Постарайтесь всё понять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И всё правильно</w:t>
            </w:r>
            <w:r>
              <w:rPr>
                <w:rFonts w:eastAsia="Calibri"/>
                <w:b/>
                <w:i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запомнить.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2" w:hanging="312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Какое у вас настроение?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/>
            </w:pPr>
            <w:r>
              <w:rPr/>
              <w:t>Нарисуйте на полях значок:</w:t>
            </w:r>
          </w:p>
          <w:tbl>
            <w:tblPr>
              <w:tblW w:w="335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2368"/>
            </w:tblGrid>
            <w:tr>
              <w:trPr>
                <w:trHeight w:val="415" w:hRule="atLeast"/>
              </w:trPr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both"/>
                    <w:rPr>
                      <w:rFonts w:eastAsia="Calibri"/>
                      <w:color w:val="333333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color w:val="333333"/>
                      <w:kern w:val="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4541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217170" cy="165100"/>
                            <wp:effectExtent l="0" t="0" r="635" b="23495"/>
                            <wp:wrapNone/>
                            <wp:docPr id="1" name="Солнце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080" cy="165240"/>
                                    </a:xfrm>
                                    <a:prstGeom prst="sun">
                                      <a:avLst>
                                        <a:gd name="adj" fmla="val 20439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b6c1d"/>
                                        </a:gs>
                                        <a:gs pos="100000">
                                          <a:srgbClr val="ff8f26"/>
                                        </a:gs>
                                      </a:gsLst>
                                      <a:lin ang="16200000"/>
                                    </a:gradFill>
                                    <a:ln w="0">
                                      <a:noFill/>
                                    </a:ln>
                                    <a:effectLst>
                                      <a:outerShdw dist="23040" dir="5400000" blurRad="0" rotWithShape="0">
                                        <a:srgbClr val="000000">
                                          <a:alpha val="35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<v:stroke joinstyle="miter"/>
                            <v:formulas>
                              <v:f eqn="val #0"/>
                              <v:f eqn="sum 10800 0 @0"/>
                              <v:f eqn="prod @1 3784 4096"/>
                              <v:f eqn="prod @1 1568 4096"/>
                              <v:f eqn="sum @2 10800 0"/>
                              <v:f eqn="sum @3 10800 0"/>
                              <v:f eqn="sum 10800 0 @2"/>
                              <v:f eqn="sum 10800 0 @3"/>
                              <v:f eqn="prod @1 2896 4096"/>
                              <v:f eqn="sum 10800 @8 0"/>
                              <v:f eqn="sum 10800 0 @8"/>
                              <v:f eqn="prod @6 3 4"/>
                              <v:f eqn="prod @7 3 4"/>
                              <v:f eqn="sum @11 791 0"/>
                              <v:f eqn="sum @12 791 0"/>
                              <v:f eqn="sum @12 2700 0"/>
                              <v:f eqn="sum 21600 0 @11"/>
                              <v:f eqn="sum 21600 0 @13"/>
                              <v:f eqn="sum 21600 0 @14"/>
                              <v:f eqn="sum 21600 0 @15"/>
                              <v:f eqn="val 18436"/>
                              <v:f eqn="val 3163"/>
                              <v:f eqn="sum @1 @0 0"/>
                              <v:f eqn="sum 0 10800 @1"/>
                              <v:f eqn="sum @1 @22 0"/>
                              <v:f eqn="sum @1 @23 0"/>
                              <v:f eqn="sum 0 @24 @1"/>
                              <v:f eqn="sum @1 @25 0"/>
                              <v:f eqn="sum 0 @26 @1"/>
                              <v:f eqn="sum 0 @27 @1"/>
                            </v:formulas>
                            <v:path gradientshapeok="t" o:connecttype="rect" textboxrect="@10,@10,@9,@9"/>
                            <v:handles>
                              <v:h position="@0,10800"/>
                            </v:handles>
                          </v:shapetype>
                          <v:shape id="shape_0" ID="Солнце 21" fillcolor="#ff8f26" stroked="f" o:allowincell="t" style="position:absolute;margin-left:11.45pt;margin-top:4.25pt;width:17.05pt;height:12.95pt;mso-wrap-style:none;v-text-anchor:middle" type="_x0000_t183">
                            <v:fill o:detectmouseclick="t" color2="#cb6c1d"/>
                            <v:stroke color="#3465a4" joinstyle="round" endcap="flat"/>
                            <v:shadow on="t" obscured="f" color="black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5415</wp:posOffset>
                            </wp:positionH>
                            <wp:positionV relativeFrom="paragraph">
                              <wp:posOffset>353060</wp:posOffset>
                            </wp:positionV>
                            <wp:extent cx="265430" cy="169545"/>
                            <wp:effectExtent l="13335" t="13335" r="13335" b="13335"/>
                            <wp:wrapNone/>
                            <wp:docPr id="2" name="Облако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320" cy="169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7f7f7f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Облако 2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7f7f7f" stroked="t" o:allowincell="t" style="position:absolute;margin-left:11.45pt;margin-top:27.8pt;width:20.85pt;height:13.3pt;mso-wrap-style:none;v-text-anchor:middle">
                            <v:fill o:detectmouseclick="t" type="solid" color2="gray"/>
                            <v:stroke color="#385d8a" weight="255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6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333333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333333"/>
                      <w:kern w:val="0"/>
                      <w:sz w:val="24"/>
                      <w:szCs w:val="24"/>
                      <w:lang w:eastAsia="en-US"/>
                    </w:rPr>
                    <w:t>Хороше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both"/>
                    <w:rPr>
                      <w:rFonts w:ascii="Calibri" w:hAnsi="Calibri" w:eastAsia="Calibri" w:cs="Calibri"/>
                      <w:color w:val="333333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333333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68" w:type="dxa"/>
                  <w:tcBorders/>
                </w:tcPr>
                <w:p>
                  <w:pPr>
                    <w:pStyle w:val="Normal"/>
                    <w:ind w:left="175" w:hanging="175"/>
                    <w:jc w:val="both"/>
                    <w:rPr/>
                  </w:pPr>
                  <w:r>
                    <w:rPr>
                      <w:rFonts w:eastAsia="Calibri"/>
                      <w:color w:val="333333"/>
                      <w:kern w:val="0"/>
                      <w:sz w:val="24"/>
                      <w:szCs w:val="24"/>
                      <w:lang w:eastAsia="en-US"/>
                    </w:rPr>
                    <w:t xml:space="preserve">Плохое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ют, фиксируют свое настро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333333"/>
                <w:sz w:val="22"/>
                <w:szCs w:val="22"/>
                <w:lang w:val="en-US" w:eastAsia="en-US"/>
              </w:rPr>
              <w:t xml:space="preserve">Мотивация к учебной деятельности </w:t>
            </w:r>
            <w:r>
              <w:rPr>
                <w:rFonts w:eastAsia="Calibri"/>
                <w:color w:val="333333"/>
                <w:sz w:val="22"/>
                <w:szCs w:val="22"/>
                <w:lang w:val="en-US" w:eastAsia="en-US"/>
              </w:rPr>
              <w:t>(определить содержательные рамки урока)</w:t>
            </w:r>
          </w:p>
          <w:tbl>
            <w:tblPr>
              <w:tblW w:w="1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525"/>
            </w:tblGrid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color w:val="333333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333333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3 мин</w:t>
            </w:r>
          </w:p>
          <w:p>
            <w:pPr>
              <w:pStyle w:val="Normal"/>
              <w:spacing w:before="60" w:after="60"/>
              <w:jc w:val="both"/>
              <w:rPr>
                <w:color w:val="333333"/>
                <w:sz w:val="16"/>
                <w:szCs w:val="16"/>
                <w:lang w:val="en-US" w:eastAsia="en-US"/>
              </w:rPr>
            </w:pPr>
            <w:r>
              <w:rPr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Учитель задает вопросы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ети отвечают: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Самоопределение (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Целеполагание (П)</w:t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13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Над какой большой темой мы работаем уже несколько уроков?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8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Мы работаем над темой «Многообразие живых организм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Какой основной способ классификации живых организмов используют?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еление представителей живой природы на царств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Какие царства живой природы мы с вами изучили?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ирусы и бактери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0" w:hanging="36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Какие царства нам еще надо изучить?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рибы, животные, расте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Сегодня мы с вами будем изучать удивительные организмы, Я предлагаю вам их угадать – играем «да-нетку». Продумайте свои вопросы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ети формулируют вопросы и угадывают  - это расте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Оцените, какие вопросы позволили вам сделать вывод о теме урока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ети повторяя, фиксируют вопросы, в которых раскрываются признаки раст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b/>
                <w:color w:val="333333"/>
                <w:sz w:val="24"/>
                <w:szCs w:val="24"/>
                <w:lang w:eastAsia="en-US"/>
              </w:rPr>
              <w:t xml:space="preserve">Актуализация знаний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(подготовить мышление детей к изучению нового материала через обобщение)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5ми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Учитель предлагает набор изображений (слайды) различных живых организмов и просит их классифицировать, разделить на группы и отправить в соответствующие папки с названием царств.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Задания индивидуальные, разноуровневые: количество живых объектов может быть различным и охватывать различное количество царств живой природы.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Вариант А: слайды с изображением вируса СПИДа, сенной палочки, воробья, дуба, сосны. (охватывают 4 царства: вирусов, бактерий, растений, животных)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Вариант В: изображения вируса гриппа, цианобактерии, мха, тюльпана, кошки, белого гриба. (охватывает 5 царств: вирусов, бактерий, растений, животных, грибов)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Вариант С: изображения бактериофага, вируса СПИДа, бактерии, папаротника, хвоща, енота, подосиновика)</w:t>
            </w:r>
          </w:p>
          <w:p>
            <w:pPr>
              <w:pStyle w:val="Normal"/>
              <w:ind w:left="175" w:hanging="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(охватывает 5 царств: вирусов, бактерий, растений, животных, грибов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полняют задания, классифицируя живые объект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амостоятельная работа в организации поиска решения поставленной задачи. Фиксация результатов рабо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Выполнение пробного учебного действия (Р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Смыслообразование (Л)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Анализ, синтез, сравнение, обобщение, аналогия (П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Поиск и выделение необходимой информации (П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Выбор наиболее эффективных способов решения задач (П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Контроль (Р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Оценка (Р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333333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eastAsia="Calibri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После выполнения заданий, демонстрируются правильные варианты ответов и критерии оценивание работы.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существляют самопроверку по образцу. мультимедийной презентации и оценивают себ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  <w:lang w:eastAsia="en-US"/>
              </w:rPr>
              <w:t>Выявление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  <w:lang w:eastAsia="en-US"/>
              </w:rPr>
              <w:t>места и причины затруднения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 xml:space="preserve"> (с целью коррекции знаний)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5ми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 xml:space="preserve">Учитель задает вопросы: 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Где допущены ошибки? Почему?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На экран выводятся изображения всех растений из трех вариа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 xml:space="preserve">Какие растения были классифицированы </w:t>
            </w:r>
            <w:r>
              <w:rPr>
                <w:rFonts w:eastAsia="Calibri"/>
                <w:b/>
                <w:color w:val="333333"/>
                <w:sz w:val="24"/>
                <w:szCs w:val="24"/>
                <w:lang w:eastAsia="en-US"/>
              </w:rPr>
              <w:t>не верно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? Найдите информацию об этих раст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обозначает направление выхода из затруд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 xml:space="preserve">Какие общие признаки у всех растений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рганизмы называют автотрофам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рганоиды обеспечивают самостоятельный синтез органических веществ в клетке?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бсуждают допущенные ошибки и их причины. (если были допущены ошиб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ти осуществляют  поиск через поисковые системы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ует результаты по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 на вопросы, если возникают затруднения – работают с учебником или интернето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в организации поиска информ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Смыслообразование (Л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Анализ, синтез, сравнение, обобщение, аналогия (П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Поиск и выделение необходимой информации (П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Выражение своих мыслей достаточно полно и точно (К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Аргументация своего мнения и позиции в коммуникации (К)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Контроль (Р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Коррекция (Р)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333333"/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  <w:lang w:eastAsia="en-US"/>
              </w:rPr>
              <w:t>Проблемное объяснение нового материала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(организовать коммуникативное взаимодействие, в ходе которого выявляется и фиксируется необходимость знания признаков и особенностей растений, принадлежащим к разным отделам)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 xml:space="preserve">Объяснение учебного материала с опорой на мультимедийную презентацию, с организацией проблемного диалога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3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Какие растения используются человеком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3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Какие растения характерны для нашей республики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3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Нашей местности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13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 xml:space="preserve">Почему внешний вид растений  так различается?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13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От чего зависит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13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Какие органы растений вам знакомы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13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У всех ли растений перечисленные органы присутствуют?</w:t>
            </w:r>
          </w:p>
          <w:p>
            <w:pPr>
              <w:pStyle w:val="Normal"/>
              <w:numPr>
                <w:ilvl w:val="0"/>
                <w:numId w:val="9"/>
              </w:numPr>
              <w:ind w:left="413" w:hanging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Как бы вы классифицировали растения?</w:t>
            </w:r>
          </w:p>
          <w:p>
            <w:pPr>
              <w:pStyle w:val="Normal"/>
              <w:ind w:left="413" w:hanging="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Организует работу с понятиями: «высшие и низшие растения», «споровые и семенные растен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 слушают учителя, выдвигают свои версии на предложенные вопросы и участвуют в обсуждении верс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ти осуществляют  поиск через поисковые системы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ует результаты по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в организации поиска информ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ыделение информации и фиксация пон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Прогнозирование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мнений (К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Планирование учебного сотрудничества с учителем и сверстниками (К)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Установление причинно-следственных связей (П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Построение логической цепочки рассуждений, доказательство (П)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333333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Осознанное построение речевого высказывания (П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333333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b/>
                <w:color w:val="333333"/>
                <w:kern w:val="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(в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ключить  новые знания в систему знаний и повторение)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</w:rPr>
              <w:t xml:space="preserve">выполнение лабораторной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аботы №3;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1 ми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Учитель просит открыть и ознакомиться с ходом лабораторной работы №3 «Знакомство с внешним строением растен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полняют лабораторную работу, оформляя ее в тетрад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боту сдают учител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Анализ, синтез, сравнение, обобщение, аналогия (П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Выполнение действий по алгоритму (П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Контроль (Р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Коррекция (Р)</w:t>
            </w:r>
          </w:p>
          <w:p>
            <w:pPr>
              <w:pStyle w:val="Normal"/>
              <w:ind w:left="175" w:hanging="0"/>
              <w:rPr>
                <w:rFonts w:eastAsia="Calibri"/>
                <w:b/>
                <w:b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33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b/>
                <w:color w:val="333333"/>
                <w:kern w:val="0"/>
                <w:sz w:val="24"/>
                <w:szCs w:val="24"/>
              </w:rPr>
              <w:t xml:space="preserve">Рефлексия деятельности на уроке </w:t>
            </w:r>
            <w:r>
              <w:rPr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оценить результаты собственной деятельности</w:t>
            </w:r>
            <w:r>
              <w:rPr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5ми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Нарисуйте на полях значок «солнышко» или «тучка». Изменилось ли настроение к концу урока?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Что на уроке понравилось?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Что было интересным?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Что необходимо запомнить о растениях?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Что показалось трудным?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Хочу особо поднять  настроение или сделать его ещё лучше своим ученикам.(оценивание детей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Урок окончен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ют, фиксируют свое настро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елятся своими впечатлениям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color w:val="333333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амооценка на основе критерия успешности (Л)</w:t>
            </w:r>
          </w:p>
          <w:p>
            <w:pPr>
              <w:pStyle w:val="Normal"/>
              <w:ind w:left="175" w:hanging="0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Адекватное понимание причин успеха/неуспеха в учебной деятельности (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Выражение своих мыслей с достаточной полнотой и  точностью (К)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8:00Z</dcterms:created>
  <dc:creator>tmaksimenko</dc:creator>
  <dc:description/>
  <cp:keywords/>
  <dc:language>en-US</dc:language>
  <cp:lastModifiedBy>Админ</cp:lastModifiedBy>
  <dcterms:modified xsi:type="dcterms:W3CDTF">2014-02-07T09:28:00Z</dcterms:modified>
  <cp:revision>9</cp:revision>
  <dc:subject/>
  <dc:title/>
</cp:coreProperties>
</file>