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— колыбель духовного рождения человека. Мно</w:t>
        <w:softHyphen/>
        <w:t>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</w:t>
        <w:softHyphen/>
        <w:t>акция на малейшие детали поведения ребенка — все это создает благоприятную среду для эмоционального и нрав</w:t>
        <w:softHyphen/>
        <w:t xml:space="preserve">ственного формирования личности. </w:t>
      </w:r>
    </w:p>
    <w:p>
      <w:pPr>
        <w:pStyle w:val="Normal"/>
        <w:shd w:fill="FFFFFF" w:val="clear"/>
        <w:autoSpaceDE w:val="false"/>
        <w:ind w:left="-18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амый большой дефицит, который испытывают наши дети, — это дефицит ласки. Родители не находят времени, забывают или, может быть, даже стесняются приласкать ребенка просто так, повинуясь какому-то внутреннему по</w:t>
        <w:softHyphen/>
        <w:t>рыву. Боязнь избаловать детей, особенно мальчиков, зас</w:t>
        <w:softHyphen/>
        <w:t>тавляет отца и мать быть чрезмерно суровыми с детьми.</w:t>
      </w:r>
    </w:p>
    <w:p>
      <w:pPr>
        <w:pStyle w:val="Normal"/>
        <w:shd w:fill="FFFFFF" w:val="clear"/>
        <w:autoSpaceDE w:val="false"/>
        <w:ind w:left="-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ывая свои действия, родители ссылаются на раз</w:t>
        <w:softHyphen/>
        <w:t>личные примеры из истории человечества. Да, мы знаем, какую жесткую школу воспитания проходили мальчики на мужской половине дома в Древней Спарте. Но ведь из них готовили сильных, мужественных, бесстрастных и беспо</w:t>
        <w:softHyphen/>
        <w:t>щадных воинов. Или индейские племена, где четырехлетних мальчиков на 12 лет отправляли в другой лагерь, в котором воспитатель учил их всем премудростям жизни, воспиты</w:t>
        <w:softHyphen/>
        <w:t>вал отважных воинов, охотников, следопытов; .Индейцы считали, что у воина должно быть суровое сердце, холодный рассудок, твердая рука, и потом мальчики должны были расти далеко от матери, не зная ее нежности и ласки. Такое воспитание обусловливалось особенностью жизни индейских племен, их постоянной борьбой с природой и врагами за выживание.</w:t>
      </w:r>
    </w:p>
    <w:p>
      <w:pPr>
        <w:pStyle w:val="Normal"/>
        <w:shd w:fill="FFFFFF" w:val="clear"/>
        <w:autoSpaceDE w:val="false"/>
        <w:ind w:left="-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леднее время получило распространение такое поня</w:t>
        <w:softHyphen/>
        <w:t xml:space="preserve">тие, как синдром опасного обращения с детьми. </w:t>
      </w:r>
    </w:p>
    <w:p>
      <w:pPr>
        <w:pStyle w:val="Normal"/>
        <w:shd w:fill="FFFFFF" w:val="clear"/>
        <w:autoSpaceDE w:val="false"/>
        <w:ind w:left="-18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емьи, где регистрируется синдром опасного обращения с детьми, обычно относят к категории неблагополучных. Пьющие люди, матери-одиночки, лица с низким образо</w:t>
        <w:softHyphen/>
        <w:t>вательным и воспитательным цензом. К категории неблаго</w:t>
        <w:softHyphen/>
        <w:t>получных относятся семьи и вполне материально обеспе</w:t>
        <w:softHyphen/>
        <w:t>ченные, если родители не уделяют ребенку внимания, пред</w:t>
        <w:softHyphen/>
        <w:t>почитая откупиться от него подарками, обилием игрушек, чрезмерно разнообразной пищей, одеждой. Им некогда. Не будучи подготовленными в области воспитания, папы и мамы используют простой и «эффективный» путь — физическое насилие.</w:t>
      </w:r>
    </w:p>
    <w:p>
      <w:pPr>
        <w:pStyle w:val="Normal"/>
        <w:ind w:left="-1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чаще применяется матерями, нежели от</w:t>
        <w:softHyphen/>
        <w:t>цами. Мать обычно вымещает на детях накопившееся утом</w:t>
        <w:softHyphen/>
        <w:t>ление и раздражение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тмосфера семьи определяется ее прочностью, ее нрав</w:t>
        <w:softHyphen/>
        <w:t>ственными идеалами, дальними и близкими целями, эмо</w:t>
        <w:softHyphen/>
        <w:t>циональным складом. И, чем больше положительных эмо</w:t>
        <w:softHyphen/>
        <w:t>ций получает в семье ребенок, тем лучше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ь семья, при всех свойственных ей заботах, хлопотах, огорчениях и даже несчастьях должна приносить человеку радость. Недаром  А. С. Макаренко писал: «Хотите, чтобы были хорошие дети - будьте счастливы».</w:t>
      </w:r>
    </w:p>
    <w:p>
      <w:pPr>
        <w:pStyle w:val="Normal"/>
        <w:shd w:fill="FFFFFF" w:val="clear"/>
        <w:autoSpaceDE w:val="false"/>
        <w:ind w:left="-18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ети по самой природе чрезвычайно жадны до впечатле</w:t>
        <w:softHyphen/>
        <w:t>ний. Им все мало, им хочется быть участниками каких-то событий, радостных волнений. Дома должно быть интерес</w:t>
        <w:softHyphen/>
        <w:t>но, семья должна давать добрую пищу воображению и чув</w:t>
        <w:softHyphen/>
        <w:t>ствам. Дети, как губка, впитывают все, что происходит вок</w:t>
        <w:softHyphen/>
        <w:t>руг них. Они не умеют хитрить и приспосабливаться. И час</w:t>
        <w:softHyphen/>
        <w:t>то их представления об увиденном могут быть ошибочными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 </w:t>
      </w:r>
      <w:r>
        <w:rPr>
          <w:i/>
          <w:iCs/>
          <w:color w:val="000000"/>
          <w:sz w:val="28"/>
          <w:szCs w:val="28"/>
        </w:rPr>
        <w:t>Оля, я тебя так люблю! Когда я вырасту, ты будешь моей невесто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А как же Маша из детского сада? Ты раньше говорил, что она будет твоей невесто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А Маша пусть будет моей жено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ак не бывает: невеста и жен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это одной то же лицо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ет! Невеста – это которую любят, а жена — это кто готовит еду!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озражает мальчик»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живет около дворца бракосочетаний: он каждый день наблюдает, как относятся к невесте, как много предназ</w:t>
        <w:softHyphen/>
        <w:t>начено ей улыбок, как много цветов, как красиво ее платье..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веста... Красивая  и нарядная, которую несут на руках, которую все целуют и поздравляют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дома мама... Усталая,  измученная, в старом халате, ме</w:t>
        <w:softHyphen/>
        <w:t>чется между кухней и ванной. Мама, которая обязана при</w:t>
        <w:softHyphen/>
        <w:t>готовить, покормить, убрать, постирать. Мама, которую не то, чтобы на руках носить, поблагодарить забывают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й человек сделал вывод. Но у него еще мало знаний и небольшой жизненный опыт, чтобы верно оце</w:t>
        <w:softHyphen/>
        <w:t>нить и понять увиденное, и, если не будет правильного воспитания, это суждение может перейти в убеждение и в будущем стать причиной многих проблем.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  <w:sz w:val="28"/>
          <w:szCs w:val="28"/>
        </w:rPr>
        <w:t>Часто, читая произведения художественной литературы или знакомясь с жизнью выдающихся людей, мы восхищаемся дружбой, добротой, взаимопониманием, царившими в тех или иных семьях. Как весело, азартно умели играть и взрослые, и дети, собравшись все вместе вечером. В какие праздники превращались их семейные обеды и ужи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да ушло это из наших семей? Семейная трапеза — какая  это прекрасная традиция, как сближает она людей, какое счастье общения заключено в ней.</w:t>
      </w:r>
    </w:p>
    <w:p>
      <w:pPr>
        <w:pStyle w:val="Normal"/>
        <w:shd w:fill="FFFFFF" w:val="clear"/>
        <w:autoSpaceDE w:val="false"/>
        <w:ind w:left="-180" w:firstLine="888"/>
        <w:rPr>
          <w:sz w:val="28"/>
          <w:szCs w:val="28"/>
        </w:rPr>
      </w:pPr>
      <w:r>
        <w:rPr>
          <w:color w:val="000000"/>
          <w:sz w:val="28"/>
          <w:szCs w:val="28"/>
        </w:rPr>
        <w:t>В наш стремительный век, когда все заняты, все спеш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гут можно встретить достаточно много семей, где э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ая и необходимая семейная традиция не соблюдае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дети хватают куски и едят на ходу, где взрослые спеш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 поесть в одиночку и убежать по своим делам. Среди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х живет одинокий ребенок, Да, он одет, накормлен,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екаем, но ему не хватает внимания и общения. С помощью родителей у ребенка постепенно закладыва</w:t>
        <w:softHyphen/>
        <w:t>ются представления о том, какой должна быть семья, ее быт, взаимоотношения между членами семьи. Зачастую се</w:t>
        <w:softHyphen/>
        <w:t>мья, в которой ребенок вырос, становится моделью его бу</w:t>
        <w:softHyphen/>
        <w:t>дущей семьи. ,;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...В </w:t>
      </w:r>
      <w:r>
        <w:rPr>
          <w:i/>
          <w:iCs/>
          <w:color w:val="000000"/>
          <w:sz w:val="28"/>
          <w:szCs w:val="28"/>
        </w:rPr>
        <w:t>детском саду девчушка, играя в донки-матери, объяс</w:t>
        <w:softHyphen/>
        <w:t>няет «папе» его ро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ы будешь ходить на работу, а потом будешь прихо</w:t>
        <w:softHyphen/>
        <w:t>дить с работы и пить водку.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о я не хочу пить водку! – протестует тот.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адо. Все папы так делаю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уверенно заявляет маленькая хозяйка»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во многих семьях можно наблюдать таких отцов, да и праздники в этих семьях без спиртного — не праздники. И такое 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>представление о семейных торжествах, возможно, будет царить в будущем и в семьях дете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едь бывают и другие семейные праздники — радост</w:t>
        <w:softHyphen/>
        <w:t>ные и светлые, добрые и веселые — праздники, которых ждут и о которых помнят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была самая обычная семья: отец, мать и три дочери. Большого материального достатка в семье не было, но каж</w:t>
        <w:softHyphen/>
        <w:t>дый год для детей устраивали праздник. В середине самой большой комнаты ставили нарядную елку, писали сценарий, го</w:t>
        <w:softHyphen/>
        <w:t>товили подарки. И вот наступал долгожданный Новый год. На праздник приходили друзья девочек. Дети пели под баян песни, рассказывали стихи, вместе с Дедом Морозом и Снегурочкой водили хороводы. В конце праздника Дед Мороз приво</w:t>
        <w:softHyphen/>
        <w:t>зил на санках отобранный у Бабы Яги большой мешок, доста</w:t>
        <w:softHyphen/>
        <w:t>вал из него подарки и вручал их детям.</w:t>
      </w:r>
    </w:p>
    <w:p>
      <w:pPr>
        <w:pStyle w:val="Normal"/>
        <w:shd w:fill="FFFFFF" w:val="clear"/>
        <w:autoSpaceDE w:val="false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сли огни елки, расходились по домам гости, и все с нетер</w:t>
        <w:softHyphen/>
        <w:t>пением ждали нового праздника.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О взаимоотношениях в семье, о поощрениях и наказаниях, о доброте и нежности, о семейных праздниках и традициях вели мы разговор.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Сейчас проведем тест-игру «Какой вы родитель». Выберите из перечисленных те фразы, которые вы наиболее часто употребляете в общении с детьми: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раз тебе повторять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оветуй мне, пожалуй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наю, что бы я без тебя делала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кого ты такой уродилс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, на кого ты похожа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 твое время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моя опора и помощница(к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, что за друзья у тебя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 чем ты только думаешь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кая ты у меня умница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 как ты считаешь, сынок (доченька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 всех дети как дети, а т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кой ты у меня сообразительный (ая)!</w:t>
      </w:r>
    </w:p>
    <w:p>
      <w:pPr>
        <w:pStyle w:val="Normal"/>
        <w:shd w:fill="FFFFFF" w:val="clear"/>
        <w:autoSpaceDE w:val="false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iCs/>
          <w:color w:val="000000"/>
          <w:sz w:val="28"/>
          <w:szCs w:val="28"/>
        </w:rPr>
        <w:t>1 – 2                 8 – 1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iCs/>
          <w:color w:val="000000"/>
          <w:sz w:val="28"/>
          <w:szCs w:val="28"/>
        </w:rPr>
        <w:t>2 – 1                 9 – 2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 – 1               10 – 2 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 – 1               11 – 1 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iCs/>
          <w:color w:val="000000"/>
          <w:sz w:val="28"/>
          <w:szCs w:val="28"/>
        </w:rPr>
        <w:t>5 – 1               12 – 1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 – 2               13 – 2 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 – 2               14 – 1 </w:t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аждый родитель подсчитывает сумму баллов.</w:t>
      </w:r>
    </w:p>
    <w:p>
      <w:pPr>
        <w:pStyle w:val="Normal"/>
        <w:shd w:fill="FFFFFF" w:val="clear"/>
        <w:autoSpaceDE w:val="false"/>
        <w:ind w:left="-18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 – 8 баллов – вы живете с ребенком душа в душу. Он искренне любит и уважает вас. Ваши отношения способствуют становлению личности;</w:t>
      </w:r>
    </w:p>
    <w:p>
      <w:pPr>
        <w:pStyle w:val="Normal"/>
        <w:shd w:fill="FFFFFF" w:val="clear"/>
        <w:autoSpaceDE w:val="false"/>
        <w:ind w:left="-18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 – 10 баллов – вы непоследовательны в общении с ребенком. Он уважает вас, хотя и не всегда с вами откровенен. Его развитие подвержено влиянию случайных обстоятельств;</w:t>
      </w:r>
    </w:p>
    <w:p>
      <w:pPr>
        <w:pStyle w:val="Normal"/>
        <w:shd w:fill="FFFFFF" w:val="clear"/>
        <w:autoSpaceDE w:val="false"/>
        <w:ind w:left="-180" w:firstLine="708"/>
        <w:rPr/>
      </w:pPr>
      <w:r>
        <w:rPr>
          <w:iCs/>
          <w:color w:val="000000"/>
          <w:sz w:val="28"/>
          <w:szCs w:val="28"/>
        </w:rPr>
        <w:t>11 – 12 баллов – вам необходимо быть к ребенку повнимательнее. Вы пользуетесь у него авторитетом, но, согласитесь, авторитет не заменит любви.                               Развитие вашего ребенка зависит от случая в большей степени, чем от вас.</w:t>
      </w:r>
    </w:p>
    <w:p>
      <w:pPr>
        <w:pStyle w:val="Normal"/>
        <w:shd w:fill="FFFFFF" w:val="clear"/>
        <w:autoSpaceDE w:val="false"/>
        <w:ind w:left="-18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 – 14 баллов – вы сами чувствуете, что идете по неверному пути. Между вами  и ребенком 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Normal"/>
        <w:shd w:fill="FFFFFF" w:val="clear"/>
        <w:autoSpaceDE w:val="false"/>
        <w:ind w:left="-18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анчивая, хочу вам пожелать: не скупитесь на ласку, внимание и сочувствие; стройте с детьми теплые, доверительные отношения. и как говорил А. С. Макаренко «Хотите, чтобы были хорошие дети – будьте счастливы».  </w:t>
      </w:r>
    </w:p>
    <w:p>
      <w:pPr>
        <w:pStyle w:val="Normal"/>
        <w:shd w:fill="FFFFFF" w:val="clear"/>
        <w:autoSpaceDE w:val="false"/>
        <w:ind w:left="-1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Из глубины веков пришла к нам утвердившаяся в народной мудрости истина: хорошие дети – честь отца и матери, их достоинство; плохие дети – горе, несчастье, страдания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В извечном стремлении к отцовству и материнству выражается духовный, нравственный порыв человека, постигнутый им как счастье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Жила в одном селе старая-престарая женщина. Вырастила она пять сыновей и семь дочерей. От каждого сына и от каждой дочери по несколько внуков. У каждого внука по двое, а то и по трое детей. Лишь у одной внучки Веры, вышедшей замуж нескольку лет тому назад, не было детей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В теплый весенний день исполнилось Праматери – так называл весь ее род – 107 лет. Пришли поздравить ее с днем рождения дети, внуки и правнуки. Стали вокруг нее в яблоневом саду, поклонились, пожелали, пожелали доброго здоровья, сильного духа, ясной мысли, зоркого взгля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справедливого слова. Посмотрела Праматерь на свою родню и видит: все пришли, а Веры нет. Заболела старое сердце. Только хотела спросить: «А Веры почему нет?» - как вдруг прибежала соседка, поклонилась и говорит: «У Веры сын родился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Вздохнула с облегчением Праматерь. Радость засветилась на ее лице. Посмотрела она в глаза каждому своему родственнику и тихо сказала: «Я умираю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И умерла самым счастливым человеком на земл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31:00Z</dcterms:created>
  <dc:creator>Эля</dc:creator>
  <dc:description/>
  <cp:keywords/>
  <dc:language>en-US</dc:language>
  <cp:lastModifiedBy>Школа</cp:lastModifiedBy>
  <cp:lastPrinted>2005-12-19T19:51:00Z</cp:lastPrinted>
  <dcterms:modified xsi:type="dcterms:W3CDTF">2015-03-18T16:20:00Z</dcterms:modified>
  <cp:revision>9</cp:revision>
  <dc:subject/>
  <dc:title/>
</cp:coreProperties>
</file>