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БАКТЕРИИ»              6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: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>Бактерии – это………</w:t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/>
        <w:t>многоклеточные организмы</w:t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/>
        <w:t>одноклеточные организмы</w:t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>В клетках бактерий……..</w:t>
      </w:r>
    </w:p>
    <w:p>
      <w:pPr>
        <w:pStyle w:val="Normal"/>
        <w:ind w:left="360" w:right="-284" w:hanging="0"/>
        <w:rPr/>
      </w:pPr>
      <w:r>
        <w:rPr/>
        <w:t>1) имеется ядро                                 2) нет ядра</w:t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>Споры бактерий образуются……..</w:t>
      </w:r>
    </w:p>
    <w:p>
      <w:pPr>
        <w:pStyle w:val="Normal"/>
        <w:ind w:left="360" w:right="-284" w:hanging="0"/>
        <w:rPr/>
      </w:pPr>
      <w:r>
        <w:rPr/>
        <w:t>1) при половом размножении                     2) при неблагоприятных условиях</w:t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>Бактерии размножаются…….</w:t>
      </w:r>
    </w:p>
    <w:p>
      <w:pPr>
        <w:pStyle w:val="Normal"/>
        <w:ind w:left="360" w:right="-284" w:hanging="0"/>
        <w:rPr/>
      </w:pPr>
      <w:r>
        <w:rPr/>
        <w:t>1) половым путем                         2) простым делением</w:t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>Сапрофиты – это организмы….</w:t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/>
        <w:t>питающиеся отмершими остатками или выделениями других организмов</w:t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/>
        <w:t>питающиеся веществами из тела других живых организмов</w:t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>Паразиты – это организмы…</w:t>
      </w:r>
    </w:p>
    <w:p>
      <w:pPr>
        <w:pStyle w:val="Normal"/>
        <w:ind w:left="360" w:right="-284" w:hanging="0"/>
        <w:rPr/>
      </w:pPr>
      <w:r>
        <w:rPr/>
        <w:t>1) питающиеся отмершими остатками или выделениями других организмов</w:t>
      </w:r>
    </w:p>
    <w:p>
      <w:pPr>
        <w:pStyle w:val="Normal"/>
        <w:ind w:left="360" w:right="-284" w:hanging="0"/>
        <w:rPr/>
      </w:pPr>
      <w:r>
        <w:rPr/>
        <w:t>2)питающиеся веществами из тела других живых организмов</w:t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>Большинство болезней человека возникает из-за того,что….</w:t>
      </w:r>
    </w:p>
    <w:p>
      <w:pPr>
        <w:pStyle w:val="Normal"/>
        <w:numPr>
          <w:ilvl w:val="0"/>
          <w:numId w:val="5"/>
        </w:numPr>
        <w:ind w:left="720" w:right="-284" w:hanging="360"/>
        <w:rPr/>
      </w:pPr>
      <w:r>
        <w:rPr/>
        <w:t>бактерии поселяются и паразитируют в организме.</w:t>
      </w:r>
    </w:p>
    <w:p>
      <w:pPr>
        <w:pStyle w:val="Normal"/>
        <w:numPr>
          <w:ilvl w:val="0"/>
          <w:numId w:val="5"/>
        </w:numPr>
        <w:ind w:left="720" w:right="-284" w:hanging="360"/>
        <w:rPr/>
      </w:pPr>
      <w:r>
        <w:rPr/>
        <w:t>У человека поднимается температур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>Человек заражается болезнью, если…</w:t>
      </w:r>
    </w:p>
    <w:p>
      <w:pPr>
        <w:pStyle w:val="Normal"/>
        <w:numPr>
          <w:ilvl w:val="0"/>
          <w:numId w:val="6"/>
        </w:numPr>
        <w:ind w:left="720" w:right="-284" w:hanging="360"/>
        <w:rPr/>
      </w:pPr>
      <w:r>
        <w:rPr/>
        <w:t>не соблюдает правил гигиены</w:t>
      </w:r>
    </w:p>
    <w:p>
      <w:pPr>
        <w:pStyle w:val="Normal"/>
        <w:numPr>
          <w:ilvl w:val="0"/>
          <w:numId w:val="6"/>
        </w:numPr>
        <w:ind w:left="720" w:right="-284" w:hanging="360"/>
        <w:rPr/>
      </w:pPr>
      <w:r>
        <w:rPr/>
        <w:t>моет руки, обливается холодной водой, делает зарядку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ВЫБЕРИТЕ НОМЕРА С ПРАВИЛЬНЫМИ СУЖДЕНИЯМИ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Бактерии – одноклеточные организмы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бактерии встречаются всюду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Многие бактерии благодаря наличию жгутиков подвижны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Все бактерии имеют форму палочек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У бактерий отсутствует ядро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Большинство видов бактерий питаются готовыми органическими веществами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Все бактерии- паразиты растений, животных,грибов.человека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Бактерии имеют плотную оболочку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Бактерии могут жить только во влажной среде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Солнечный свет благоприятен для жизни бактерий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Все бактерии при неблагоприятных условиях образуют спору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Все бактерии не могут жить без доступа кислорода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Капусту можно квасить благодаря жизнедеятельности молочнокислых бактерий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Молочнокислые бактерии создают среду, неблагоприятную для жизни гнилостных бактерий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Природе и хозяйственной деятельности гнилостные бактерии наносят только вред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Сахар, поваренная соль, уксус угнетают деятельность гнилостных бактерий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Без бактерий в природе не происходило бы разложение растительных и животных остатков и превращение их в неорганические вещества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Некоторые виды бактерий используются для накопления в почве солей азота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При благоприятных условиях деление бактерий происходит каждые сутки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Туберкулез у человека и животных – бактериальное заболевание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Бактерии – первые живые организмы, появившие на Земле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 xml:space="preserve">Гнойничковые заболевания кожи вызываются бактериями. </w:t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ind w:left="360" w:right="-284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51:00Z</dcterms:created>
  <dc:creator>Master</dc:creator>
  <dc:description/>
  <cp:keywords/>
  <dc:language>en-US</dc:language>
  <cp:lastModifiedBy>Master</cp:lastModifiedBy>
  <dcterms:modified xsi:type="dcterms:W3CDTF">2010-10-06T17:24:00Z</dcterms:modified>
  <cp:revision>1</cp:revision>
  <dc:subject/>
  <dc:title>«БАКТЕРИИ»              6 КЛ</dc:title>
</cp:coreProperties>
</file>