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</w:t>
      </w:r>
      <w:r>
        <w:rPr/>
        <w:t xml:space="preserve"> </w:t>
      </w:r>
      <w:r>
        <w:rPr>
          <w:sz w:val="28"/>
          <w:szCs w:val="28"/>
        </w:rPr>
        <w:t>учреждение дополнительного образования детей – «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го творчества «Светлячок» г. Ртищево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открытого занятия по разделу: «Учимся лепить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предшкольной группе «Капель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 «Планета Земля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ата и время проведения</w:t>
      </w:r>
      <w:r>
        <w:rPr>
          <w:sz w:val="36"/>
          <w:szCs w:val="36"/>
        </w:rPr>
        <w:t>: 21апреля 2012 года 9.0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озраст детей:</w:t>
      </w:r>
      <w:r>
        <w:rPr>
          <w:sz w:val="36"/>
          <w:szCs w:val="36"/>
        </w:rPr>
        <w:t xml:space="preserve"> от 6 – 6,5 лет</w:t>
      </w:r>
      <w:r>
        <w:rPr>
          <w:b/>
          <w:sz w:val="36"/>
          <w:szCs w:val="36"/>
        </w:rPr>
        <w:t>, кол-во:</w:t>
      </w:r>
      <w:r>
        <w:rPr>
          <w:sz w:val="36"/>
          <w:szCs w:val="36"/>
        </w:rPr>
        <w:t xml:space="preserve"> 15 детей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есто проведения</w:t>
      </w:r>
      <w:r>
        <w:rPr>
          <w:sz w:val="36"/>
          <w:szCs w:val="36"/>
        </w:rPr>
        <w:t>: Кабинет «Золотые ру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 умения лепить пластилиновый рельеф. Развить художественный вкус. Познакомить с  физической картой Земли, закрепить знания о глобусе. Расширять представления о планете, формировать представление о внешнем облике Земли (горы, леса, пустыни, моря). Развивать мелкую моторику и стимулировать речевое развитие путем активных движений пальце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ус. Рисунок физической карты Земли. Машина. Фотоснимок Земли из космоса. Мольберт  для выставки. Пластилин (желтый, зеленый, коричневый, синий). Стек. Клеенка. Салфе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на какой планете мы живем? (Земля). А как называется уменьшенная модель нашей планеты? (Глобус). Правильно. Так называется макет Земли, который меньше планеты в миллионы раз. Как этот игрушечный автомобиль – это  уменьшенная модель настоящего автомобиля. Только модель меньше настоящей машины в сотни раз, а глобус в миллионы.   Как вы, думаете, как выглядит Земля из космоса, когда на нее смотрят космонавты? (предположения детей). Посмотрите на фотоснимок, сделанный из космоса. На нем видно, что Земля имеет форму шара. Синие и голубые участки на снимке – это вода на нашей планете, зелёные– суша, а белые -облака. Наша планета – огромный шар. Чтобы ее объехать вокруг, нужно много месяцев. Земля – это единственная планета Солнечной системы, на которой есть жизн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емлю можно изобразить на карте (вывешиваю рисунок). Посмотрите, на этой карте изображены горы, моря, леса и пусты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хотите свою маленькую планету Земля (хотим). Тогда давайте ее вылепим. Посмотрите вот на это изображение Земли.  Какие цвета вы видите? (зеленый, желтый, коричневый, сини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думаете, что изображено зеленым цветом? (леса). Коричневым цветом? (горы). Желтым? (пустыни). Синий? (океан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Утречк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ро настало, солнышко             Ладони скрещены, пальцы растопырен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ало!                                           образуя «солнышко с лучикам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Эй, братец Федя, разбуди        Кулак правой руки сжат, большой палец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едей!                                        совершает круговы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ай, Большак!                    Большой и указательный паль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авой руки щелкают по больш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льцу левой р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тавай, Указка!                        Щелчок по указательному паль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ай, Середка!                     Щелчок по среднему паль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ай, Сиротка!                    Щелчок по безымянно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Крошка Митрошка!               Щелчок по мизин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ет, Ладошка!                    Щелчок в центр лад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снулись и потянулись   Руки поднимаются вверх, пальцы быс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евелятся и вытяги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ерь приступаем к работе. Начинаем с синего цвета. Что этот цвет обозначает? (Океаны). Океаны и моря занимают большую часть Зем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Землян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выполняют движения в соответствии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е и дети шагают по план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огами топ-топ, мы руками хлоп-хлоп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лазами миг-миг, мы плечами чик-ч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сюда, два – ту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ись вокруг себ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 – нагнись, два – нагн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кверху все подня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помахали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мые высокие места на Земле это горы. Люди, животные и растения предпочитают не забираться высоко в горы. На большой высоте очень холодно и часто дуют сильные ветры. Какого они цвета? (коричневого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равнинах же растут густые леса. Хвойные  леса, или тайга, составляют половину всех лесов планеты. Каким цветом мы изобразим леса? (зеленым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устыни – самые засушливые места на нашей планете. Днем в пустыне жарко, а ночью становится прохладно. Многие животные днем спят или прячутся в тени редких деревьев, а ночью выходят на поиски пищ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так, сегодня вы узнали много нового о планете, на которой мы живем. Сегодня мы организуем выставку наших работ. Ребята, встаньте полукругом, чтобы всем было видно. Какая, по вашему мнению самая аккуратная, красивая?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емля, вода и воздух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а игра на внимание. Я говорю слово «земля» вы шагаете на месте. Говорю «вода», вы делаете движения руками, как будто вы плывете. «Воздух» – машете руками как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ение занятия я хочу прочитать вам стихотворение о планете Зем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 дом родной, наш общий дом –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удес нам всех не перечест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о у них названье ест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са, и горы, и моря –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называется Земля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если в космос ты взлетишь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ы из окна ракет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идишь шар наш голубой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ую планет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2:00Z</dcterms:created>
  <dc:creator>User</dc:creator>
  <dc:description/>
  <cp:keywords/>
  <dc:language>en-US</dc:language>
  <cp:lastModifiedBy>Мария Андреевна</cp:lastModifiedBy>
  <cp:lastPrinted>2010-04-20T21:07:00Z</cp:lastPrinted>
  <dcterms:modified xsi:type="dcterms:W3CDTF">2013-06-30T18:28:00Z</dcterms:modified>
  <cp:revision>16</cp:revision>
  <dc:subject/>
  <dc:title>Цель:</dc:title>
</cp:coreProperties>
</file>