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нцепция программы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«Создание </w:t>
      </w:r>
      <w:r>
        <w:rPr>
          <w:sz w:val="26"/>
          <w:szCs w:val="26"/>
        </w:rPr>
        <w:t>инновационной модели школы  с целью адаптации, индивидуализации   и всестороннего развития личности школьников в 1 ступени образова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овационной идеей развития МОУ ОСШ №1  является становление школы как эффективной образовательной организации, успешно работающей в современных условиях рыночного общества в России. В зависимости от особенностей субъектов и их образовательных запросов школа планирует следующие институциональные преобразования:</w:t>
      </w:r>
    </w:p>
    <w:p>
      <w:pPr>
        <w:pStyle w:val="2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Ценность повышения уровня образования. </w:t>
      </w:r>
    </w:p>
    <w:p>
      <w:pPr>
        <w:pStyle w:val="21"/>
        <w:widowControl/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 ценность направлена на сохранение позитивных достижений в школе 1 ступени, в обеспечении равных стартовых возможностей учащимся при организации групп вариативной предшкольной подготовки. Адаптация и индивидуализации образования путем создания разноуровневой образовательной модели.  Повышение уровня образования означает не только квалифицированно обеспечить педагогами гарантированный каждому учащемуся со стороны государства минимальный уровень образования, но и количественное расширение объема знаний за счет дополнительного образования. Необходимо ввести инновационный, опережающий характер образования, с применением здоровьесберегающих технологий, соответствующий потребностям информационного общества.  Результатом образования в этом обществе должны стать не только прочные знания, но и их фундаментальность.</w:t>
      </w:r>
    </w:p>
    <w:p>
      <w:pPr>
        <w:pStyle w:val="21"/>
        <w:widowControl/>
        <w:autoSpaceDE w:val="true"/>
        <w:spacing w:lineRule="auto" w:line="240" w:before="0" w:after="0"/>
        <w:ind w:left="10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нвестиционная привлекательность образования.</w:t>
      </w:r>
    </w:p>
    <w:p>
      <w:pPr>
        <w:pStyle w:val="Normal"/>
        <w:ind w:left="3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вестиционная привлекательность как ценность позволяет по-новому взглянуть на управление качеством образования. В настоящее время качественным является образование, гарантирующее выпускнику возможность успешного трудоустройства, высокой заработной платы, самореализации в условиях рынка. Поэтому характеристики качества образования в настоящее время во многом будет определять не педагог и образовательное учреждение, а общество со своими требованиями к конкурентоспособности человека. Положительная обратная связь образовательного процесса МОУ ОСШ №1 с образовательными запросами общества предполагает открытость образовательной деятельности, прозрачность целей и форм, широкое использование форм общественной экспертизы. Развитие общественной составляющей управления образованием в этих условиях является гарантом привлечения дополнительных ресурсов в образование. Управляющий совет школы функционирует с 2007 года.</w:t>
      </w:r>
    </w:p>
    <w:p>
      <w:pPr>
        <w:pStyle w:val="21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Востребованность адаптивной модели школы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требованность как ценность позволяет по-новому взглянуть на управление качеством образования в школе. В прежнее время, образовательное учреждение, пользуясь статусом государственное, часто навязывало государству, обществу, родителям и учащимся свое собственное представление о качественном образовании. Получалось, что педагог со своими представлениями о жизни и образовании являлся главным законодателем будущей жизни ребенка. В настоящее время качественным является образование, гарантирующее выпускнику возможность трудоустройства, высокой заработной платы, самореализации в условиях рынка. Поэтому характеристики качества образования в настоящее время будет определять не педагог и образовательное учреждение, а общество со своими требованиями к конкурентоспособности человека. Субъектами требований к качеству образования для школы выступает вся совокупность субъектов, заинтересованных в будущем ребенка и формирующих свои образовательные запросы к образованию (сам ребенок, родители, общество, будущие работодатели, государство, мировое сообщество). Качественное удовлетворение этих запросов и является показателем качества образования. Таким образом, способность современного образовательного учреждения и каждого педагога понимать ценность востребованности образования с позиции различных субъектов и быть востребованными с их стороны является главным показателем качества работы в системе образования.</w:t>
      </w:r>
    </w:p>
    <w:p>
      <w:pPr>
        <w:pStyle w:val="21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Доступность адаптивной модели школы.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6"/>
          <w:szCs w:val="26"/>
        </w:rPr>
        <w:t>Ценность качест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го процесса для школы напрямую связано с ценностью ребенка. Стремление построить образовательный процесс в соответствии с индивидуальными потребностями и возможностями ребенка означает для школы с одной стороны бережное отношение к ребенку (его здоровью, его интересам, его возможностям), с другой стороны профессиональное создание оптимальных условий для его развития в образовательном процессе. Такими условиями в школе выступают вариативность учебных программ, использование современных образовательных технологий, обеспечивающие личностное развитие  ребенка за счет уменьшения доли репродуктивной деятельности в учебном процессе, современная методическая и техническая оснащенность образовательного процесса, высококвалифицированный педагогический коллектив, позитивная социально-психологическая атмосфера воспитательной работы.</w:t>
      </w:r>
    </w:p>
    <w:p>
      <w:pPr>
        <w:pStyle w:val="Style14"/>
        <w:spacing w:lineRule="auto" w:line="360" w:before="0" w:after="0"/>
        <w:ind w:left="357" w:firstLine="3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360" w:before="0" w:after="0"/>
        <w:ind w:left="357" w:firstLine="3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дивидуальный подход в воспитании и обучении </w:t>
      </w:r>
    </w:p>
    <w:p>
      <w:pPr>
        <w:pStyle w:val="Style14"/>
        <w:spacing w:lineRule="auto" w:line="360" w:before="0" w:after="0"/>
        <w:ind w:left="357" w:firstLine="351"/>
        <w:jc w:val="center"/>
        <w:rPr/>
      </w:pPr>
      <w:r>
        <w:rPr>
          <w:b/>
          <w:sz w:val="26"/>
          <w:szCs w:val="26"/>
        </w:rPr>
        <w:t>личности школьника</w:t>
      </w:r>
      <w:r>
        <w:rPr>
          <w:sz w:val="26"/>
          <w:szCs w:val="26"/>
        </w:rPr>
        <w:t>.</w:t>
      </w:r>
    </w:p>
    <w:p>
      <w:pPr>
        <w:pStyle w:val="Style14"/>
        <w:spacing w:lineRule="auto" w:line="360" w:before="0" w:after="0"/>
        <w:ind w:left="357" w:firstLine="351"/>
        <w:jc w:val="both"/>
        <w:rPr/>
      </w:pPr>
      <w:r>
        <w:rPr>
          <w:sz w:val="26"/>
          <w:szCs w:val="26"/>
        </w:rPr>
        <w:t xml:space="preserve">В человеческом обществе развитие проявляется общее и особенное. Общее свойственно всем людям определенного возраста, особенное отличает отдельного человека. Особенное в человеке называют </w:t>
      </w:r>
      <w:r>
        <w:rPr>
          <w:b/>
          <w:sz w:val="26"/>
          <w:szCs w:val="26"/>
        </w:rPr>
        <w:t>индивидуальным</w:t>
      </w:r>
      <w:r>
        <w:rPr>
          <w:sz w:val="26"/>
          <w:szCs w:val="26"/>
        </w:rPr>
        <w:t xml:space="preserve">, а личность с ярко выраженным особенным - </w:t>
      </w:r>
      <w:r>
        <w:rPr>
          <w:b/>
          <w:sz w:val="26"/>
          <w:szCs w:val="26"/>
        </w:rPr>
        <w:t>индивидуальностью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Индивидуальность</w:t>
      </w:r>
      <w:r>
        <w:rPr>
          <w:sz w:val="26"/>
          <w:szCs w:val="26"/>
        </w:rPr>
        <w:t xml:space="preserve"> характеризуется совокупностью интеллектуальных, волевых, моральных, социальных и других черт личности, которого заметно отличают данного человека от других людей. Природа щедро одарила человеческий род: на Земле никогда не было, нет и не будет двух совершенно одинаковых людей. Каждый человек единственный и неповторимый в своей индивидуальности.</w:t>
      </w:r>
    </w:p>
    <w:p>
      <w:pPr>
        <w:pStyle w:val="Style14"/>
        <w:spacing w:lineRule="auto" w:line="360" w:before="0" w:after="0"/>
        <w:ind w:left="360" w:firstLine="348"/>
        <w:jc w:val="both"/>
        <w:rPr/>
      </w:pPr>
      <w:r>
        <w:rPr>
          <w:sz w:val="26"/>
          <w:szCs w:val="26"/>
        </w:rPr>
        <w:t xml:space="preserve">Индивидуальность выражается в </w:t>
      </w:r>
      <w:r>
        <w:rPr>
          <w:b/>
          <w:sz w:val="26"/>
          <w:szCs w:val="26"/>
        </w:rPr>
        <w:t>индивидуальных особенностях</w:t>
      </w:r>
      <w:r>
        <w:rPr>
          <w:sz w:val="26"/>
          <w:szCs w:val="26"/>
        </w:rPr>
        <w:t xml:space="preserve">. Возникновение индивидуальных особенностей связано с тем, что каждый человек проходит свой особый путь развития, приобретая на нем различные типологические особенности высшей первой деятельности. Последние влияют на своеобразие возникающих качеств. </w:t>
      </w:r>
      <w:r>
        <w:rPr>
          <w:b/>
          <w:sz w:val="26"/>
          <w:szCs w:val="26"/>
        </w:rPr>
        <w:t>К индивидуальным особенностям</w:t>
      </w:r>
      <w:r>
        <w:rPr>
          <w:sz w:val="26"/>
          <w:szCs w:val="26"/>
        </w:rPr>
        <w:t xml:space="preserve"> относится своеобразие ощущений, восприятия, мышления, памяти, воображения, особенности интересов, склонностей, способностей, темперамента, характера личности. Ими в значительной мере обусловлено формирование всех качеств.</w:t>
      </w:r>
    </w:p>
    <w:p>
      <w:pPr>
        <w:pStyle w:val="Style14"/>
        <w:spacing w:lineRule="auto" w:line="360" w:before="0" w:after="0"/>
        <w:ind w:left="360" w:firstLine="3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ы ли в воспитании и обучении учитываются индивидуальные особенности?</w:t>
      </w:r>
    </w:p>
    <w:p>
      <w:pPr>
        <w:pStyle w:val="Style14"/>
        <w:spacing w:lineRule="auto" w:line="360"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Казалось бы, ответ на этот вопрос должен быть однозначно положительным. Но это не так. Среди специалистов есть серьезные разногласия. Первая точка зрения - массовая школа не может и не должна учитывать индивидуальность, приспосабливать к каждому отдельному ученику. Все дети должны получать одинаковые «порции» учительской забавы. Никаких различий не должно быть в воспитании прилежных и ленивых, одаренных и неспособных, а так же старательных, любознательных и не чем на свете не интересующихся. Человек, окончивший тот или иной тип учебного заведения, характеризуется общим, одинаковым для всех стандартом обученности и воспитанности, принятым в данном заведении.</w:t>
      </w:r>
    </w:p>
    <w:p>
      <w:pPr>
        <w:pStyle w:val="Style14"/>
        <w:spacing w:lineRule="auto" w:line="360" w:before="0" w:after="0"/>
        <w:ind w:left="360" w:firstLine="348"/>
        <w:jc w:val="both"/>
        <w:rPr/>
      </w:pPr>
      <w:r>
        <w:rPr>
          <w:sz w:val="26"/>
          <w:szCs w:val="26"/>
        </w:rPr>
        <w:t xml:space="preserve">Очень убедительно эту мысль выразил Гегель: «Своеобразие людей не следует ценить слишком высоко. Напротив, мнение, что наставник должен тщательно изучать индивидуальность каждого ученика, сообразоваться с нею и развивать ее, является совершенно пустым и ни на чем не основанным. Для этого у него нет и времени. Своеобразность детей терпима в семейном кругу, но в школе начинается жизнь по установленному порядку, по общим для всех правилам. Тут приходится заботиться о том, что бы дети отвыкали от своей оригинальности, что бы они умели, хотели выполнять общие правила и усваивали себе результаты общего образования. Только что преобразование души составляет воспитание.» </w:t>
      </w:r>
    </w:p>
    <w:p>
      <w:pPr>
        <w:pStyle w:val="Style14"/>
        <w:spacing w:lineRule="auto" w:line="360" w:before="0" w:after="0"/>
        <w:ind w:left="360" w:firstLine="348"/>
        <w:jc w:val="both"/>
        <w:rPr/>
      </w:pPr>
      <w:r>
        <w:rPr>
          <w:sz w:val="26"/>
          <w:szCs w:val="26"/>
        </w:rPr>
        <w:t xml:space="preserve">Наше мнение -  воспитание должно максимально опираться на индивидуальность. Индивидуальный подход заключается в управлением человека, основанном на глубоком знании черт его личности и его жизни. Когда мы говорим об индивидуальном подходе, то имеем в виду не приспособление целей и основного содержания и воспитания к отдельному школьнику, а приспособление форм и методов педагогического воздействия к индивидуальным особенностям с тем, чтобы обеспечить запроектированный уровень развития личности. </w:t>
      </w:r>
      <w:r>
        <w:rPr>
          <w:b/>
          <w:sz w:val="26"/>
          <w:szCs w:val="26"/>
        </w:rPr>
        <w:t>Индивидуальный подход создает наиболее благоприятные возможности для развития познавательных сил, активности, склонности и дарований каждого ученика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ндивидуальном подходе</w:t>
      </w:r>
      <w:r>
        <w:rPr>
          <w:sz w:val="26"/>
          <w:szCs w:val="26"/>
        </w:rPr>
        <w:t xml:space="preserve"> особенно нуждаются «трудные» воспитанники, малоспособные школьники, а также дети с ярко выраженной задержкой развития.</w:t>
      </w:r>
    </w:p>
    <w:p>
      <w:pPr>
        <w:pStyle w:val="Style14"/>
        <w:spacing w:lineRule="auto" w:line="360" w:before="0" w:after="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Индивидуализация в последнее время становится все более актуальной из-за стремления современного молодого поколения получать качественно иной образовательный материал. Тесное взаимодействие преподавателя и ученика позволяет значительно повысить уровень знания последнего, а со стороны учителя поднять свой квалификационный уровень, непосредственно изучая различные индивидуальные и психологические особенности своего подопечного, выявляя сильные и слабые стороны личности и соответствующим образом, зная эти особенности и специфические качества воспитуемого, выбирать методы, приемы и средства педагогического воздействия.</w:t>
      </w:r>
    </w:p>
    <w:p>
      <w:pPr>
        <w:pStyle w:val="Style14"/>
        <w:spacing w:lineRule="auto" w:line="360" w:before="0" w:after="0"/>
        <w:ind w:left="360" w:firstLine="3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блема и необходимость осуществления индивидуального подхода ко всем учащимся и в частности к педагогически запущенным актуальна.</w:t>
      </w:r>
    </w:p>
    <w:p>
      <w:pPr>
        <w:pStyle w:val="Style14"/>
        <w:spacing w:lineRule="auto" w:line="360" w:before="0" w:after="0"/>
        <w:ind w:left="40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Эту проблему мы  решаем путем разработки и внедрения </w:t>
      </w:r>
      <w:r>
        <w:rPr>
          <w:b/>
          <w:sz w:val="26"/>
          <w:szCs w:val="26"/>
        </w:rPr>
        <w:t xml:space="preserve">модели адаптивной школы 1 ступени. </w:t>
      </w:r>
    </w:p>
    <w:p>
      <w:pPr>
        <w:pStyle w:val="Style14"/>
        <w:spacing w:lineRule="auto" w:line="360" w:before="0" w:after="0"/>
        <w:ind w:left="400" w:hanging="0"/>
        <w:jc w:val="both"/>
        <w:rPr>
          <w:sz w:val="26"/>
          <w:szCs w:val="26"/>
        </w:rPr>
      </w:pPr>
      <w:r>
        <w:rPr>
          <w:sz w:val="26"/>
          <w:szCs w:val="26"/>
        </w:rPr>
        <w:t>С самого начала разработки концепции адаптивная школа рассматривалась как модель массовой школы для всех категорий детей, включая и учащихся, имеющих проблемы в обучении.</w:t>
      </w:r>
    </w:p>
    <w:p>
      <w:pPr>
        <w:pStyle w:val="Style14"/>
        <w:spacing w:lineRule="auto" w:line="360" w:before="0" w:after="0"/>
        <w:ind w:left="400" w:hanging="0"/>
        <w:jc w:val="both"/>
        <w:rPr/>
      </w:pPr>
      <w:r>
        <w:rPr>
          <w:sz w:val="26"/>
          <w:szCs w:val="26"/>
        </w:rPr>
        <w:t xml:space="preserve">В ходе разработки и внедрения концепции были выявлены </w:t>
      </w:r>
      <w:r>
        <w:rPr>
          <w:b/>
          <w:sz w:val="26"/>
          <w:szCs w:val="26"/>
        </w:rPr>
        <w:t>условия построения модели адаптивной школы:</w:t>
      </w:r>
    </w:p>
    <w:p>
      <w:pPr>
        <w:pStyle w:val="Normal"/>
        <w:numPr>
          <w:ilvl w:val="0"/>
          <w:numId w:val="5"/>
        </w:numPr>
        <w:spacing w:lineRule="auto" w:line="360"/>
        <w:ind w:left="400" w:hanging="0"/>
        <w:jc w:val="both"/>
        <w:rPr>
          <w:sz w:val="26"/>
          <w:szCs w:val="26"/>
        </w:rPr>
      </w:pPr>
      <w:r>
        <w:rPr>
          <w:sz w:val="26"/>
          <w:szCs w:val="26"/>
        </w:rPr>
        <w:t>наличие неоднородного состава учащихся;</w:t>
      </w:r>
    </w:p>
    <w:p>
      <w:pPr>
        <w:pStyle w:val="Normal"/>
        <w:numPr>
          <w:ilvl w:val="0"/>
          <w:numId w:val="5"/>
        </w:numPr>
        <w:spacing w:lineRule="auto" w:line="360"/>
        <w:ind w:left="400" w:hanging="0"/>
        <w:jc w:val="both"/>
        <w:rPr>
          <w:sz w:val="26"/>
          <w:szCs w:val="26"/>
        </w:rPr>
      </w:pPr>
      <w:r>
        <w:rPr>
          <w:sz w:val="26"/>
          <w:szCs w:val="26"/>
        </w:rPr>
        <w:t>ориентация на способности, склонности, потребности, жизненные планы каждого учащегося;</w:t>
      </w:r>
    </w:p>
    <w:p>
      <w:pPr>
        <w:pStyle w:val="Normal"/>
        <w:numPr>
          <w:ilvl w:val="0"/>
          <w:numId w:val="5"/>
        </w:numPr>
        <w:spacing w:lineRule="auto" w:line="360"/>
        <w:ind w:left="400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ние необходимых условий для реализации вариативного образования в рамках одной школы;</w:t>
      </w:r>
    </w:p>
    <w:p>
      <w:pPr>
        <w:pStyle w:val="Normal"/>
        <w:numPr>
          <w:ilvl w:val="0"/>
          <w:numId w:val="5"/>
        </w:numPr>
        <w:spacing w:lineRule="auto" w:line="360"/>
        <w:ind w:left="40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держательной и методической преемственности на всех этапах обучения ребенка;</w:t>
      </w:r>
    </w:p>
    <w:p>
      <w:pPr>
        <w:pStyle w:val="Normal"/>
        <w:numPr>
          <w:ilvl w:val="0"/>
          <w:numId w:val="5"/>
        </w:numPr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наличие диагностических, организационных процедур, позволяющих осуществлять мягкие формы дифференциации, предполагающие перегруппировку учащихся на основе отслеживания их развития;</w:t>
      </w:r>
    </w:p>
    <w:p>
      <w:pPr>
        <w:pStyle w:val="Normal"/>
        <w:numPr>
          <w:ilvl w:val="0"/>
          <w:numId w:val="5"/>
        </w:numPr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рганизация психолого-медико-педагогической комиссии, позволяющей обеспечить всестороннюю диагностику учебного процесса;</w:t>
      </w:r>
    </w:p>
    <w:p>
      <w:pPr>
        <w:pStyle w:val="Normal"/>
        <w:numPr>
          <w:ilvl w:val="0"/>
          <w:numId w:val="5"/>
        </w:numPr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наличие общей, принимаемой большинством сотрудников школы педагогической философии, определяющей миссию школы.</w:t>
      </w:r>
    </w:p>
    <w:p>
      <w:pPr>
        <w:pStyle w:val="Normal"/>
        <w:spacing w:lineRule="auto" w:line="360"/>
        <w:ind w:left="180" w:firstLine="5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этих условий, на протяжении ряда лет в школе 1 ступени поэтапно простраивалась </w:t>
      </w:r>
      <w:r>
        <w:rPr>
          <w:b/>
          <w:sz w:val="26"/>
          <w:szCs w:val="26"/>
        </w:rPr>
        <w:t>образовательная модель</w:t>
      </w:r>
      <w:r>
        <w:rPr>
          <w:sz w:val="26"/>
          <w:szCs w:val="26"/>
        </w:rPr>
        <w:t>: классы, обучающиеся по развивающей программе «Школа 2100»; классы компенсирующего обучения; классы, обучающиеся по традиционной программе.</w:t>
      </w:r>
    </w:p>
    <w:p>
      <w:pPr>
        <w:pStyle w:val="Normal"/>
        <w:spacing w:lineRule="auto" w:line="360"/>
        <w:ind w:left="181" w:firstLine="52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ступление в школу и первые месяцы обучения </w:t>
      </w:r>
      <w:r>
        <w:rPr>
          <w:color w:val="000000"/>
          <w:sz w:val="26"/>
          <w:szCs w:val="26"/>
        </w:rPr>
        <w:t xml:space="preserve"> одинаково труден для детей, поступающих в школу и в шесть, и в семь лет. Наблюдение физиологов, психологов и педагогов показывают, что среди первоклассников есть дети, которые в силу индивидуальных психофизиологических особенностей трудно адаптируются к новым для них условиям, лишь частично справляются (или не справляются совсем) с режимом работы и учебной программой. При традиционной системе образования из этих детей, как правило, формируются отстающие и второгодники. </w:t>
      </w:r>
    </w:p>
    <w:p>
      <w:pPr>
        <w:pStyle w:val="Normal"/>
        <w:spacing w:lineRule="auto" w:line="360"/>
        <w:ind w:left="181" w:firstLine="5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бенок, поступающий в школу, должен быть зрелым в физиологическом и социальном отношении, он должен достичь определенного уровня умственного и эмоционально-волевого развития. Учебная деятельность требует определенного запаса знаний об окружающем мире, сформированности элементарных понятий. Важны положительное отношение к учению, способность к саморегуляции поведения.</w:t>
      </w:r>
    </w:p>
    <w:p>
      <w:pPr>
        <w:pStyle w:val="Normal"/>
        <w:spacing w:lineRule="auto" w:line="360"/>
        <w:ind w:left="181" w:firstLine="5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учетом тенденций роста негативных последствий дезадаптации, выражающихся, в частности в затруднениях в обучении, нарушениях поведения, достигающих уровня криминальной выраженности, </w:t>
      </w:r>
      <w:r>
        <w:rPr>
          <w:b/>
          <w:color w:val="000000"/>
          <w:sz w:val="26"/>
          <w:szCs w:val="26"/>
        </w:rPr>
        <w:t>проблему школьной адаптации</w:t>
      </w:r>
      <w:r>
        <w:rPr>
          <w:color w:val="000000"/>
          <w:sz w:val="26"/>
          <w:szCs w:val="26"/>
        </w:rPr>
        <w:t xml:space="preserve"> следует отнести к одной из наиболее серьезных социальных проблем современности, требующих уже не столько углубленного изучения, сколько безотлагательных поисков продуктивного решения на практическом уровн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0"/>
        <w:jc w:val="both"/>
        <w:rPr/>
      </w:pPr>
      <w:r>
        <w:rPr>
          <w:bCs/>
          <w:sz w:val="26"/>
          <w:szCs w:val="26"/>
        </w:rPr>
        <w:tab/>
        <w:t xml:space="preserve"> «</w:t>
      </w:r>
      <w:r>
        <w:rPr>
          <w:b/>
          <w:bCs/>
          <w:sz w:val="26"/>
          <w:szCs w:val="26"/>
        </w:rPr>
        <w:t>Предшкольное образование</w:t>
      </w:r>
      <w:r>
        <w:rPr>
          <w:bCs/>
          <w:sz w:val="26"/>
          <w:szCs w:val="26"/>
        </w:rPr>
        <w:t xml:space="preserve"> должно стать  полноценной частью школьного образования, обеспечивая выравнивание стартовых возможностей будущих школьников, чтобы у них не возникало стрессов, комплексов, чувства унижения, которые могут отбить желание учиться на все последующие годы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(декабрь- 2004 Г. А. Фурсенко). </w:t>
      </w:r>
    </w:p>
    <w:p>
      <w:pPr>
        <w:pStyle w:val="Normal"/>
        <w:spacing w:lineRule="auto" w:line="360"/>
        <w:ind w:left="284" w:hanging="0"/>
        <w:jc w:val="both"/>
        <w:rPr>
          <w:color w:val="33CCCC"/>
          <w:sz w:val="26"/>
          <w:szCs w:val="26"/>
        </w:rPr>
      </w:pPr>
      <w:r>
        <w:rPr>
          <w:sz w:val="26"/>
          <w:szCs w:val="26"/>
        </w:rPr>
        <w:tab/>
        <w:t>В Излучинске в настоящее время не решена проблема обеспечения местами детей в ДОУ. Состоят в очереди более 400 дошкольников.  Сложившаяся ситуация требовала нового подхода в решении проблемы предоставления услуг по дошкольному образованию. Поэтому школой с 2005 года разработана и функционирует программа по предшкольной подготовке детей, позволяющая школьникам безболезненно адаптироватьс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о время предшкольной подготовки организована диагностико-консультативная работа с дошкольниками, направленная на выявление уровня и особенностей развития детей  с целью дальнейших рекомендаций родителям по поводу индивидуализации обучения ребенка.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школе открываются классы компенсирующего обучения. Они функционируют  с первого класса и планируются 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каждой параллели, т.к. есть возможность в течение учебного года вести консультативно-диагностическую работу с детьми, посещающих группы по подготовке детей к школе.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ля функционирования адаптивной модели школы организовано психолого-социально-валеологическое сопровождение участников учебно-воспитательного процесса. Образовательная модель подвижна: в течение учебного  года по результатам работы школьного  психолого-медико-педагогического консилиума  в класс компенсирующего обучения переводятся дети, с трудностями в обучении, а в общеобразовательные классы – дети, социально-адаптированные к обучению.</w:t>
      </w:r>
    </w:p>
    <w:p>
      <w:pPr>
        <w:pStyle w:val="21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Для полноценного качественного образования необходимо введение дополнительного образования.</w:t>
      </w:r>
    </w:p>
    <w:p>
      <w:pPr>
        <w:pStyle w:val="21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родительской среде школы происходит понимание необходимости развития дополнительных платных образовательных услуг, т.к. из-за отдаленности поселка от города невозможно получить более качественное индивидуальное образование. </w:t>
      </w:r>
    </w:p>
    <w:p>
      <w:pPr>
        <w:pStyle w:val="21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Почти 89% родителей учащихся школы поддерживают ее развитие. Главным объектом их потребностей выступает образовательная программа школы, обеспечивающая конкурентоспособность выпускника как будущего абитуриента в вузе.  </w:t>
      </w:r>
    </w:p>
    <w:p>
      <w:pPr>
        <w:pStyle w:val="21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Для достижения высоких результатов в обучении в качестве необходимых условий они указывают: дисциплину, предшкольную подготовку, индивидуализацию образовательного процесса и поддержку со стороны семьи. Таким образом, образовательная деятельность школы строится в соответствии с потребностями родителей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В ходе реализации инновационной модели школы запланировано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создание необходимых условий для организации и функционирования групп предшкольной подготовки, реализации вариативного образования в рамках одной школы;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одержательной и методической преемственности, психолого – социально – валеологического сопровождения участников образовательного процесса на всех этапах обучения ребенка;</w:t>
      </w:r>
    </w:p>
    <w:p>
      <w:pPr>
        <w:pStyle w:val="21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личие диагностических, организационных процедур, позволяющих осуществлять мягкие формы дифференциации, предполагающие перегруппировку учащихся на основе отслеживания их развития.</w:t>
      </w:r>
    </w:p>
    <w:p>
      <w:pPr>
        <w:pStyle w:val="21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Для обеспечения условий стабильного функционирования программы необходим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21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новление содержания образования с учетом гетерогенного (неоднородного) состава учащихся;</w:t>
      </w:r>
    </w:p>
    <w:p>
      <w:pPr>
        <w:pStyle w:val="21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менение современных здоровьесберегающих педагогических технологий, как фактор формирования образовательного пространства адаптивной школы;</w:t>
      </w:r>
    </w:p>
    <w:p>
      <w:pPr>
        <w:pStyle w:val="21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ноуровневое и дифференцированное обучение в рамках адаптивной школы (диагностика и коррекция УВП);</w:t>
      </w:r>
    </w:p>
    <w:p>
      <w:pPr>
        <w:pStyle w:val="21"/>
        <w:spacing w:lineRule="auto" w:line="360" w:before="0" w:after="0"/>
        <w:ind w:left="300" w:firstLine="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аптация и индивидуализация  учебного процесса</w:t>
      </w:r>
      <w:r>
        <w:rPr>
          <w:rFonts w:cs="Times New Roman" w:ascii="Times New Roman" w:hAnsi="Times New Roman"/>
          <w:sz w:val="26"/>
          <w:szCs w:val="26"/>
        </w:rPr>
        <w:t xml:space="preserve">, предполагает постоянное психолого – социально - валеологическое сопровождение участников образовательного процесса и наличие ответственного лица, несущего профессиональную ответственность за выполнение инновационной программы. Таким коллективным ответственным лицом может стать психолого-социально-валеологическая служба школы и заместитель директора школы по учебной работе курирующий школу 1 ступени.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</w:t>
      </w:r>
      <w:r>
        <w:rPr>
          <w:b/>
          <w:sz w:val="26"/>
          <w:szCs w:val="26"/>
        </w:rPr>
        <w:t>Необходимые условия для реализации концепци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о-техническая база школ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функционирование групп предшкольной подготов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диагностико-коррекционно-консультативной деятельности ШПМПк (в течение учебного года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 xml:space="preserve">организация образовательной модели в школе 1 ступени: ежегодное; открытие классов компенсирующего обучения, по программе «Школа 2100», по традиционной программе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есное взаимодействие с семьей для формирования адаптивной развивающей среды для школьни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 xml:space="preserve">организация работы Управляющего совета  по привлечению родительской общественности к участию в осуществлении контроля за качеством обучения; </w:t>
      </w:r>
    </w:p>
    <w:p>
      <w:pPr>
        <w:pStyle w:val="2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системы мониторинга реализации всех этапов программы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/>
        <w:t xml:space="preserve"> </w:t>
      </w:r>
    </w:p>
    <w:p>
      <w:pPr>
        <w:pStyle w:val="Heading"/>
        <w:rPr/>
      </w:pPr>
      <w:r>
        <w:rPr>
          <w:sz w:val="28"/>
          <w:szCs w:val="28"/>
        </w:rPr>
        <w:t xml:space="preserve">ИННОВАЦИОННАЯ  ПРОГРАММ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«Создание </w:t>
      </w:r>
      <w:r>
        <w:rPr>
          <w:b/>
          <w:sz w:val="26"/>
          <w:szCs w:val="26"/>
        </w:rPr>
        <w:t>инновационной модели школы  с целью адаптации, индивидуализации   и всестороннего развития личности школьников в 1 ступени образова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 w:before="0" w:after="0"/>
        <w:ind w:left="284" w:firstLine="4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инновационной программы школы является ориентировочным пространством, задающим стратегию инновационного развития образовательного учреждения на долгосрочный период до 2011 года. Ориентировочное пространство развития, представленное в Концепции инновационной программы, является результатом организации  текущей и перспективной деятельности школы.</w:t>
      </w:r>
    </w:p>
    <w:p>
      <w:pPr>
        <w:pStyle w:val="21"/>
        <w:spacing w:lineRule="auto" w:line="360" w:before="0" w:after="0"/>
        <w:ind w:left="284" w:firstLine="4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ая программа позволит повысить уровень развития образовательного учреждения как конкурентоспособного муниципального образовательного учреждения в пгт. Излучинск Нижневартовского района и направить инновационное развитие школы в соответствии с Приоритетным национальным проектом «Образование».</w:t>
      </w:r>
    </w:p>
    <w:p>
      <w:pPr>
        <w:pStyle w:val="21"/>
        <w:spacing w:lineRule="auto" w:line="360" w:before="0" w:after="0"/>
        <w:ind w:left="284" w:firstLine="4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струментальное осмысление ориентировочного пространства развития МОУ ОСШ №1 пгт. Излучинск позволило выработать стратегию, представленную в инновационной  программе  школы до 2011 год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ма эксперимента: </w:t>
      </w:r>
      <w:r>
        <w:rPr>
          <w:bCs/>
          <w:sz w:val="26"/>
          <w:szCs w:val="26"/>
        </w:rPr>
        <w:t xml:space="preserve">Создание </w:t>
      </w:r>
      <w:r>
        <w:rPr>
          <w:sz w:val="26"/>
          <w:szCs w:val="26"/>
        </w:rPr>
        <w:t>инновационной модели школы 1 ступени с целью адаптации  и всестороннего развития личности школьников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бъект инновации: </w:t>
      </w:r>
      <w:r>
        <w:rPr>
          <w:bCs/>
          <w:sz w:val="26"/>
          <w:szCs w:val="26"/>
        </w:rPr>
        <w:t>процесс создания модели адаптивной школы в 1 ступени образования через индивидуализацию образовательного процесса как фактор адаптации и развития личности каждого школьника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едмет инновации: </w:t>
      </w:r>
      <w:r>
        <w:rPr>
          <w:bCs/>
          <w:sz w:val="26"/>
          <w:szCs w:val="26"/>
        </w:rPr>
        <w:t>содержание и технологии формирования модели адаптивной школы, обеспечивающей всестороннее развитие личности младших школьников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Цель инновации: </w:t>
      </w:r>
      <w:r>
        <w:rPr>
          <w:bCs/>
          <w:sz w:val="26"/>
          <w:szCs w:val="26"/>
        </w:rPr>
        <w:t>создать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нновационную модель школы 1 ступени для о</w:t>
      </w:r>
      <w:r>
        <w:rPr>
          <w:spacing w:val="2"/>
          <w:sz w:val="26"/>
          <w:szCs w:val="26"/>
        </w:rPr>
        <w:t>беспечения качества обучения,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успешной адаптации и </w:t>
      </w:r>
      <w:r>
        <w:rPr>
          <w:sz w:val="26"/>
          <w:szCs w:val="26"/>
        </w:rPr>
        <w:t>всестороннего развития учащихся</w:t>
      </w:r>
      <w:r>
        <w:rPr>
          <w:spacing w:val="2"/>
          <w:sz w:val="26"/>
          <w:szCs w:val="26"/>
        </w:rPr>
        <w:t xml:space="preserve">  через предшкольную подготовку  и индивидуализацию образовательного процесса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дачи инновации: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6"/>
          <w:szCs w:val="26"/>
        </w:rPr>
        <w:t>1. Изучить опыт создания адаптивной модели школы.</w:t>
      </w:r>
    </w:p>
    <w:p>
      <w:pPr>
        <w:pStyle w:val="Normal"/>
        <w:spacing w:lineRule="auto" w:line="36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2. Разработать модель адаптивной школы 1 ступени.</w:t>
      </w:r>
    </w:p>
    <w:p>
      <w:pPr>
        <w:pStyle w:val="Normal"/>
        <w:spacing w:lineRule="auto" w:line="36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3.Организовать учебно-воспитательный процесс путем  внедрения системы  вариативного образования в рамках одной школы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6"/>
          <w:szCs w:val="26"/>
        </w:rPr>
        <w:t>4.Обеспечить  равные стартовые возможности для получения общего образования через создание системы предшкольной подготовки детей.</w:t>
      </w:r>
    </w:p>
    <w:p>
      <w:pPr>
        <w:pStyle w:val="Normal"/>
        <w:shd w:fill="FFFFFF" w:val="clear"/>
        <w:spacing w:lineRule="auto" w:line="360"/>
        <w:ind w:left="900" w:hanging="0"/>
        <w:jc w:val="both"/>
        <w:rPr/>
      </w:pPr>
      <w:r>
        <w:rPr>
          <w:sz w:val="26"/>
          <w:szCs w:val="26"/>
        </w:rPr>
        <w:t>5.Создать систему психолого-социально-валеологического сопровождения участников образовательного процесса.</w:t>
      </w:r>
    </w:p>
    <w:p>
      <w:pPr>
        <w:pStyle w:val="Normal"/>
        <w:shd w:fill="FFFFFF" w:val="clear"/>
        <w:spacing w:lineRule="auto" w:line="36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6. Разработать систему диагностических, организационных процедур, позволяющих осуществлять мягкие формы дифференциации, предполагающие перегруппировку учащихся на основе отслеживания их развития.</w:t>
      </w:r>
    </w:p>
    <w:p>
      <w:pPr>
        <w:pStyle w:val="Normal"/>
        <w:spacing w:lineRule="auto" w:line="360"/>
        <w:ind w:left="902" w:hanging="0"/>
        <w:rPr/>
      </w:pPr>
      <w:r>
        <w:rPr>
          <w:sz w:val="26"/>
          <w:szCs w:val="26"/>
        </w:rPr>
        <w:t xml:space="preserve">7. Определить показатели эффективности реализации данной модели. </w:t>
      </w:r>
    </w:p>
    <w:p>
      <w:pPr>
        <w:pStyle w:val="Normal"/>
        <w:spacing w:lineRule="auto" w:line="360"/>
        <w:ind w:left="90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8. Разработать методические рекомендации по с</w:t>
      </w:r>
      <w:r>
        <w:rPr>
          <w:bCs/>
          <w:sz w:val="26"/>
          <w:szCs w:val="26"/>
        </w:rPr>
        <w:t xml:space="preserve">озданию </w:t>
      </w:r>
      <w:r>
        <w:rPr>
          <w:sz w:val="26"/>
          <w:szCs w:val="26"/>
        </w:rPr>
        <w:t>инновационной модели школы 1 ступени для адаптации  и всестороннего развития личности школьников.</w:t>
      </w:r>
    </w:p>
    <w:p>
      <w:pPr>
        <w:pStyle w:val="Normal"/>
        <w:spacing w:lineRule="auto" w:line="360"/>
        <w:ind w:left="708" w:firstLine="1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Гипотеза инновации. </w:t>
      </w:r>
      <w:r>
        <w:rPr>
          <w:sz w:val="26"/>
          <w:szCs w:val="26"/>
        </w:rPr>
        <w:t xml:space="preserve"> В связи с малой обеспеченностью мест в ДОУ пгт. Излучинск остро встает проблема  разноподготовленности детей, приходящих в школу из детского сада и семьи,  и необходимости разработки вариативной модели реализации программы образования неорганизованных детей старшего дошкольного возраста в условиях специальных групп предшкольн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6"/>
          <w:szCs w:val="26"/>
        </w:rPr>
        <w:t xml:space="preserve">образования на базе школы. </w:t>
      </w:r>
    </w:p>
    <w:p>
      <w:pPr>
        <w:pStyle w:val="Normal"/>
        <w:spacing w:lineRule="auto" w:line="360"/>
        <w:ind w:left="708"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Если мы создадим систему предшкольной подготовки с целью обеспечения равных стартовых возможностей для последующего обучения в начальной школе и  оптимальных условий для адаптации школьников, то мы обеспечим индивидуализацию и развитие личности, сохранение и повышение уровня здоровья, качества образования.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6"/>
          <w:szCs w:val="26"/>
        </w:rPr>
        <w:t>Научная новизна исследования</w:t>
      </w:r>
      <w:r>
        <w:rPr>
          <w:sz w:val="26"/>
          <w:szCs w:val="26"/>
        </w:rPr>
        <w:t xml:space="preserve"> состоит в следующем: в ходе инновации будет отобрано и обосновано содержание учебно-воспитательного процесса на основе развития вариативной системы предшкольной подготовки, создания  адаптивной модели школы, направленной на индивидуализацию и развитие личности каждого школьника.</w:t>
      </w:r>
    </w:p>
    <w:p>
      <w:pPr>
        <w:pStyle w:val="Normal"/>
        <w:spacing w:lineRule="auto" w:line="360"/>
        <w:ind w:left="720" w:firstLine="696"/>
        <w:jc w:val="both"/>
        <w:rPr>
          <w:sz w:val="26"/>
          <w:szCs w:val="26"/>
        </w:rPr>
      </w:pPr>
      <w:r>
        <w:rPr>
          <w:sz w:val="26"/>
          <w:szCs w:val="26"/>
        </w:rPr>
        <w:t>Определены средства и возможности развития вариативной системы предшкольной подготовки, создания  адаптивной модели школы.</w:t>
      </w:r>
    </w:p>
    <w:p>
      <w:pPr>
        <w:pStyle w:val="Normal"/>
        <w:spacing w:lineRule="auto" w:line="360"/>
        <w:ind w:left="720" w:firstLine="696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ы данные об уровне, динамике адаптации учащихся, развитии личности школьников, выявлены особенности организации образовательного процесса, психолого-социально-валеологического сопровождения участников образовательного процесса, способствующие внедрению вариативной системы предшкольной подготовки, функционированию  адаптивной модели школы.</w:t>
      </w:r>
    </w:p>
    <w:p>
      <w:pPr>
        <w:pStyle w:val="Normal"/>
        <w:spacing w:lineRule="auto" w:line="360"/>
        <w:ind w:left="720" w:firstLine="696"/>
        <w:jc w:val="both"/>
        <w:rPr>
          <w:sz w:val="26"/>
          <w:szCs w:val="26"/>
        </w:rPr>
      </w:pPr>
      <w:r>
        <w:rPr>
          <w:sz w:val="26"/>
          <w:szCs w:val="26"/>
        </w:rPr>
        <w:t>Определена структура и содержание образовательной модели адаптивной школы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6"/>
          <w:szCs w:val="26"/>
        </w:rPr>
        <w:t>Практическая значимость исследования</w:t>
      </w:r>
      <w:r>
        <w:rPr>
          <w:sz w:val="26"/>
          <w:szCs w:val="26"/>
        </w:rPr>
        <w:t xml:space="preserve"> состоит в том, что разработан и апробирован комплекс средств, способствующих развитию вариативной системы предшкольной подготовки, функционированию адаптивной модели школы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/>
      </w:pPr>
      <w:r>
        <w:rPr>
          <w:b/>
          <w:sz w:val="26"/>
          <w:szCs w:val="26"/>
        </w:rPr>
        <w:tab/>
        <w:t>Методы исслед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260" w:hanging="0"/>
        <w:jc w:val="both"/>
        <w:rPr/>
      </w:pPr>
      <w:r>
        <w:rPr>
          <w:b/>
          <w:sz w:val="26"/>
          <w:szCs w:val="26"/>
        </w:rPr>
        <w:t>Эмпирические</w:t>
      </w:r>
      <w:r>
        <w:rPr>
          <w:i/>
          <w:sz w:val="26"/>
          <w:szCs w:val="26"/>
        </w:rPr>
        <w:t xml:space="preserve">: </w:t>
      </w:r>
      <w:r>
        <w:rPr>
          <w:sz w:val="26"/>
          <w:szCs w:val="26"/>
        </w:rPr>
        <w:t xml:space="preserve">изучение </w:t>
      </w:r>
      <w:r>
        <w:rPr>
          <w:iCs/>
          <w:sz w:val="26"/>
          <w:szCs w:val="26"/>
        </w:rPr>
        <w:t>нормативно-правовой документации</w:t>
      </w:r>
      <w:r>
        <w:rPr>
          <w:i/>
          <w:iCs/>
          <w:sz w:val="26"/>
          <w:szCs w:val="26"/>
        </w:rPr>
        <w:t>,</w:t>
      </w:r>
      <w:r>
        <w:rPr>
          <w:iCs/>
          <w:sz w:val="26"/>
          <w:szCs w:val="26"/>
        </w:rPr>
        <w:t xml:space="preserve"> изучение и 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обобщение актуального педагогического опыта</w:t>
      </w:r>
      <w:r>
        <w:rPr>
          <w:sz w:val="26"/>
          <w:szCs w:val="26"/>
        </w:rPr>
        <w:t xml:space="preserve"> по созданию адаптивной модели школы. </w:t>
      </w:r>
      <w:r>
        <w:rPr>
          <w:color w:val="000000"/>
          <w:sz w:val="26"/>
          <w:szCs w:val="26"/>
        </w:rPr>
        <w:t xml:space="preserve">В рамках предшкольной подготовки тестирование готовности к школьному обучению </w:t>
      </w:r>
      <w:r>
        <w:rPr>
          <w:sz w:val="26"/>
          <w:szCs w:val="26"/>
        </w:rPr>
        <w:t xml:space="preserve"> (по методикам Т.Л. Павловой, Н.Г. Лускановой, И.Ю. Матюгина и др.). </w:t>
      </w:r>
      <w:r>
        <w:rPr>
          <w:color w:val="000000"/>
          <w:sz w:val="26"/>
          <w:szCs w:val="26"/>
        </w:rPr>
        <w:t>В структуре психологической готовности, как правило, принято выделять следующие а</w:t>
      </w:r>
      <w:r>
        <w:rPr>
          <w:rStyle w:val="StrongEmphasis"/>
          <w:b w:val="false"/>
          <w:color w:val="000000"/>
          <w:sz w:val="26"/>
          <w:szCs w:val="26"/>
        </w:rPr>
        <w:t>спекты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jc w:val="both"/>
        <w:rPr/>
      </w:pPr>
      <w:r>
        <w:rPr>
          <w:color w:val="000000"/>
          <w:sz w:val="26"/>
          <w:szCs w:val="26"/>
        </w:rPr>
        <w:t xml:space="preserve">Интеллектуальная готовность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0"/>
        <w:jc w:val="both"/>
        <w:rPr/>
      </w:pPr>
      <w:r>
        <w:rPr>
          <w:color w:val="000000"/>
          <w:sz w:val="26"/>
          <w:szCs w:val="26"/>
        </w:rPr>
        <w:t xml:space="preserve">Мотивационная (личностная) готовность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левая готовность (уровень развития произвольности)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агностический, формирующий и контрольный методы, метод экспертной оценки, опросно-диагностические методы, методы статистической обработ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900" w:hanging="0"/>
        <w:jc w:val="both"/>
        <w:rPr/>
      </w:pPr>
      <w:r>
        <w:rPr>
          <w:b/>
          <w:color w:val="000000"/>
          <w:sz w:val="26"/>
          <w:szCs w:val="26"/>
        </w:rPr>
        <w:t>Теоретические: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анализ, сравнение и обобщение  методической литературы. </w:t>
      </w:r>
      <w:r>
        <w:rPr>
          <w:sz w:val="26"/>
          <w:szCs w:val="26"/>
        </w:rPr>
        <w:t>В соответствии с задачами программы – разработка и проведение исследований в рамках комплексной системы педагогической, психолого-диагностической, коррекционной и развивающей работы,  ориентированной на определенный возраст и потребност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  <w:sz w:val="26"/>
          <w:szCs w:val="26"/>
        </w:rPr>
        <w:t xml:space="preserve">База инновации: </w:t>
      </w:r>
      <w:r>
        <w:rPr>
          <w:color w:val="000000"/>
          <w:sz w:val="26"/>
          <w:szCs w:val="26"/>
        </w:rPr>
        <w:t xml:space="preserve">Муниципальное образовательное учреждение «Общеобразовательная средняя школа № 1 пгт. Излучинск»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6"/>
          <w:szCs w:val="26"/>
        </w:rPr>
        <w:t>Инновации планируется провести в течение трех лет (2008-2011гг.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  <w:sz w:val="26"/>
          <w:szCs w:val="26"/>
        </w:rPr>
        <w:t>Исследование проводится в три этапа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1 этап (2008-2009г.)- диагностико-прогностический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: изучение, анализ и осмысление опыта по созданию модели адаптивной школы, разработка модели адаптивной школы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дачи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роанализировать состояние учебно-воспитательного процесс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подготовить нормативно-правовую базу;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ровести диагностику состояния здоровья школьников;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провести диагностику подготовленности учителей к проведению инновации;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сти диагностику методического обеспечения учебно-воспитательного процесс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ыявить детей, нуждающихся в специальном образовании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(коррекционном): 7 вид; 8 вид; логопедическая группа;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- организовать курсовую подготовку учителей начальных классов по следующим направлениям:</w:t>
      </w:r>
    </w:p>
    <w:p>
      <w:pPr>
        <w:pStyle w:val="Normal"/>
        <w:numPr>
          <w:ilvl w:val="0"/>
          <w:numId w:val="6"/>
        </w:numPr>
        <w:spacing w:lineRule="auto" w:line="360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е технологии образовательной системы «Школа 2100»,</w:t>
      </w:r>
    </w:p>
    <w:p>
      <w:pPr>
        <w:pStyle w:val="Normal"/>
        <w:numPr>
          <w:ilvl w:val="0"/>
          <w:numId w:val="6"/>
        </w:numPr>
        <w:spacing w:lineRule="auto" w:line="360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 методика преподавания,</w:t>
      </w:r>
    </w:p>
    <w:p>
      <w:pPr>
        <w:pStyle w:val="Normal"/>
        <w:numPr>
          <w:ilvl w:val="0"/>
          <w:numId w:val="6"/>
        </w:numPr>
        <w:spacing w:lineRule="auto" w:line="360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та в классах КО;</w:t>
      </w:r>
    </w:p>
    <w:p>
      <w:pPr>
        <w:pStyle w:val="Normal"/>
        <w:numPr>
          <w:ilvl w:val="0"/>
          <w:numId w:val="6"/>
        </w:numPr>
        <w:spacing w:lineRule="auto" w:line="360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школьное образование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организовать курсовую подготовку узких специалистов (логопедов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алеологов, психологов);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6"/>
          <w:szCs w:val="26"/>
        </w:rPr>
        <w:t>- оборудовать учебную и игровую комнаты для воспитанников группы по подготовке детей к школе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- организовать открытие групп предшкольной подготовки для детей 5-7 лет:</w:t>
      </w:r>
    </w:p>
    <w:p>
      <w:pPr>
        <w:pStyle w:val="Normal"/>
        <w:spacing w:lineRule="auto" w:line="36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углогодичной и  кратковременной (вариативное образование);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ежегодный мониторинг уровня развития детей, поступающих в первый класс (во время предшкольной подготовки);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образовательную модель в школе 1 ступени: ежегодное открытие классов компенсирующего обучения, по программе «Школа 2100», по традиционной программе;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6"/>
          <w:szCs w:val="26"/>
        </w:rPr>
        <w:t>- провести мониторинг качества знаний учащихся (входной, рубежный, итоговый);</w:t>
      </w:r>
    </w:p>
    <w:p>
      <w:pPr>
        <w:pStyle w:val="Normal"/>
        <w:spacing w:lineRule="auto" w:line="36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участие детей в различных интеллектуальных конкурсах, олимпиадах, в том числе окружных, Всероссийских;</w:t>
      </w:r>
    </w:p>
    <w:p>
      <w:pPr>
        <w:pStyle w:val="Normal"/>
        <w:spacing w:lineRule="auto" w:line="36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-провести мониторинг психолого-социально-валеологического сопровождения участников образовательного процесса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этап (2009-2010г.)</w:t>
      </w:r>
      <w:r>
        <w:rPr>
          <w:b/>
          <w:color w:val="000000"/>
          <w:sz w:val="26"/>
          <w:szCs w:val="26"/>
        </w:rPr>
        <w:t>- организационно-практический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6"/>
          <w:szCs w:val="26"/>
        </w:rPr>
        <w:t>Цель:  организации вариативного образования и предшкольной подготовки детей, создание всех необходимых условий для обеспечения разработки и освоения инновации, контрольные срезы, корректировка программы в соответствии с результатам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6"/>
          <w:szCs w:val="26"/>
        </w:rPr>
        <w:t xml:space="preserve">Задачи: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ести мониторинг внедрения программы;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вести контрольные срезы уровня развития личности школьников, адаптации учащихся;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ести корректировку программы в соответствии с результатами;</w:t>
      </w:r>
    </w:p>
    <w:p>
      <w:pPr>
        <w:pStyle w:val="Style14"/>
        <w:spacing w:lineRule="auto" w:line="36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создать необходимые условия для организации и функционирования групп  предшкольной подготовки, реализации вариативного образования в рамках одной школы;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разработать и внедрить содержательную и методическую преемственность, психолого-социально-валеологическое сопровождение участников образовательного  процесса на всех этапах обучения ребенка;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разработать и внедрить диагностические, организационные процедуры, позволяющие осуществлять мягкие формы дифференциации, предполагающие перегруппировку учащихся на основе отслеживания их развития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 этап (2010-2011г.)- обобщающий.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ель: анализ результатов работы педагогического коллектива, инновационная</w:t>
      </w:r>
      <w:r>
        <w:rPr/>
        <w:t xml:space="preserve"> </w:t>
      </w:r>
      <w:r>
        <w:rPr>
          <w:sz w:val="26"/>
          <w:szCs w:val="26"/>
        </w:rPr>
        <w:t xml:space="preserve">апробация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6"/>
          <w:szCs w:val="26"/>
        </w:rPr>
        <w:t xml:space="preserve">Задачи: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разработать публикации для средств массовой информации, на сайт ОУ по проблемам предшкольного образования, адаптации, индивидуализации и всестороннего развития</w:t>
      </w:r>
      <w:r>
        <w:rPr>
          <w:sz w:val="26"/>
          <w:szCs w:val="26"/>
        </w:rPr>
        <w:t xml:space="preserve"> личности школьников;</w:t>
      </w:r>
    </w:p>
    <w:p>
      <w:pPr>
        <w:pStyle w:val="Normal"/>
        <w:spacing w:lineRule="auto" w:line="36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здать методические рекомендации по системе предшкольной подготовки детей;</w:t>
      </w:r>
    </w:p>
    <w:p>
      <w:pPr>
        <w:pStyle w:val="Normal"/>
        <w:spacing w:lineRule="auto" w:line="36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ыпустить печатную продукцию по созданию модели школы адаптации,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6"/>
          <w:szCs w:val="26"/>
        </w:rPr>
        <w:t xml:space="preserve">индивидуализации и всестороннего развития личности школьника;  </w:t>
      </w:r>
    </w:p>
    <w:p>
      <w:pPr>
        <w:pStyle w:val="Normal"/>
        <w:spacing w:lineRule="auto" w:line="36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-создать электронную  систему мониторинга качества обучения и развития личности школьников;</w:t>
      </w:r>
    </w:p>
    <w:p>
      <w:pPr>
        <w:pStyle w:val="Normal"/>
        <w:spacing w:lineRule="auto" w:line="36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-создать систему мониторинга психолого-социально-валеологического сопровождения участников образовательного процесса;</w:t>
      </w:r>
    </w:p>
    <w:p>
      <w:pPr>
        <w:pStyle w:val="Normal"/>
        <w:spacing w:lineRule="auto" w:line="36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-выпустить сборник авторских программ по предшкольной подготовке детей;</w:t>
      </w:r>
    </w:p>
    <w:p>
      <w:pPr>
        <w:pStyle w:val="Normal"/>
        <w:spacing w:lineRule="auto" w:line="36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-создать страничку реализации программы на сайте школы, публикации через СМИ;</w:t>
      </w:r>
    </w:p>
    <w:p>
      <w:pPr>
        <w:pStyle w:val="Normal"/>
        <w:spacing w:lineRule="auto" w:line="36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-создать  систему мониторинга образовательного процесса по реализации данной программы;</w:t>
      </w:r>
    </w:p>
    <w:p>
      <w:pPr>
        <w:pStyle w:val="Normal"/>
        <w:spacing w:lineRule="auto" w:line="360"/>
        <w:ind w:left="90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организовать педагогическую конференцию по преемственности деятельности учреждений дошкольного, школьного и дополнительного образования в решении проблем предшкольного образования;</w:t>
      </w:r>
    </w:p>
    <w:p>
      <w:pPr>
        <w:pStyle w:val="Normal"/>
        <w:spacing w:lineRule="auto" w:line="36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-открыть «Школу передового опыта»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6"/>
          <w:szCs w:val="26"/>
        </w:rPr>
        <w:t>4 этап (2011-2012г.)- внедренческий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Цель: внедрение результатов работы педагогического коллектива, </w:t>
      </w:r>
      <w:r>
        <w:rPr>
          <w:sz w:val="26"/>
          <w:szCs w:val="26"/>
        </w:rPr>
        <w:t xml:space="preserve">внедрение инновационной программы в соответствии с требованиями государственной политики и потребностями социума.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дачи: </w:t>
      </w:r>
    </w:p>
    <w:p>
      <w:pPr>
        <w:pStyle w:val="Style14"/>
        <w:spacing w:lineRule="auto" w:line="360" w:before="0" w:after="0"/>
        <w:ind w:left="902" w:hanging="0"/>
        <w:jc w:val="both"/>
        <w:rPr>
          <w:sz w:val="26"/>
          <w:szCs w:val="26"/>
        </w:rPr>
      </w:pPr>
      <w:r>
        <w:rPr>
          <w:sz w:val="26"/>
          <w:szCs w:val="26"/>
        </w:rPr>
        <w:t>-организовать и провести мероприятия по распространению педагогического опыта по вопросам предшкольной подготовки, адаптации и индивидуализации личности в процессе обучения через: семинары; практикумы; консультации и т.д.;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6"/>
          <w:szCs w:val="26"/>
        </w:rPr>
        <w:t>- внедрить методические рекомендации по системе предшкольной подготовки детей;</w:t>
      </w:r>
    </w:p>
    <w:p>
      <w:pPr>
        <w:pStyle w:val="Normal"/>
        <w:spacing w:lineRule="auto" w:line="36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-внедрить электронную  систему мониторинга качества обучения и развития личности школьников;</w:t>
      </w:r>
    </w:p>
    <w:p>
      <w:pPr>
        <w:pStyle w:val="Normal"/>
        <w:spacing w:lineRule="auto" w:line="36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-внедрить систему мониторинга психолого-социально-валеологического сопровождения участников образовательного процесса;</w:t>
      </w:r>
    </w:p>
    <w:p>
      <w:pPr>
        <w:pStyle w:val="Normal"/>
        <w:spacing w:lineRule="auto" w:line="360"/>
        <w:ind w:left="90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>распространить педагогический опыт по вопросам предшкольной подготовки, созданию модели адаптивной школы и индивидуализации личности в процессе обучения через: семинары; практикумы; консультации, печатные статьи и т.д.</w:t>
      </w:r>
    </w:p>
    <w:p>
      <w:pPr>
        <w:pStyle w:val="Normal"/>
        <w:spacing w:lineRule="auto" w:line="36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-внедрить инновационную программу по созданию адаптивной модели школы.</w:t>
      </w:r>
    </w:p>
    <w:p>
      <w:pPr>
        <w:pStyle w:val="Normal"/>
        <w:spacing w:lineRule="auto" w:line="360"/>
        <w:ind w:left="90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901" w:hanging="0"/>
        <w:jc w:val="center"/>
        <w:rPr/>
      </w:pPr>
      <w:r>
        <w:rPr>
          <w:b/>
          <w:bCs/>
          <w:sz w:val="26"/>
          <w:szCs w:val="26"/>
        </w:rPr>
        <w:t>Критерии оценки ожидаемых результатов инновации:</w:t>
      </w:r>
    </w:p>
    <w:p>
      <w:pPr>
        <w:pStyle w:val="Normal"/>
        <w:spacing w:lineRule="auto" w:line="360"/>
        <w:ind w:left="901" w:hanging="0"/>
        <w:jc w:val="both"/>
        <w:rPr/>
      </w:pPr>
      <w:r>
        <w:rPr/>
        <w:t>-</w:t>
      </w:r>
      <w:r>
        <w:rPr>
          <w:sz w:val="26"/>
          <w:szCs w:val="26"/>
        </w:rPr>
        <w:t>ежегодный мониторинг качества знаний (входной, рубежный, итоговый);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6"/>
          <w:szCs w:val="26"/>
        </w:rPr>
        <w:t>-контроль качества преподавания предметов (вариативного обучения);</w:t>
      </w:r>
    </w:p>
    <w:p>
      <w:pPr>
        <w:pStyle w:val="Normal"/>
        <w:spacing w:lineRule="auto" w:line="360"/>
        <w:ind w:left="90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ежегодный проблемный анализ реализации программы;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Cs/>
          <w:sz w:val="26"/>
          <w:szCs w:val="26"/>
        </w:rPr>
        <w:t>-численность детей старшего дошкольного возраста, обучающихся в системе предшкольного образования;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Cs/>
          <w:sz w:val="26"/>
          <w:szCs w:val="26"/>
        </w:rPr>
        <w:t>-количество призовых мест в олимпиадах, спартакиадах, конкурсах;</w:t>
      </w:r>
    </w:p>
    <w:p>
      <w:pPr>
        <w:pStyle w:val="Normal"/>
        <w:spacing w:lineRule="auto" w:line="360"/>
        <w:ind w:left="9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удовлетворенность потребителей образовательных услуг качеством предоставляемых услуг;</w:t>
      </w:r>
    </w:p>
    <w:p>
      <w:pPr>
        <w:pStyle w:val="21"/>
        <w:spacing w:lineRule="auto" w:line="36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езультаты аттестации;</w:t>
      </w:r>
    </w:p>
    <w:p>
      <w:pPr>
        <w:pStyle w:val="21"/>
        <w:spacing w:lineRule="auto" w:line="36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татистические показатели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опросы родителей, представителей муниципальной власти и бизнес-  </w:t>
      </w:r>
    </w:p>
    <w:p>
      <w:pPr>
        <w:pStyle w:val="Normal"/>
        <w:spacing w:lineRule="auto" w:line="360"/>
        <w:ind w:left="90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щественности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жидаемые результат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В результате  внедрения инновационной  программы в школе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разработана и содержательно обеспечена модель адаптивной школы;</w:t>
      </w:r>
    </w:p>
    <w:p>
      <w:pPr>
        <w:pStyle w:val="21"/>
        <w:tabs>
          <w:tab w:val="clear" w:pos="708"/>
          <w:tab w:val="left" w:pos="792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а готовность педагогического коллектива к формированию ключевых компетенций учащихся на основе использования современных образовательных технологий.</w:t>
      </w:r>
    </w:p>
    <w:p>
      <w:pPr>
        <w:pStyle w:val="21"/>
        <w:tabs>
          <w:tab w:val="clear" w:pos="708"/>
          <w:tab w:val="left" w:pos="792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рганизация вариативной предшкольной подготовки в школе, адаптация и индивидуализация образования позволит учащимся сохранить уровень здоровья, повысить качество образования, удовлетворить потребности общества в социуме пгт. Излучинск.</w:t>
      </w:r>
    </w:p>
    <w:p>
      <w:pPr>
        <w:pStyle w:val="21"/>
        <w:tabs>
          <w:tab w:val="clear" w:pos="708"/>
          <w:tab w:val="left" w:pos="792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ост качества образовательных услуг, качества обучения школьников позволит  сохранить и увеличить контингент учащихся. </w:t>
      </w:r>
    </w:p>
    <w:p>
      <w:pPr>
        <w:pStyle w:val="21"/>
        <w:tabs>
          <w:tab w:val="clear" w:pos="708"/>
          <w:tab w:val="left" w:pos="792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звитие данных преимуществ школы, позволит говорить о МОУ ОСШ №1 как о конкурентоспособном ОУ в социуме пгт. Излучинск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21"/>
        <w:spacing w:lineRule="auto" w:line="360"/>
        <w:ind w:left="9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ценарий инновации.</w:t>
      </w:r>
    </w:p>
    <w:p>
      <w:pPr>
        <w:pStyle w:val="21"/>
        <w:spacing w:lineRule="auto" w:line="360"/>
        <w:ind w:left="540" w:firstLine="1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азвитие конкурентоспособных преимуществ школы позволит привлечь к обучению мотивированных учащихся и родителей поселка, позволит привлечь дополнительные ресурсы из различных источников для развития материально – технической базы школы. МОУ ОСШ №1 будет целенаправленно вести инновационную деятельность, методическую работу. Институциональное развитие деятельности школы будет направлено на реализацию инвестиционной привлекательности повышения уровня образования на основе перевода последнего в совокупность образовательных услуг, внедрение нормативно-подушевого финансирования,  переход на новую систему оплаты труда педагогов. </w:t>
      </w:r>
    </w:p>
    <w:p>
      <w:pPr>
        <w:pStyle w:val="21"/>
        <w:spacing w:lineRule="auto" w:line="360"/>
        <w:ind w:left="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зможности.</w:t>
      </w:r>
    </w:p>
    <w:p>
      <w:pPr>
        <w:pStyle w:val="21"/>
        <w:tabs>
          <w:tab w:val="clear" w:pos="708"/>
          <w:tab w:val="left" w:pos="1260" w:leader="none"/>
        </w:tabs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В настоящее время школа располагает конкурентоспособным на рынке образовательных услуг образовательным продуктом – образовательной системой предшкольной подготовки и системой адаптивной модели школы.  </w:t>
      </w:r>
    </w:p>
    <w:p>
      <w:pPr>
        <w:pStyle w:val="21"/>
        <w:spacing w:lineRule="auto" w:line="360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граничения.</w:t>
      </w:r>
    </w:p>
    <w:p>
      <w:pPr>
        <w:pStyle w:val="21"/>
        <w:tabs>
          <w:tab w:val="clear" w:pos="708"/>
          <w:tab w:val="left" w:pos="1260" w:leader="none"/>
        </w:tabs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Дальнейшее развитие образовательного продукта школы достигла своего предела в существующих институциональных рамках:</w:t>
      </w:r>
    </w:p>
    <w:p>
      <w:pPr>
        <w:pStyle w:val="21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граниченности бюджетирования;</w:t>
      </w:r>
    </w:p>
    <w:p>
      <w:pPr>
        <w:pStyle w:val="21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лассно-урочной системы обучения;</w:t>
      </w:r>
    </w:p>
    <w:p>
      <w:pPr>
        <w:pStyle w:val="21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традиционных возможностей педагогического коллектива по применению образовательных технологий;</w:t>
      </w:r>
    </w:p>
    <w:p>
      <w:pPr>
        <w:pStyle w:val="21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тус общеобразовательной школы.</w:t>
      </w:r>
    </w:p>
    <w:p>
      <w:pPr>
        <w:pStyle w:val="21"/>
        <w:spacing w:lineRule="auto" w:line="360"/>
        <w:ind w:left="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иски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>В развитии школы необходимо учесть следующие риски: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быстрый переход на компетентностную модель качества образования может создать психологическое напряжение у части педагогического коллектива и родительской общественности, ориентированных только на академические результаты;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опережающее развитие дополнительного образования может затруднить доступность качественного образования;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отказ от реализации или частичная реализация инновационной  программы, в свою очередь, может привести к постепенной деградации образовательного процесса, снижению качества результатов образовательной деятельности,  оттоку родителей и учащихся из школы;</w:t>
      </w:r>
    </w:p>
    <w:p>
      <w:pPr>
        <w:pStyle w:val="21"/>
        <w:spacing w:lineRule="auto" w:line="36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а невостребованность инновационной модели адаптивной школы  со стороны внешнего окружения.</w:t>
      </w:r>
    </w:p>
    <w:p>
      <w:pPr>
        <w:pStyle w:val="21"/>
        <w:spacing w:lineRule="auto" w:line="360"/>
        <w:ind w:left="54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ледствия позитивны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540" w:hanging="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влечение дополнительных инвестиций к повышению уровня образования школы за счет перехода к инновационным технологиям оказания образовательных услуг в школе, развития общественного характера управления деятельностью школы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540" w:hanging="0"/>
        <w:jc w:val="both"/>
        <w:rPr/>
      </w:pPr>
      <w:r>
        <w:rPr>
          <w:sz w:val="26"/>
          <w:szCs w:val="26"/>
        </w:rPr>
        <w:tab/>
        <w:t>Поддержка развития МОУ ОСШ №1 пгт. Излучинск обеспечиваетс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отовностью родительской общественности, руководства УО, руководителей предприятий, Администрации МО Нижневартовский район, Департаментом образования и науки ХМАО-Югры,  Правительства РФ стимулировать рост качества образования посредством инвестирования в развитие образовательной системы школы в форме оплаты образовательных услуг и грантовых конкурсов. </w:t>
      </w:r>
    </w:p>
    <w:p>
      <w:pPr>
        <w:pStyle w:val="21"/>
        <w:spacing w:lineRule="auto" w:line="36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овием получения этих инвестиций выступает институциональное преобразование бюджетного учреждения в образовательную организацию – конкурентоспособного лидера на рынке образовательных услуг.</w:t>
      </w:r>
    </w:p>
    <w:p>
      <w:pPr>
        <w:pStyle w:val="21"/>
        <w:spacing w:lineRule="auto" w:line="360"/>
        <w:ind w:left="54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ледствия негативные.</w:t>
      </w:r>
    </w:p>
    <w:p>
      <w:pPr>
        <w:pStyle w:val="21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озможно разрушение традиционной модели обучения и потеря интереса к школе со стороны социума.</w:t>
      </w:r>
    </w:p>
    <w:p>
      <w:pPr>
        <w:pStyle w:val="21"/>
        <w:spacing w:lineRule="auto" w:line="360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йствия по реализации:</w:t>
      </w:r>
    </w:p>
    <w:p>
      <w:pPr>
        <w:pStyle w:val="21"/>
        <w:spacing w:lineRule="auto" w:line="360" w:before="0" w:after="0"/>
        <w:ind w:left="5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ндивидуализация процесса обучения за счет внедрения адаптивной модели школы, 100% внедрение БУП 2004, развитие дополнительного образования как фактор всестороннего развития личности каждого школьника;</w:t>
      </w:r>
    </w:p>
    <w:p>
      <w:pPr>
        <w:pStyle w:val="21"/>
        <w:spacing w:lineRule="auto" w:line="360" w:before="0" w:after="0"/>
        <w:ind w:left="5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центрация ресурсов в разработке новых образовательных услуг, востребованных учащимися и социумом;</w:t>
      </w:r>
    </w:p>
    <w:p>
      <w:pPr>
        <w:pStyle w:val="21"/>
        <w:spacing w:lineRule="auto" w:line="360" w:before="0" w:after="0"/>
        <w:ind w:left="5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финансовой самостоятельности школы на основе государственно-общественного характера управления.</w:t>
      </w:r>
    </w:p>
    <w:p>
      <w:pPr>
        <w:pStyle w:val="21"/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оценка.</w:t>
      </w:r>
    </w:p>
    <w:p>
      <w:pPr>
        <w:pStyle w:val="21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й сценарий развития школы перспективен, но может быть успешно реализован лишь при условии профессионального управления процессом институционального развития школы со стороны общественного органа управления МОУ ОСШ №1 пгт. Излучинск – Управляющего совета.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участников инновации:</w:t>
      </w:r>
    </w:p>
    <w:p>
      <w:pPr>
        <w:pStyle w:val="Normal"/>
        <w:spacing w:lineRule="auto" w:line="360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  <w:t>- педагогический, ученический, родительский коллективы;</w:t>
      </w:r>
    </w:p>
    <w:p>
      <w:pPr>
        <w:pStyle w:val="Normal"/>
        <w:spacing w:lineRule="auto" w:line="360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  <w:t>- Управляющий совет школы, учреждения и организации, входящие в социум (Приложение № 1)</w:t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ертная группа:</w:t>
      </w:r>
    </w:p>
    <w:p>
      <w:pPr>
        <w:pStyle w:val="Normal"/>
        <w:spacing w:lineRule="auto" w:line="360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  <w:t>Ишбаев М.М- зам. председателя Управления образования;</w:t>
      </w:r>
    </w:p>
    <w:p>
      <w:pPr>
        <w:pStyle w:val="Normal"/>
        <w:spacing w:lineRule="auto" w:line="360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  <w:t>Зелепухина В.П.-зам. директора МУ Центр развития образования.</w:t>
      </w:r>
    </w:p>
    <w:p>
      <w:pPr>
        <w:pStyle w:val="Normal"/>
        <w:ind w:left="539" w:hanging="0"/>
        <w:jc w:val="center"/>
        <w:rPr/>
      </w:pPr>
      <w:r>
        <w:rPr>
          <w:b/>
          <w:sz w:val="26"/>
          <w:szCs w:val="26"/>
        </w:rPr>
        <w:t>Группа педагогов-инноваторов:</w:t>
      </w:r>
    </w:p>
    <w:p>
      <w:pPr>
        <w:pStyle w:val="Normal"/>
        <w:spacing w:lineRule="auto" w:line="360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  <w:t>Будник И.Б. – педаго-психолог</w:t>
      </w:r>
    </w:p>
    <w:p>
      <w:pPr>
        <w:pStyle w:val="Normal"/>
        <w:spacing w:lineRule="auto" w:line="360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  <w:t>Осадчук Т.И. – педагог-валеолог</w:t>
      </w:r>
    </w:p>
    <w:p>
      <w:pPr>
        <w:pStyle w:val="Normal"/>
        <w:spacing w:lineRule="auto" w:line="360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  <w:t>Сайфуллина А.А. – социальный педагог</w:t>
      </w:r>
    </w:p>
    <w:p>
      <w:pPr>
        <w:pStyle w:val="Normal"/>
        <w:spacing w:lineRule="auto" w:line="360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  <w:t>Муленкова И.А. – учитель начальных классов</w:t>
      </w:r>
    </w:p>
    <w:p>
      <w:pPr>
        <w:pStyle w:val="Normal"/>
        <w:spacing w:lineRule="auto" w:line="360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  <w:t>Красноруцкая Т.В. –учитель начальных классов</w:t>
      </w:r>
    </w:p>
    <w:p>
      <w:pPr>
        <w:pStyle w:val="Normal"/>
        <w:spacing w:lineRule="auto" w:line="360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  <w:t>Ракевич В.Н. – учитель начальных классов</w:t>
      </w:r>
    </w:p>
    <w:p>
      <w:pPr>
        <w:pStyle w:val="Normal"/>
        <w:spacing w:lineRule="auto" w:line="360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  <w:t>Пушкарева Т.Ф. –учитель начальных классов</w:t>
      </w:r>
    </w:p>
    <w:p>
      <w:pPr>
        <w:pStyle w:val="Normal"/>
        <w:spacing w:lineRule="auto" w:line="360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  <w:t>Скубриева С.В. –учитель-логопед</w:t>
      </w:r>
    </w:p>
    <w:p>
      <w:pPr>
        <w:pStyle w:val="Normal"/>
        <w:spacing w:lineRule="auto" w:line="360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  <w:t>Михайлова А.Т. –учитель-логопед</w:t>
      </w:r>
    </w:p>
    <w:p>
      <w:pPr>
        <w:pStyle w:val="Normal"/>
        <w:spacing w:lineRule="auto" w:line="360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  <w:t>Бурико Е.И. –учитель начальных классов</w:t>
      </w:r>
    </w:p>
    <w:p>
      <w:pPr>
        <w:pStyle w:val="Normal"/>
        <w:spacing w:lineRule="auto" w:line="360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  <w:t>Лихоманова И.В. – учитель начальных классов</w:t>
      </w:r>
    </w:p>
    <w:p>
      <w:pPr>
        <w:pStyle w:val="Normal"/>
        <w:spacing w:lineRule="auto" w:line="360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  <w:t>Хакимова А.Х. –учитель начальных классов</w:t>
      </w:r>
    </w:p>
    <w:p>
      <w:pPr>
        <w:pStyle w:val="Normal"/>
        <w:spacing w:lineRule="auto" w:line="360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  <w:t>Богданова И.М.- учитель начальных классов</w:t>
      </w:r>
    </w:p>
    <w:p>
      <w:pPr>
        <w:pStyle w:val="Normal"/>
        <w:spacing w:lineRule="auto" w:line="360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  <w:t>Степанюк С.В. –воспитатель ГПД</w:t>
      </w:r>
    </w:p>
    <w:p>
      <w:pPr>
        <w:pStyle w:val="Normal"/>
        <w:spacing w:lineRule="auto" w:line="360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  <w:t>Голованова И.И. –учитель начальных классов, руководитель МО учителей начальных классов</w:t>
      </w:r>
    </w:p>
    <w:p>
      <w:pPr>
        <w:pStyle w:val="Normal"/>
        <w:spacing w:lineRule="auto" w:line="360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копович Люция Нуфусовна – руководитель МО «Здоровья и спорта».</w:t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школы:</w:t>
      </w:r>
    </w:p>
    <w:p>
      <w:pPr>
        <w:pStyle w:val="Normal"/>
        <w:spacing w:lineRule="auto" w:line="360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  <w:t>Зеленская Н.А.- директор школы – организационно-методическое обеспечение инновационной работы, материально-финансовое обеспечение, организация и участие в экспертизе инновационной работы.</w:t>
      </w:r>
    </w:p>
    <w:p>
      <w:pPr>
        <w:pStyle w:val="Normal"/>
        <w:spacing w:lineRule="auto" w:line="360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  <w:t>Акишина Г.А. –заместитель директора школы по учебной работе – методическое руководство инновационной работой, контроль за ведением школьной документации, составление расписания, организация набора детей в группы предшкольной подготовки, организация вариативного обучения групп предшкольной подготовки и разработка и внедрение адаптивной модели.</w:t>
      </w:r>
    </w:p>
    <w:p>
      <w:pPr>
        <w:pStyle w:val="Normal"/>
        <w:spacing w:lineRule="auto" w:line="360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  <w:t>Весельева З.Н. –заместитель директора по методической работе – методическое руководство по инновационной работе по образовательной системе «Школа 2100», классов компенсирующего обучения; разработка методических документов, обеспечивающих инновационную деятельность.</w:t>
      </w:r>
    </w:p>
    <w:p>
      <w:pPr>
        <w:pStyle w:val="Normal"/>
        <w:spacing w:lineRule="auto" w:line="360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  <w:t>Белоусова О.Г. –заместитель директора по воспитательной работе – организационно-методическое обеспечение внеклассной работы в инновации, дополнительного образования, организация дополнительных образовательных платных услуг, организация деятельности органов ученического самоуправления, руководство работой классных руководителей, взаимодействие с общественными и другими организациями.</w:t>
      </w:r>
    </w:p>
    <w:p>
      <w:pPr>
        <w:pStyle w:val="Normal"/>
        <w:spacing w:lineRule="auto" w:line="360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  <w:t>Ливн М.В. – заместитель директора по информационным технологиям – методическое руководство по созданию базы электронного мониторинга,  обеспечивающего инновационную деятельность, руководство дистанционным обучением больных детей, обучающихся на дому.</w:t>
      </w:r>
    </w:p>
    <w:p>
      <w:pPr>
        <w:pStyle w:val="Normal"/>
        <w:spacing w:lineRule="auto" w:line="360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  <w:t>Балан Л.П. –заместитель директора по административно-хозяйственной части – укрепление материально-технической базы, материально-техническое обеспечение инновации.</w:t>
      </w:r>
    </w:p>
    <w:p>
      <w:pPr>
        <w:pStyle w:val="Normal"/>
        <w:spacing w:lineRule="auto" w:line="360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чное сопровождение:</w:t>
      </w:r>
    </w:p>
    <w:p>
      <w:pPr>
        <w:pStyle w:val="Normal"/>
        <w:spacing w:lineRule="auto" w:line="360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  <w:t>Родиков Александр Степанович, к.п.н., директор Центра дополнительного образования Нижневартовского государственного гуманитарного университета, доцент.</w:t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функциональных обязанностей лиц,</w:t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вующих в инновационной работе:</w:t>
      </w:r>
    </w:p>
    <w:p>
      <w:pPr>
        <w:pStyle w:val="Normal"/>
        <w:spacing w:lineRule="auto" w:line="360"/>
        <w:ind w:left="5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sz w:val="26"/>
          <w:szCs w:val="26"/>
        </w:rPr>
        <w:t>Родиков Александр Степанович, к.п.н., директор Центра дополнительного образования Нижневартовского государственного гуманитарного университета, доцент – осуществляет научное руководство, консультирование, проведение семинаров для педагогов, учащихся, родителей; разрабатывает проекты необходимых школьных документов, участвует в оценке результатов инновационной работы.</w:t>
      </w:r>
    </w:p>
    <w:p>
      <w:pPr>
        <w:pStyle w:val="Normal"/>
        <w:spacing w:lineRule="auto" w:line="360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1" w:leader="none"/>
        </w:tabs>
        <w:autoSpaceDE w:val="false"/>
        <w:spacing w:lineRule="auto" w:line="360" w:before="4" w:after="0"/>
        <w:ind w:left="540" w:hanging="0"/>
        <w:rPr>
          <w:spacing w:val="-20"/>
          <w:sz w:val="26"/>
          <w:szCs w:val="26"/>
        </w:rPr>
      </w:pPr>
      <w:r>
        <w:rPr>
          <w:spacing w:val="6"/>
          <w:sz w:val="26"/>
          <w:szCs w:val="26"/>
        </w:rPr>
        <w:t>Ишбаев М.М. - кандидат педагогических наук, заместитель председателя</w:t>
      </w:r>
    </w:p>
    <w:p>
      <w:pPr>
        <w:pStyle w:val="Normal"/>
        <w:shd w:fill="FFFFFF" w:val="clear"/>
        <w:spacing w:lineRule="auto" w:line="360" w:before="32" w:after="0"/>
        <w:ind w:left="540" w:right="29" w:hanging="0"/>
        <w:jc w:val="both"/>
        <w:rPr/>
      </w:pPr>
      <w:r>
        <w:rPr>
          <w:spacing w:val="-1"/>
          <w:sz w:val="26"/>
          <w:szCs w:val="26"/>
        </w:rPr>
        <w:t xml:space="preserve">управления образования - направляет деятельность администрации школы на </w:t>
      </w:r>
      <w:r>
        <w:rPr>
          <w:spacing w:val="11"/>
          <w:sz w:val="26"/>
          <w:szCs w:val="26"/>
        </w:rPr>
        <w:t xml:space="preserve">методическое обеспечение эксперимента, организацию повышения </w:t>
      </w:r>
      <w:r>
        <w:rPr>
          <w:spacing w:val="5"/>
          <w:sz w:val="26"/>
          <w:szCs w:val="26"/>
        </w:rPr>
        <w:t xml:space="preserve">квалификации учителей-инноватров, участвует в налаживании </w:t>
      </w:r>
      <w:r>
        <w:rPr>
          <w:spacing w:val="-1"/>
          <w:sz w:val="26"/>
          <w:szCs w:val="26"/>
        </w:rPr>
        <w:t>инновации и устранении его возможных сбоев.</w:t>
      </w:r>
    </w:p>
    <w:p>
      <w:pPr>
        <w:pStyle w:val="Normal"/>
        <w:shd w:fill="FFFFFF" w:val="clear"/>
        <w:spacing w:lineRule="auto" w:line="360" w:before="32" w:after="0"/>
        <w:ind w:left="540" w:right="29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540" w:right="50" w:hanging="0"/>
        <w:jc w:val="both"/>
        <w:rPr>
          <w:sz w:val="26"/>
          <w:szCs w:val="26"/>
        </w:rPr>
      </w:pPr>
      <w:r>
        <w:rPr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 xml:space="preserve">Зеленская Н.А. - директор школы, создает методические службы, </w:t>
      </w:r>
      <w:r>
        <w:rPr>
          <w:spacing w:val="-2"/>
          <w:sz w:val="26"/>
          <w:szCs w:val="26"/>
        </w:rPr>
        <w:t>разрабатывает требования к результатам деятельности по развитию школы и критерии их оценки; методические документы, обеспечивающие инновационно-</w:t>
      </w:r>
      <w:r>
        <w:rPr>
          <w:spacing w:val="-1"/>
          <w:sz w:val="26"/>
          <w:szCs w:val="26"/>
        </w:rPr>
        <w:t>исследовательскую деятельность.</w:t>
      </w:r>
    </w:p>
    <w:p>
      <w:pPr>
        <w:pStyle w:val="Normal"/>
        <w:shd w:fill="FFFFFF" w:val="clear"/>
        <w:spacing w:lineRule="auto" w:line="360"/>
        <w:ind w:right="18" w:hanging="0"/>
        <w:jc w:val="center"/>
        <w:rPr>
          <w:sz w:val="26"/>
          <w:szCs w:val="26"/>
        </w:rPr>
      </w:pPr>
      <w:r>
        <w:rPr>
          <w:b/>
          <w:bCs/>
          <w:color w:val="3E3E3E"/>
          <w:spacing w:val="-3"/>
          <w:sz w:val="26"/>
          <w:szCs w:val="26"/>
        </w:rPr>
        <w:t>Формы представления результатов инновац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ind w:left="360" w:hanging="0"/>
        <w:rPr>
          <w:spacing w:val="-40"/>
          <w:sz w:val="26"/>
          <w:szCs w:val="26"/>
        </w:rPr>
      </w:pPr>
      <w:r>
        <w:rPr>
          <w:spacing w:val="1"/>
          <w:sz w:val="26"/>
          <w:szCs w:val="26"/>
        </w:rPr>
        <w:t>Отчеты по завершению каждого этапа инновации (педагогический совет,</w:t>
        <w:br/>
      </w:r>
      <w:r>
        <w:rPr>
          <w:spacing w:val="-7"/>
          <w:sz w:val="26"/>
          <w:szCs w:val="26"/>
        </w:rPr>
        <w:t>май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ind w:left="360" w:hanging="0"/>
        <w:rPr>
          <w:spacing w:val="-19"/>
          <w:sz w:val="26"/>
          <w:szCs w:val="26"/>
        </w:rPr>
      </w:pPr>
      <w:r>
        <w:rPr>
          <w:spacing w:val="-1"/>
          <w:sz w:val="26"/>
          <w:szCs w:val="26"/>
        </w:rPr>
        <w:t>Учебно-методическая         литература        по         созданию вариативной предшкольной подготовки, адаптивной модели школы (Приложение №2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ind w:left="360" w:hanging="0"/>
        <w:rPr>
          <w:spacing w:val="-19"/>
          <w:sz w:val="26"/>
          <w:szCs w:val="26"/>
        </w:rPr>
      </w:pPr>
      <w:r>
        <w:rPr>
          <w:spacing w:val="-1"/>
          <w:sz w:val="26"/>
          <w:szCs w:val="26"/>
        </w:rPr>
        <w:t>Проведение научно-практической конференции.</w:t>
      </w:r>
    </w:p>
    <w:p>
      <w:pPr>
        <w:pStyle w:val="Normal"/>
        <w:shd w:fill="FFFFFF" w:val="clear"/>
        <w:spacing w:lineRule="auto" w:line="360"/>
        <w:ind w:left="25" w:right="11" w:hanging="0"/>
        <w:jc w:val="both"/>
        <w:rPr>
          <w:sz w:val="26"/>
          <w:szCs w:val="26"/>
        </w:rPr>
      </w:pPr>
      <w:r>
        <w:rPr>
          <w:spacing w:val="17"/>
          <w:sz w:val="26"/>
          <w:szCs w:val="26"/>
        </w:rPr>
        <w:t xml:space="preserve">   </w:t>
      </w:r>
      <w:r>
        <w:rPr>
          <w:spacing w:val="17"/>
          <w:sz w:val="26"/>
          <w:szCs w:val="26"/>
        </w:rPr>
        <w:t xml:space="preserve">Примечание. При наличии условий можно начать работу ранее </w:t>
      </w:r>
      <w:r>
        <w:rPr>
          <w:spacing w:val="-1"/>
          <w:sz w:val="26"/>
          <w:szCs w:val="26"/>
        </w:rPr>
        <w:t>запланированного срока, позднее намеченного срока нежелательно.</w:t>
      </w:r>
    </w:p>
    <w:p>
      <w:pPr>
        <w:pStyle w:val="Normal"/>
        <w:spacing w:lineRule="auto" w:line="360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-педагогический комплекс МОУ ОСШ №1 пгт. Излучинск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057265" cy="7085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7085880"/>
                          <a:chOff x="0" y="0"/>
                          <a:chExt cx="6057360" cy="708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341640"/>
                            <a:ext cx="2615400" cy="102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развития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41640"/>
                            <a:ext cx="2806560" cy="102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ые органы содействия школ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делам несовершеннолетних и защите их прав, отдел по делам несовершеннолетн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484640"/>
                            <a:ext cx="262836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лодежная биржа труда «ЛУЧ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484640"/>
                            <a:ext cx="274248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У «ОСШ № 2»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«ОНШ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«ОЦО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513160"/>
                            <a:ext cx="1701720" cy="7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542040"/>
                            <a:ext cx="2400480" cy="7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дакция газе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Новости Приобья», ТНР «Зеркало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513160"/>
                            <a:ext cx="1713240" cy="7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513160"/>
                            <a:ext cx="1828080" cy="7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ие службы детств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кли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542040"/>
                            <a:ext cx="2400480" cy="7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Ц ДОД «СПЕКТР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ополнительное образован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570560"/>
                            <a:ext cx="2400480" cy="114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формальные организаци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Анти-СПИД», РОСТО, Комитет солдатских матер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.Нижневартовск, «Боевое братство»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Молодая гвард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570560"/>
                            <a:ext cx="2399040" cy="114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СШ, Школа искусст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. А. Лив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828040"/>
                            <a:ext cx="2399040" cy="114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культуры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библиотеки, КДЦ «Арлекино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828040"/>
                            <a:ext cx="2387520" cy="114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социальной защиты семьи и материнст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отдел соц. защиты администрации пгт. Излучинс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68508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685080"/>
                            <a:ext cx="25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828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28951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856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314160"/>
                            <a:ext cx="72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171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028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885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557.95pt" coordorigin="0,0" coordsize="9539,11159">
                <v:rect id="shape_0" stroked="f" o:allowincell="f" style="position:absolute;left:0;top:0;width:953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9;top:538;width:41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развития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ние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79;top:538;width:441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ые органы содействия школ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делам несовершеннолетних и защите их прав, отдел по делам несовершеннолетни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9;top:2338;width:41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лодежная биржа труда «ЛУЧ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78;top:2338;width:43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У «ОСШ № 2»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«ОНШ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«ОЦО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9;top:3958;width:267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40;top:5578;width:377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дакция газе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Новости Приобья», ТНР «Зеркало»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00;top:3958;width:269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ь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9;top:3958;width:28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ие службы детства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клин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0;top:5578;width:377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Ц ДОД «СПЕКТР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ополнительное образование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0;top:7198;width:377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формальные организаци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Анти-СПИД», РОСТО, Комитет солдатских матер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.Нижневартовск, «Боевое братство»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Молодая гвардия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40;top:7198;width:3777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СШ, Школа искусст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. А. Ливн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0;top:9178;width:3777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культуры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библиотеки, КДЦ «Арлекино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40;top:9178;width:375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социальной защиты семьи и материнст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отдел соц. защиты администрации пгт. Излучинс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499,1079" to="449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9,1079" to="469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2879" to="467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00,4559" to="6279,4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4499" to="3418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5219" to="4679,9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9719" to="5038,9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7919" to="5038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6119" to="5038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b/>
          <w:sz w:val="26"/>
          <w:szCs w:val="26"/>
        </w:rPr>
        <w:t>Адаптивная модель 1 ступени МОУ ОСШ №1 пгт. Излучинск</w:t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1965" cy="89160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880" cy="8916120"/>
                          <a:chOff x="0" y="0"/>
                          <a:chExt cx="9371880" cy="8916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3772440"/>
                            <a:ext cx="9371880" cy="51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7200360" y="4687560"/>
                            <a:ext cx="25153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>Психолого-медико-педагогическая  комис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198560" y="3887640"/>
                            <a:ext cx="6872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>Психо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200000" y="49140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>Логопе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142760" y="577224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>Мед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3772440"/>
                            <a:ext cx="2971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1 ступе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885680" y="2000160"/>
                            <a:ext cx="4686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Развивающий    блок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57520" y="3601800"/>
                            <a:ext cx="9144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Основы журналистик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15120" y="4687560"/>
                            <a:ext cx="7995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Терем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 xml:space="preserve"> 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казок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14400" y="5601960"/>
                            <a:ext cx="8006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Мягкая игрушк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5715720"/>
                            <a:ext cx="1370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C99FF"/>
                                  <w:lang w:val="ru-RU" w:bidi="ar-SA"/>
                                </w:rPr>
                                <w:t>Классы, обучающиеся по програм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C99FF"/>
                                  <w:lang w:val="ru-RU" w:bidi="ar-SA"/>
                                </w:rPr>
                                <w:t>«Школа 2100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5715720"/>
                            <a:ext cx="12567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CCFF"/>
                                  <w:lang w:val="ru-RU" w:bidi="ar-SA"/>
                                </w:rPr>
                                <w:t>Классы компенсирующего 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5715720"/>
                            <a:ext cx="1370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CCCC"/>
                                  <w:lang w:val="ru-RU" w:bidi="ar-SA"/>
                                </w:rPr>
                                <w:t>Классы, обучающиеся по традиционной програм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4801320"/>
                            <a:ext cx="17150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 xml:space="preserve">Подготовитель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>к школе груп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>(круглогодична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4801320"/>
                            <a:ext cx="1828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 xml:space="preserve">Группы по подготовке детей к школ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3366FF"/>
                                  <w:lang w:val="ru-RU" w:bidi="ar-SA"/>
                                </w:rPr>
                                <w:t>(кратковременны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315200" y="7315560"/>
                            <a:ext cx="2285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>Социально-валеологическая служ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142760" y="6915960"/>
                            <a:ext cx="800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>Социа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>педаг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085520" y="800136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>Валео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771680" y="4114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1680" y="5029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1680" y="5944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1680" y="7087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1680" y="8115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1680" y="617220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6058080" y="4001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914400" y="6630480"/>
                            <a:ext cx="8006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Юный  художник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00280" y="7430400"/>
                            <a:ext cx="10288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«Декаративны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квариум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43320" y="3601800"/>
                            <a:ext cx="9144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 xml:space="preserve">Хореография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00560" y="4687920"/>
                            <a:ext cx="8002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Компьютер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ная  грамотност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00200" y="6630480"/>
                            <a:ext cx="8006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Юный эколог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00200" y="5601960"/>
                            <a:ext cx="8006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Вокальн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й 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нсамбл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86080" y="7430400"/>
                            <a:ext cx="10288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Подводное царств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99400" y="6630480"/>
                            <a:ext cx="8006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 xml:space="preserve">Уроки здоровья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85280" y="7430400"/>
                            <a:ext cx="10288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Уроки нравственно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т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85560" y="7430400"/>
                            <a:ext cx="10288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Путешествие в мою семью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99680" y="6630480"/>
                            <a:ext cx="8006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плавани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5258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6000120" y="5715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5943960" y="6858360"/>
                            <a:ext cx="8006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>ЛФК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086640" y="4001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8115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9728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0584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0299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3441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28680" y="743004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8680" y="628704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115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115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8115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9728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9728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69728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0584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2296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0299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434412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4343400"/>
                            <a:ext cx="2513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666699"/>
                                  <w:lang w:val="ru-RU" w:bidi="ar-SA"/>
                                </w:rPr>
                                <w:t>Учебный    бл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13440" y="5715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13560" y="4801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6240" y="4801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6572880" y="6115680"/>
                            <a:ext cx="5028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о-социально-валеологическая поддержка учащихс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799840" y="50299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99840" y="75445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6058080" y="4001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0" y="42296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48.5pt;margin-top:157.45pt;width:1061.95pt;height:544.6pt" coordorigin="-2970,3149" coordsize="21239,10892">
                <v:rect id="shape_0" stroked="f" o:allowincell="f" style="position:absolute;left:0;top:5941;width:14758;height:8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1339;top:7382;width:3960;height:1078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>Психолого-медико-педагогическая  комисс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8;top:6122;width:1081;height:717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>Психоло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40;top:7739;width:1079;height:71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>Логопе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50;top:9090;width:1259;height:71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>Мед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5941;width:46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1 ступе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970;top:3150;width:7379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Развивающий    бл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1;top:5672;width:1439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Основы журнали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2;top:7382;width:1258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Терем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 xml:space="preserve"> 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каз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8822;width:1260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Мягкая игруш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9001;width:21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CC99FF"/>
                            <w:lang w:val="ru-RU" w:bidi="ar-SA"/>
                          </w:rPr>
                          <w:t>Классы, обучающиеся по программ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CC99FF"/>
                            <w:lang w:val="ru-RU" w:bidi="ar-SA"/>
                          </w:rPr>
                          <w:t>«Школа 2100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8;top:9001;width:197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CCFF"/>
                            <w:lang w:val="ru-RU" w:bidi="ar-SA"/>
                          </w:rPr>
                          <w:t>Классы компенсирующего 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9001;width:21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CCCC"/>
                            <w:lang w:val="ru-RU" w:bidi="ar-SA"/>
                          </w:rPr>
                          <w:t>Классы, обучающиеся по традиционной програм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7561;width:270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 xml:space="preserve">Подготовитель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>к школе групп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>(круглогодична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7561;width:28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 xml:space="preserve">Группы по подготовке детей к школ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3366FF"/>
                            <w:lang w:val="ru-RU" w:bidi="ar-SA"/>
                          </w:rPr>
                          <w:t>(кратковременны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0;top:11521;width:3598;height:1078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>Социально-валеологическая служб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49;top:10891;width:1260;height:71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>Социаль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>педаго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9;top:12600;width:1440;height:71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>Валеоло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39,6480" to="12778,64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9,7921" to="12778,79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9,9361" to="12778,93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9,11161" to="12778,111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9,12780" to="12778,127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9,9720" to="12778,10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540;top:630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41;top:10442;width:1260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Юный  худож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1;top:11701;width:1619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«Декаративны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квариум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1;top:5672;width:1439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 xml:space="preserve">Хореограф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7382;width:1259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Компьютер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ная  грамот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10442;width:1260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Юный экол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8822;width:1260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Вокальн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й 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нсамб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1;top:11701;width:1619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Подводное цар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0442;width:1260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 xml:space="preserve">Уроки здоровь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1701;width:1619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Уроки нравственно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1701;width:1619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Путешествие в мою сем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0442;width:1260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пла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8281" to="6839,82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9449;top:90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362;top:10801;width:1260;height:90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>ЛФ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61;top:630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260,12780" to="1618,12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0981" to="1618,10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9541" to="1618,9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7921" to="1618,79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6841" to="1618,6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11701" to="11517,1260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9901" to="11517,10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2780" to="2698,12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2780" to="3958,12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2780" to="5217,12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0981" to="2698,10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0981" to="3958,10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0981" to="5217,10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9541" to="2698,9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6661" to="2698,6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7921" to="2698,79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8,6841" to="7198,89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6840;width:39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666699"/>
                            <w:lang w:val="ru-RU" w:bidi="ar-SA"/>
                          </w:rPr>
                          <w:t>Учебный    бл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218;top:90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98;top:756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90;top:756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351;top:9631;width:7918;height:54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о-социально-валеологическая поддержка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858,7921" to="14036,79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58,11881" to="14036,118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9540;top:630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7200,6661" to="7200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382760</wp:posOffset>
                </wp:positionH>
                <wp:positionV relativeFrom="paragraph">
                  <wp:posOffset>3867785</wp:posOffset>
                </wp:positionV>
                <wp:extent cx="321310" cy="12573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</w:tblGrid>
                            <w:tr>
                              <w:trPr>
                                <w:trHeight w:val="198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0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Приложение №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99pt;mso-wrap-distance-left:9pt;mso-wrap-distance-right:9pt;mso-wrap-distance-top:0pt;mso-wrap-distance-bottom:0pt;margin-top:304.55pt;mso-position-vertical-relative:text;margin-left:738.8pt;mso-position-horizontal-relative:text">
                <v:fill opacity="0f"/>
                <v:textbox inset="0in,0in,0in,0in">
                  <w:txbxContent>
                    <w:tbl>
                      <w:tblPr>
                        <w:tblW w:w="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</w:tblGrid>
                      <w:tr>
                        <w:trPr>
                          <w:trHeight w:val="1980" w:hRule="atLeast"/>
                          <w:cantSplit w:val="true"/>
                        </w:trPr>
                        <w:tc>
                          <w:tcPr>
                            <w:tcW w:w="506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0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  <w:t>Рассмотрено        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на педсовете №1__                                                                                            Директор МОУ </w:t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  <w:t>от «___» __________200__г</w:t>
      </w:r>
      <w:r>
        <w:rPr>
          <w:sz w:val="26"/>
          <w:szCs w:val="26"/>
        </w:rPr>
        <w:t xml:space="preserve">.                                                                 </w:t>
      </w:r>
      <w:r>
        <w:rPr>
          <w:sz w:val="22"/>
          <w:szCs w:val="22"/>
        </w:rPr>
        <w:t>ОСШ №1 пгт. Излучинск</w:t>
      </w:r>
    </w:p>
    <w:p>
      <w:pPr>
        <w:pStyle w:val="Normal"/>
        <w:tabs>
          <w:tab w:val="clear" w:pos="708"/>
          <w:tab w:val="left" w:pos="6000" w:leader="none"/>
        </w:tabs>
        <w:rPr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____________Н.А. Зеленская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инновационной работы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У ОСШ №1 пгт. Излучинск на 2008-2009 учебный год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Тема исследования:                   </w:t>
      </w:r>
      <w:r>
        <w:rPr>
          <w:bCs/>
          <w:sz w:val="26"/>
          <w:szCs w:val="26"/>
        </w:rPr>
        <w:t xml:space="preserve">Создание </w:t>
      </w:r>
      <w:r>
        <w:rPr>
          <w:sz w:val="26"/>
          <w:szCs w:val="26"/>
        </w:rPr>
        <w:t xml:space="preserve">инновационной модели школы  для </w:t>
      </w:r>
    </w:p>
    <w:p>
      <w:pPr>
        <w:pStyle w:val="Normal"/>
        <w:tabs>
          <w:tab w:val="clear" w:pos="708"/>
          <w:tab w:val="left" w:pos="60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адаптации, индивидуализации   и всестороннего </w:t>
      </w:r>
    </w:p>
    <w:p>
      <w:pPr>
        <w:pStyle w:val="Normal"/>
        <w:tabs>
          <w:tab w:val="clear" w:pos="708"/>
          <w:tab w:val="left" w:pos="60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развития личности школьников в 1 ступени </w:t>
      </w:r>
    </w:p>
    <w:p>
      <w:pPr>
        <w:pStyle w:val="Normal"/>
        <w:tabs>
          <w:tab w:val="clear" w:pos="708"/>
          <w:tab w:val="left" w:pos="60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образования</w:t>
      </w:r>
    </w:p>
    <w:p>
      <w:pPr>
        <w:pStyle w:val="Normal"/>
        <w:tabs>
          <w:tab w:val="clear" w:pos="708"/>
          <w:tab w:val="left" w:pos="6000" w:leader="none"/>
        </w:tabs>
        <w:rPr>
          <w:sz w:val="26"/>
          <w:szCs w:val="26"/>
        </w:rPr>
      </w:pPr>
      <w:r>
        <w:rPr>
          <w:sz w:val="26"/>
          <w:szCs w:val="26"/>
        </w:rPr>
        <w:t>Время работы в режиме ИР:     1-й год</w:t>
      </w:r>
    </w:p>
    <w:p>
      <w:pPr>
        <w:pStyle w:val="Normal"/>
        <w:tabs>
          <w:tab w:val="clear" w:pos="708"/>
          <w:tab w:val="left" w:pos="6000" w:leader="none"/>
        </w:tabs>
        <w:rPr>
          <w:sz w:val="26"/>
          <w:szCs w:val="26"/>
        </w:rPr>
      </w:pPr>
      <w:r>
        <w:rPr>
          <w:sz w:val="26"/>
          <w:szCs w:val="26"/>
        </w:rPr>
        <w:t>Этап:                                            Д</w:t>
      </w:r>
      <w:r>
        <w:rPr>
          <w:color w:val="000000"/>
          <w:sz w:val="26"/>
          <w:szCs w:val="26"/>
        </w:rPr>
        <w:t>иагностико-прогностический</w:t>
      </w:r>
    </w:p>
    <w:tbl>
      <w:tblPr>
        <w:tblW w:w="10481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750"/>
        <w:gridCol w:w="2079"/>
        <w:gridCol w:w="1985"/>
        <w:gridCol w:w="14"/>
        <w:gridCol w:w="1521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 (задача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, ответственны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представления результатов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рассматрив.</w:t>
            </w:r>
          </w:p>
        </w:tc>
      </w:tr>
      <w:tr>
        <w:trPr/>
        <w:tc>
          <w:tcPr>
            <w:tcW w:w="10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онно-управленческие аспекты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ворческих проблемных груп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ки учител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. дир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ритериев оценки деятельности учителей по теме инноваци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МР, психологи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и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м. дир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диагностики оценки уровней сформированности развития личности и адаптации школьников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МР, психологи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по диагностик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ормативно-правовой баз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альные ак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отношения родителей к иннов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МР, психологи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о диагностик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диагностики подготовленности учителей к проведению иннов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МР, психологи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о диагностик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 диагностики методического обеспечения учебно-воспитательного процесс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МР, УР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о диагностик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снащение инноваци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color w:val="000000"/>
              </w:rPr>
            </w:pPr>
            <w:r>
              <w:rPr/>
              <w:t>оборудование  учебной и игровой комнаты для воспитанников группы по подготовке детей к школ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color w:val="000000"/>
              </w:rPr>
            </w:pPr>
            <w:r>
              <w:rPr/>
              <w:t>обеспечение школы мультимедийным оборудование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color w:val="000000"/>
              </w:rPr>
            </w:pPr>
            <w:r>
              <w:rPr/>
              <w:t>пополнение спортивной базы и т.д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совет: инновационная работа в школе 1 ступни по программе «</w:t>
            </w:r>
            <w:r>
              <w:rPr>
                <w:bCs/>
              </w:rPr>
              <w:t xml:space="preserve">Создание </w:t>
            </w:r>
            <w:r>
              <w:rPr/>
              <w:t>инновационной модели школы  для адаптации, индивидуализации   и всестороннего развития личности школьников в 1 ступени образова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МР, УР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 материалы педсове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ие школы в социуме с учреждениями культуры, спорта для всестороннего развития личности школьников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Заместитель директора по ВР, педагоги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взаимодейств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детей, нуждающихся в специальном образовании     </w:t>
            </w:r>
          </w:p>
          <w:p>
            <w:pPr>
              <w:pStyle w:val="Normal"/>
              <w:rPr/>
            </w:pPr>
            <w:r>
              <w:rPr/>
              <w:t>коррекционном): 7 вид; 8 вид; логопедическая групп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, психолог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ПМПк, диагностические материал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рганизация  открытия групп предшкольной подготовки для детей 5-7 лет: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круглогодичной и  кратковременной (вариативное образование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списки воспитанников груп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рганизация образовательной модели в школе 1 ступени: ежегодное открытие классов компенсирующего обучения, по программе «Школа 2100», по традиционной программ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о УР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списки учащихся по класса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онтроль за ходом иннов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по УР, МР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ВШ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одготовка отчетных материалов и проведение экспертизы по результатам 1 этапа инновационной работы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, заместители по УР, МР, ВР, руководитель МО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методическое сопровождение инновационной рабо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рганизация  курсовой подготовки учителей начальных классов по следующим направлениям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80" w:hanging="0"/>
              <w:rPr/>
            </w:pPr>
            <w:r>
              <w:rPr/>
              <w:t>педагогические технологии образовательной системы «Школа 2100»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80" w:hanging="0"/>
              <w:rPr/>
            </w:pPr>
            <w:r>
              <w:rPr/>
              <w:t>содержание и методика преподавания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260" w:hanging="1080"/>
              <w:jc w:val="both"/>
              <w:rPr/>
            </w:pPr>
            <w:r>
              <w:rPr/>
              <w:t>работа в классах К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260" w:hanging="1080"/>
              <w:rPr/>
            </w:pPr>
            <w:r>
              <w:rPr/>
              <w:t>предшкольное образ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о  МР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курсовой подготовки узких специалистов (логопедов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леологов, психологов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о  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ивно-методических совещаний:</w:t>
            </w:r>
          </w:p>
          <w:p>
            <w:pPr>
              <w:pStyle w:val="Normal"/>
              <w:rPr/>
            </w:pPr>
            <w:r>
              <w:rPr/>
              <w:t>-организация и содержание работы по внесению корректив в разработанные инновационные материалы; программы; пособия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анализ состояния учебно-воспитательного процесса, положительная и негативная динами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бота МО по формированию и обобщению передового опы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 создании необходимых условий по обеспечению преемственности образовательной системы «Школа 2100» в школе 2 ступен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 создании необходимых условий для создания адаптивной модел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о  УР, 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о  УР, МР,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о  УР, 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о  УР, 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коменд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ворческие отч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коменд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тодического совета в режиме инновации:</w:t>
            </w:r>
          </w:p>
          <w:p>
            <w:pPr>
              <w:pStyle w:val="Normal"/>
              <w:rPr/>
            </w:pPr>
            <w:r>
              <w:rPr/>
              <w:t>-консультирование педагогов;</w:t>
            </w:r>
          </w:p>
          <w:p>
            <w:pPr>
              <w:pStyle w:val="Normal"/>
              <w:rPr/>
            </w:pPr>
            <w:r>
              <w:rPr/>
              <w:t>-заслушивание отчетов творческих групп о подготовке к инновации;</w:t>
            </w:r>
          </w:p>
          <w:p>
            <w:pPr>
              <w:pStyle w:val="Normal"/>
              <w:rPr/>
            </w:pPr>
            <w:r>
              <w:rPr/>
              <w:t xml:space="preserve">-рассмотрение и утверждение подготовленных программ, дидактических материалов, методических рекомендаций, диагностических материалов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, программы, методические рекомендаци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семинара «Индивидуализация и развитие личности в адаптивном образовательном пространстве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заместители по  УР, 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пция программы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сихолого-социально-валеолого-педагогическое сопрово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овационной работы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мониторинга уровня развития детей, поступающих в первый класс (во время предшкольной подготовки)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, 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мониторинг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проведение диагностики состояния здоровья школьни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еол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иалы мониторинга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проведение психолого-социально-валеологического мониторинга участников образовательного процесс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о-социально-валеологическая служ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мониторинг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мониторинга качества знаний учащихся (входной, рубежный, итоговый)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мониторинг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участия детей в различных интеллектуальных конкурсах, олимпиадах, в том числе окружных, Всероссийски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Р, МР,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овые места участников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ая работа среди участников инноваци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Р, МР, ВР, ПСВ служ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леты, презентаци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участников образовательного процесс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В служ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ета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й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е занятия по дезадаптации и развитию личности школьнико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В служ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ы занятий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овационная работа педагогов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ндивидуальных планов инновационной работы педагогов-инноваторов. Составление графиков сдачи методических пособий по предметам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планы, графики сдачи материалов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, уроков, воспитательных мероприятий, направленных на индивидуализацию, адаптацию и развитие личности шк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 иннов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и программ, уроков, мероприятий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здоровьесберегающих технолог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отчеты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Заместитель директора по УР                                    Г.А. Акишина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—"/>
      <w:lvlJc w:val="left"/>
      <w:pPr>
        <w:tabs>
          <w:tab w:val="num" w:pos="708"/>
        </w:tabs>
        <w:ind w:left="12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—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101" w:after="0"/>
      <w:ind w:left="28" w:hanging="0"/>
    </w:pPr>
    <w:rPr>
      <w:color w:val="000000"/>
      <w:spacing w:val="2"/>
      <w:sz w:val="28"/>
      <w:szCs w:val="1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4:14:00Z</dcterms:created>
  <dc:creator>teacher</dc:creator>
  <dc:description/>
  <cp:keywords/>
  <dc:language>en-US</dc:language>
  <cp:lastModifiedBy>1</cp:lastModifiedBy>
  <cp:lastPrinted>2008-05-20T11:18:00Z</cp:lastPrinted>
  <dcterms:modified xsi:type="dcterms:W3CDTF">2011-11-02T07:54:00Z</dcterms:modified>
  <cp:revision>30</cp:revision>
  <dc:subject/>
  <dc:title>ИННОВАЦИОННАЯ  ПРОГРАММА </dc:title>
</cp:coreProperties>
</file>