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рокариотическая 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Урок с профессиональной ориентацией).</w:t>
      </w:r>
    </w:p>
    <w:p>
      <w:pPr>
        <w:pStyle w:val="Normal"/>
        <w:rPr/>
      </w:pPr>
      <w:r>
        <w:rPr>
          <w:sz w:val="28"/>
          <w:szCs w:val="28"/>
        </w:rPr>
        <w:t xml:space="preserve">Задачи урока:    расширить и углубить знание о клеточном уровн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рганизации живой материи на основе изуч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обенностей строения прокариотической 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должить формирование умения сравн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иологические объекты (клетки прокариот и эукарио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ходить общее, различное, делать 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действовать развития у школьников умения связы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ученную информацию с профессиональной ори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аблица «Строение растительной и животной клет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ебник, карточки с рисунком клетки бактерии или виру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товый лист-ведомость на каждого ученика (по образц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бирки с подставкой, молочник, молоко,  кефир, йогур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ыр, сме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объяснительно - 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знаний и умений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начинается с повторения школьниками изученного на прошлом уроке теоретического материала. Учащимся было дано здание домашнее задание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чтения и изучения ξ 24 нужно было составить пять вопросов к тесту параграфа. Учитель назначает себе помощников (ассистентов). Из каждого ряда выбирается один ученик и в листе – ведомости, значками «+» или «-» отмечает их ответы. Ассистент выбирается из числа сильных учеников. Заранее готовятся листы – ведомости с фамилиям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я к опросу, учитель вызывает первого ученика и просит его ответить на вопросы, приведенные в учебнике в конце данного параграфа. Каждое удачное выступление оценивается значком «+»  в ведомости ассистен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к доске со своей тетрадью вызывается второй ученик. Он поочередно задает своим товарищам вопросы, составленные дома. Выступая в роли учителя, он оценивает правильность ответов каждого из своих товарищей по следующей схеме: «+» - ответ правильный, «-» - неправильный или отсутствует. После окончания этого фрагмента урока учащиеся класса оценивают качество вопросов, составленных «юным учителем», отмечают позитивные и негативные черты его деятельности во время опроса, а затем путем открытого голосования определяют оценку, которая выставляется ему в классный журн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к доске вызывается следующий школьник, который отвечает на пять вопросов, поочередно задаваемых ему  другим учащимся класса. При удачном ответе на все вопросы он получает оценку «отлично», при четырех удачных ответов – «хорошо»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школьники, задавшие хорошие вопросы, за каждый из них получают значок «+» в ведомость ассист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ьнейшем учитель подводит итоги данного этапа урока и осуществляет логический переход к изучению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го материал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зывает тему  и знакомит с задачами  урока. Обращает внимание школьников на план урока (план и задачи урока записаны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прокариот по сравнению с эукарио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терии – типичные прокари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спорообразования у бактер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бактерий в природе и жизни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? (неожиданное на нашем урок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 задание записывается на доске и комментируется учителем сразу же после формирования темы урока ξ 25, вопросы в конце ξ. Подготовиться к лабораторной работе: принести луковицу и кусочек бин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Тема урока «Прокариотическая клетка».</w:t>
      </w:r>
      <w:r>
        <w:rPr>
          <w:sz w:val="28"/>
          <w:szCs w:val="28"/>
        </w:rPr>
        <w:t xml:space="preserve"> По строению клетки, биологи делят все живые существа на «безъдерные» организмы – прокариоты (буквально – доядерные) и «ядерные» организмы – эукариоты. В группы прокариот попали все бактерии и сине – зеленые водоросли (цианеи), а в группу эукариот – грибы, растения 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учитель зарисовывает схему у доски, а учащиеся у себя в тетрад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914400" cy="114300"/>
                <wp:effectExtent l="635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87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800100" cy="114300"/>
                <wp:effectExtent l="0" t="5080" r="12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97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леточное стро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ариоты                                        Эукари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безъядерные»                                     «ядерные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81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актерии                                                             гриб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сине-зеленые водоросли                                   раст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животны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настоящее время выделяют два уровня клеточной организации  и соответственно два крупных типа клеток: прокариотической и эукариотической клеток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 Чем отличается клетка прокариотических организмов, от клетки эукариот?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ас на столах имеется схема строения клетки бактерий или сине -зеленой водоросли, на доске таблица «Строение растительной и животной клетки»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авните клеточное строение данных организмов, найдите черты сходства и различия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Сходства- одинаковые органоиды: цитоплазма, клеточная оболочка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омосома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личия – у прокариот нет ядра и хромосомы располагаютс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бодно в цитоплазме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змеры бактериальных клеток колеблются в широких пределах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от 1 до 10 -15 мкм. По форме выделяют шаровидные клетки (кокки), вытянутые ( палочки или бациллы), извитые (спириллы). Некоторые виды микроорганизмов живут по отдельности, другие образуют скопления (посмотрите на рисунок 64 учебника, станица 123)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множение бактерий 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бактерии размножаются делением на двое. (Одновременно идет объяснение и запись схемы в тетрадях учащихся).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.</w:t>
      </w:r>
    </w:p>
    <w:p>
      <w:pPr>
        <w:pStyle w:val="Normal"/>
        <w:tabs>
          <w:tab w:val="clear" w:pos="708"/>
          <w:tab w:val="left" w:pos="5415" w:leader="none"/>
          <w:tab w:val="left" w:pos="5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6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клетка (бактерия)</w:t>
        <w:tab/>
        <w:t>2 клетки</w:t>
      </w:r>
    </w:p>
    <w:p>
      <w:pPr>
        <w:pStyle w:val="Normal"/>
        <w:tabs>
          <w:tab w:val="clear" w:pos="708"/>
          <w:tab w:val="left" w:pos="5415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415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благоприятные условия</w:t>
      </w:r>
    </w:p>
    <w:p>
      <w:pPr>
        <w:pStyle w:val="Normal"/>
        <w:tabs>
          <w:tab w:val="clear" w:pos="708"/>
          <w:tab w:val="left" w:pos="5415" w:leader="none"/>
          <w:tab w:val="left" w:pos="5760" w:leader="none"/>
          <w:tab w:val="left" w:pos="77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24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8pt" to="49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актерия     </w:t>
        <w:tab/>
        <w:t>спора</w:t>
        <w:tab/>
        <w:t>цитоплазмы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среды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828800" cy="114300"/>
                <wp:effectExtent l="0" t="5080" r="63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206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0"/>
          <w:szCs w:val="20"/>
        </w:rPr>
        <w:t>клеточная стенк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02235</wp:posOffset>
                </wp:positionV>
                <wp:extent cx="343535" cy="29464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64">
                              <a:moveTo>
                                <a:pt x="493" y="320"/>
                              </a:moveTo>
                              <a:cubicBezTo>
                                <a:pt x="480" y="280"/>
                                <a:pt x="487" y="225"/>
                                <a:pt x="453" y="200"/>
                              </a:cubicBezTo>
                              <a:cubicBezTo>
                                <a:pt x="434" y="186"/>
                                <a:pt x="402" y="239"/>
                                <a:pt x="413" y="260"/>
                              </a:cubicBezTo>
                              <a:cubicBezTo>
                                <a:pt x="425" y="285"/>
                                <a:pt x="466" y="273"/>
                                <a:pt x="493" y="280"/>
                              </a:cubicBezTo>
                              <a:cubicBezTo>
                                <a:pt x="506" y="253"/>
                                <a:pt x="541" y="229"/>
                                <a:pt x="533" y="200"/>
                              </a:cubicBezTo>
                              <a:cubicBezTo>
                                <a:pt x="506" y="104"/>
                                <a:pt x="441" y="144"/>
                                <a:pt x="393" y="160"/>
                              </a:cubicBezTo>
                              <a:cubicBezTo>
                                <a:pt x="400" y="240"/>
                                <a:pt x="391" y="323"/>
                                <a:pt x="413" y="400"/>
                              </a:cubicBezTo>
                              <a:cubicBezTo>
                                <a:pt x="420" y="423"/>
                                <a:pt x="469" y="464"/>
                                <a:pt x="473" y="440"/>
                              </a:cubicBezTo>
                              <a:cubicBezTo>
                                <a:pt x="517" y="200"/>
                                <a:pt x="507" y="216"/>
                                <a:pt x="393" y="140"/>
                              </a:cubicBezTo>
                              <a:cubicBezTo>
                                <a:pt x="310" y="265"/>
                                <a:pt x="373" y="181"/>
                                <a:pt x="373" y="140"/>
                              </a:cubicBezTo>
                              <a:cubicBezTo>
                                <a:pt x="373" y="99"/>
                                <a:pt x="373" y="55"/>
                                <a:pt x="353" y="20"/>
                              </a:cubicBezTo>
                              <a:cubicBezTo>
                                <a:pt x="343" y="2"/>
                                <a:pt x="313" y="7"/>
                                <a:pt x="293" y="0"/>
                              </a:cubicBezTo>
                              <a:cubicBezTo>
                                <a:pt x="286" y="27"/>
                                <a:pt x="281" y="54"/>
                                <a:pt x="273" y="80"/>
                              </a:cubicBezTo>
                              <a:cubicBezTo>
                                <a:pt x="254" y="140"/>
                                <a:pt x="213" y="260"/>
                                <a:pt x="213" y="260"/>
                              </a:cubicBezTo>
                              <a:cubicBezTo>
                                <a:pt x="220" y="287"/>
                                <a:pt x="243" y="314"/>
                                <a:pt x="233" y="340"/>
                              </a:cubicBezTo>
                              <a:cubicBezTo>
                                <a:pt x="225" y="360"/>
                                <a:pt x="185" y="377"/>
                                <a:pt x="173" y="360"/>
                              </a:cubicBezTo>
                              <a:cubicBezTo>
                                <a:pt x="128" y="296"/>
                                <a:pt x="120" y="213"/>
                                <a:pt x="93" y="140"/>
                              </a:cubicBezTo>
                              <a:cubicBezTo>
                                <a:pt x="73" y="147"/>
                                <a:pt x="42" y="141"/>
                                <a:pt x="33" y="160"/>
                              </a:cubicBezTo>
                              <a:cubicBezTo>
                                <a:pt x="0" y="226"/>
                                <a:pt x="49" y="220"/>
                                <a:pt x="73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464" path="m493,320c480,280,487,225,453,200c434,186,402,239,413,260c425,285,466,273,493,280c506,253,541,229,533,200c506,104,441,144,393,160c400,240,391,323,413,400c420,423,469,464,473,440c517,200,507,216,393,140c310,265,373,181,373,140c373,99,373,55,353,20c343,2,313,7,293,0c286,27,281,54,273,80c254,140,213,260,213,260c220,287,243,314,233,340c225,360,185,377,173,360c128,296,120,213,93,140c73,147,42,141,33,160c0,226,49,220,73,220e" stroked="t" o:allowincell="f" style="position:absolute;margin-left:32.3pt;margin-top:8.05pt;width:27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88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хромосома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1028700" cy="114300"/>
                <wp:effectExtent l="0" t="2984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143.95pt,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цитопла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ы бактерий очень устойчивы. В сухом состоянии они сохраняют жизнеспособность многие сотни и даже тысячи лет, выдерживая резкие колебания темп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ль бактерий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Учитель: Каково значение прокариот в природе и хозяйственной деятельност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терии имеют огромное значение для человека. Многие отрасли промышленности и сельского хозяйства полностью или частично зависят от деятельности бактерий. Такие важные химические соединения, как этиловый и бутиловый спирты, уксусная кислота, ацетон, образуются за счет деятельности бактерий. Человек использует бактерии в производстве масла, сыра, различных видов кислого молока, кислой капусты и других продуктов. В настоящее время развивается новая отрасль производства – микробиологическая промышленность. Технология производства многих ферментов, кормовых белков, лекарственных препаратов основана на жизнедеятельности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ктериальная клетка содержит богатый набор ферментов и биологически активных веществ, например антибиотиков. На этом и основано использование бактерий в микробиологической промышленности для получения ценных продуктов из дешевого и доступного сырья. Огромную роль играют бактерии в процессах биологической очистки воды, загрязненной промышленными и бытовыми отходами. Однако очень многие бактерии приносят человеку, животным и растениям большой вред, являясь возбудителями различных заболеваний, например дизентерии, брюшного тиф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 Как вы думаете, людям каких профессий требуются знания полученные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сть урока (технолог Николаевского маслоза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ю технологом на Николаевском маслозаводе, сегодня хочу рассказать о своей профессии. Наш маслозавод был основан в 1971 г. Профессия технолога очень необходима на нашем производстве. Технолог – человек отвечающий за производство продукции в наших целях. На сегодняшний день мы производим – сухое молоко, сливочное масло, сметану, творог. Сырьем для нашей продукции служит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А вы знаете как можно определить свойство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жее молоко легко стекает по стенке пробирки, оставляя белый след, который потом пропадает. Скисшее молоко обычно прилипает к Степкам. Появление тянущих нитей, дурной запах говорят о том, что молоко испорчено. Надо насторожиться, если молоко имеет красноватый или синий оттенок. Горчит молоко тех коров, которые питались полынью, чесноком, свекловичны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пыт с молоком в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 А вы знаете как происходит сбраживание молока? Выясним, как молоко превращается в простоквашу. Присутствующие в молоке молочнокислые микробы сбраживают сахар. В результате появляется молочная кислота, вызывающая свертывание бел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екулы белка, свернутые в шарообразные частички – глобулы, под влиянием кислоты развертываются.  Длинные ветвящиеся цепи молекул сцепляются друг с другом, образуя сгусток. (Частицы жира, освободившиеся от белка, выплывают вверх, образуя сметан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монстрация натурального объ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раживать молоко могут не только молочнокислые бактерии, Нои кефирные грибки и другие микроорганизмы. Однако среди них есть не только полезные. При кипячении молока молочнокислые бактерии погибают, а вот маслянокислые оказываются более стойкими. Они и вызывают сворачивание молока, однако продукт получается непригодным в пищу. В масло – сырном производстве мы используем деятельность бактерий, например при производстве кефира, йогурта, сыра, ряженки и другой молочной продукции. Поэтому, не было бы бактерий, не было бы такой вкус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строения прокариотической кл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ст. Какие утверждения верн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терии – самые древние обитатели нашей план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бактериальные клетки имеют яд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циллы – это округлые по форме бакте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бактерии – гетеротроф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терии – аэробы обитают только в кислородной ср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терии относятся к царству прокари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е бактерии размножаются половым пу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бактерий встречаются параз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етках бактерий плохо развиты мембранные 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бактерии вред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ые утверждения: 1,5,6,8,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у отводится 5 мин, далее идет взаимопроверка. 1 и 2 вариант меняются рабо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ые ответы и нормы оценок вывешиваются на дос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правильных ответов – оценка «5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верных ответа – оценка «4»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ерный ответ заносится знаком «+» в ведомость ученика и сдаются уч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урок школьники получают две суммированные оце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? Ребята вам понравился сегодня наш у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к урок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ист - ведомость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екярова Альб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кина Надеж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имова Екатер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Рад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Альб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ылкина Ве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 Дени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ева Анаста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ж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ова Оль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ми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юдмил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зов Ив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иенко Мар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ле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             </w:t>
      </w:r>
    </w:p>
    <w:p>
      <w:pPr>
        <w:pStyle w:val="Normal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еватов Станисла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нина Татья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оров Ил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ин Арсл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ханян Самве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ветл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 Тиму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 Андр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Лист - ведо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1"/>
        <w:gridCol w:w="451"/>
        <w:gridCol w:w="451"/>
        <w:gridCol w:w="450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адани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Ан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на тему «Особенности строения прокариотической клет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ерите  какие утверждения вер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актерии – самые древние обитатели нашей пла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се бактериальные клетки имеют яд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Бациллы – это округлые по форме бакте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се бактерии – гетеротроф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ктерии – аэробы обитают только в кислородн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актерии относятся к царству прокари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се бактерии размножаются половым пут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реди бактерий встречаются параз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летках бактерий плохо развиты мембранные струк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се бактерии вре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на тему «Особенности строения прокариотической клетк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ерите  какие утверждения вер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се бактерии – гетеротроф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клетках бактерий плохо развиты мембранные струк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се бактериальные клетки имеют я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актерии – аэробы обитают только в кислород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актерии – самые древние обитатели нашей планеты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sz w:val="28"/>
          <w:szCs w:val="28"/>
        </w:rPr>
        <w:t>Среди бактерий встречаются параз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се бактерии вредны.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w:rPr>
          <w:sz w:val="28"/>
          <w:szCs w:val="28"/>
        </w:rPr>
        <w:t>Все бактерии размножаются половым путем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/>
        <w:t>9.</w:t>
      </w:r>
      <w:r>
        <w:rPr>
          <w:sz w:val="28"/>
          <w:szCs w:val="28"/>
        </w:rPr>
        <w:t xml:space="preserve"> Бациллы – это округлые по форме бактерии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sz w:val="28"/>
          <w:szCs w:val="28"/>
        </w:rPr>
        <w:t>Бактерии относятся к царству прокар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 на тему «Особенности строения прокариотической клетки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 Выберите  какие утверждения вер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Бактерии – самые древние обитатели нашей план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се бактериальные клетки имеют ядр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Бациллы – это округлые по форме бакте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Все бактерии – гетеротроф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Бактерии – аэробы обитают только в кислородной сред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Бактерии относятся к царству прокари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се бактерии размножаются половым пут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Среди бактерий встречаются парази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В клетках бактерий плохо развиты мембранные структу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Все бактерии вре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 на тему «Особенности строения прокариотической клетки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 Выберите  какие утверждения вер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Все бактерии – гетеротроф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 клетках бактерий плохо развиты мембранные структу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Все бактериальные клетки имеют яд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Бактерии – аэробы обитают только в кислородной ср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Бактерии – самые древние обитатели нашей план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Среди бактерий встречаются парази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се бактерии вре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Все бактерии размножаются половым пут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Бациллы – это округлые по форме бакте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Бактерии относятся к царству прокари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 на тему «Особенности строения прокариотической клетки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 Выберите  какие утверждения вер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Бактерии – самые древние обитатели нашей план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се бактериальные клетки имеют ядр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Бациллы – это округлые по форме бакте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Все бактерии – гетеротроф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Бактерии – аэробы обитают только в кислородной сред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Бактерии относятся к царству прокари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се бактерии размножаются половым пут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Среди бактерий встречаются парази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В клетках бактерий плохо развиты мембранные структу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Все бактерии вре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 на тему «Особенности строения прокариотической клетки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 Выберите  какие утверждения вер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Все бактерии – гетеротроф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 клетках бактерий плохо развиты мембранные структу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Все бактериальные клетки имеют яд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Бактерии – аэробы обитают только в кислородной ср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Бактерии – самые древние обитатели нашей план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Среди бактерий встречаются парази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се бактерии вред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Все бактерии размножаются половым пут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Бациллы – это округлые по форме бакте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Бактерии относятся к царству прокари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6:00Z</dcterms:created>
  <dc:creator>Ученики 2</dc:creator>
  <dc:description/>
  <cp:keywords/>
  <dc:language>en-US</dc:language>
  <cp:lastModifiedBy>User</cp:lastModifiedBy>
  <dcterms:modified xsi:type="dcterms:W3CDTF">2005-02-09T12:19:00Z</dcterms:modified>
  <cp:revision>11</cp:revision>
  <dc:subject/>
  <dc:title>Тема урока: Прокариотическая клетка</dc:title>
</cp:coreProperties>
</file>