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РИЙ ВНЕКЛАССНОГО МЕРОПРИЯТИЯ ПО БИОЛОГ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айны биологии» для учащихся С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биологии – Москаленко Елена Владими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ele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345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и мероприят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ить знания учащихся о живой природе, показать многообразие форм живой приро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ь формирование умений наблюдать, распознавать, сравнивать качественные и количественные признаки живых организмов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любовь и бережное отношение к окружающему миру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20"/>
        <w:numPr>
          <w:ilvl w:val="0"/>
          <w:numId w:val="3"/>
        </w:numPr>
        <w:spacing w:lineRule="auto" w:line="360" w:before="120" w:after="200"/>
        <w:ind w:left="714" w:right="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: расширять кругозор, повышать интерес к предмету.</w:t>
      </w:r>
    </w:p>
    <w:p>
      <w:pPr>
        <w:pStyle w:val="Style20"/>
        <w:numPr>
          <w:ilvl w:val="0"/>
          <w:numId w:val="3"/>
        </w:numPr>
        <w:spacing w:lineRule="auto" w:line="360" w:before="120" w:after="200"/>
        <w:ind w:left="714" w:right="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ая: развивать логическое мышление, умения устанавливать причинно-следственные связи, умения рассуждать и делать выводы.</w:t>
      </w:r>
    </w:p>
    <w:p>
      <w:pPr>
        <w:pStyle w:val="Style20"/>
        <w:numPr>
          <w:ilvl w:val="0"/>
          <w:numId w:val="3"/>
        </w:numPr>
        <w:spacing w:lineRule="auto" w:line="360" w:before="360" w:after="200"/>
        <w:ind w:left="714" w:right="0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: развивать навыки коллективной работы.</w:t>
      </w:r>
    </w:p>
    <w:p>
      <w:pPr>
        <w:pStyle w:val="Style20"/>
        <w:spacing w:lineRule="auto" w:line="360" w:before="360" w:after="20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игра-соревнование</w:t>
      </w:r>
    </w:p>
    <w:p>
      <w:pPr>
        <w:pStyle w:val="Normal"/>
        <w:spacing w:lineRule="auto" w:line="360" w:before="12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хнологии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облемного обучения, применения ИКТ, учебной игры, коллективного   способа обучения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т мультимедийного оборудования (компьютер, проектор, экран), гербарии раст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расочное объявление; диск с записью инструментальной музыки; рейтинговые таблицы по турам (3 шт.), оценочные листы для жюри;  раздаточный материал для команд;  музыкальное оборудование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щиеся техникума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став коман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6 человек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-соревнование «Что? Где? Когда?»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игр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проводится с учащимися СПО. В игре по очереди принимают участие четыре команды по 6 человек в каждой. Командам задаются общие вопросы на которые необходимо ответить участникам викторины. Ребята выбирают лидера для более четкого обсуждения вопросов во время игры. Остальные участники игры  выступают в роли болельщиков. Выбирается жюри в количестве трех человек, ими регистрируются каждый тур игры. На обдумывание каждого вопроса команде дается 1 мин. Время фиксируется секундомером, при досрочном ответе время останавливают. Игра останавливается после того, как каждой команде будут заданы все вопросы. Ответы передаются жюри.  Победившей объявляется та команда, у которой будет больше правильных отве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игры для отдыха и вовлечения болельщиков в состязание, можно устраивать музыкальные паузы. Например, болельщикам каждой команды предлагается на 1-2 мин. вспомнить и исполнить по одному куплету песен, в которых упоминаются про  растительный или животный мир, за которые команды могут получить дополнительные бал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разнообразие «мозговых атак», используемых в игре, делают ее чрезвычайно живой и вызывают огромный интерес ребят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ХОД ИГР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    Ведущий зачитывает вопрос и даёт одну минуту для обсуждения всем командам. По истечении минуты звучит звуковой сигнал, после которого в течение 20 секунд команды должны сдать в письменном виде свои ответы ведущему. По истечении 20 секунд звучит второй звуковой сигнал, после которого ответы от команд больше не принимаются. Ведущий быстро просматривает листочки с ответами команд и зачитывает, не называя при этом команды, «оригинальные ответы».</w:t>
        <w:br/>
        <w:br/>
        <w:t>Затем он произносит правильный ответ, а результаты первого вопроса фиксируются в рейтингах. При правильном ответе на вопрос команда получает один балл.</w:t>
        <w:br/>
        <w:t>Игра продолжается, задается следующий вопрос.  Если ответ не в точности совпадает с авторским, он может быть зачтён либо игровым жюри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Звучит музы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важаемые игроки! Прошу вас пройти к столу, выбрать карточки команд, в которых  вы будете участвовать, и огласить их. После своего выбора пройдите к столу команды и займите сво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вучит музыка «Вступление к игр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(Игроки подходят к столам и  придумывают название команд и выбирают капитана»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вучит музыка «Начало игры» - негром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о время музыки ведущий называет список групп принимающих участие, во время оглашения капитан встает с места, обозначая коман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Ведущий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Команды сформирова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манда №1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манда №2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манда №3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манда №4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НАЗВАНИЯ КОМАН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Уважаемые игроки! Прошу вас ознакомиться с правилами игры. 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гра состоит из трех раундов. 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каждом раунде вам предлагается ответить на четыре вопроса.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манды пишут ответы на вопросы на специальных бланках и передают комиссии.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За каждый верный ответ команде начисляется 1 балл. 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За дачу неверного ответа балл не зачисляется. 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Если команды не справляются с вопросом – балл не присуждается ни одной из команд. 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ремя обсуждения каждого вопроса – 1 минута.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тоги игры подводятся подсчетом общего количества баллов, заработанных командой.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ыигрывает команда, набравшая большее количество оч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акже, будет выбран самый результативный игрок сегодняшнего турнира по количеству верных отве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важаемые игроки! Уважаемые гости! Игра для эрудитов по биологии «Что?   Где? Когда?» объявляется открытой! Желаем вам приятной игр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так, мы начинаем ПЕРВЫЙ раунд. звучит музыка «ГОНГ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Ведущ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зачитывает вопрос №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ука, изучающая клетку?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  <w:t>цитоло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ъявляется минута обсуждения в командах. По истечению времени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манды передают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Если  команды дают неверные ответы ведущий зачитывает правильный ответ, при этом происходит демонстрация правильного ответа. Балл не присуждается ни одной из команд – это объявляется ведущим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так, мы продолжаем ПЕРВЫЙ раунд.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Ведущ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зачитывает вопрос №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родителей 4 группа крови. Какую группу крови могут иметь их дети?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  <w:t>2,3,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ъявляется минута для обсуждения в обеих командах. По истечению времени звучит музыка «ГОН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манды передают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Если  команды дают неверные ответы ведущий зачитывает правильный ответ, при этом происходит демонстрация правильного ответа. Балл не присуждается ни одной из команд – это объявляется ведущи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так, мы продолжаем ПЕРВЫЙ раунд.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Ведущ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зачитывает вопрос №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00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том, что муравьи “доят” тлей, знал еще К.Линней, который дал название “муравьиная корова”. Объясните, чем привлекает тля муравьев? 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  <w:t>Выделяет сладкую жидкость, когда муравьи трогают их усик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ъявляется минута обсуждения в обеих командах. По истечению времени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манды передают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Если  команды дают неверные ответы ведущий зачитывает правильный ответ, при этом происходит демонстрация правильного ответа. Балл не присуждается ни одной из команд – это объявляется ведущи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так, мы продолжаем ПЕРВЫЙ раунд.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Ведущ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зачитывает вопрос №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называется брачный ритуал у некоторых куриных птиц?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  <w:t>т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ъявляется минута обсуждения в обеих командах. По истечению времени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манды передают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Если  команды дают неверные ответы ведущий зачитывает правильный ответ, при этом происходит демонстрация правильного ответа. Балл не присуждается ни одной из команд – это объявляется ведущи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так, ПЕРВЫЙ раунд окончен. По итогам лидирует команда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ъявляются результаты раунда, во время этого звучит музыка «между раундами 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Объявляется музыкальная пауза, во время которой игроки могут обсудить ответы своей команды и команды соперника, выработать общую стратегию игры и принять участие в творческом конкурс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так, мы начинаем ВТОРОЙ раунд.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Ведущ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зачитывает вопрос №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называется наука о птицах?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  <w:t>орнитоло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ъявляется минута обсуждения в обеих командах. По истечению времени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манды передают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Если  команды дают неверные ответы ведущий зачитывает правильный ответ, при этом происходит демонстрация правильного ответа. Балл не присуждается ни одной из команд – это объявляется ведущи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так, мы продолжаем ВТОРОЙ раунд.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Ведущ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зачитывает вопрос №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00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 считывания информации с ДНК на РНК называется …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  <w:t>транскрип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ъявляется минута обсуждения в обеих командах. По истечению времени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манды передают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Если  команды дают неверные ответы ведущий зачитывает правильный ответ, при этом происходит демонстрация правильного ответа. Балл не присуждается ни одной из команд – это объявляется ведущи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так, мы продолжаем ВТОРОЙ раунд.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Ведущ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зачитывает вопрос №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генетики называют преобладающий признак?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  <w:t>доминант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ъявляется минута обсуждения в обеих командах. По истечению времени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манды передают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Если  команды дают неверные ответы ведущий зачитывает правильный ответ, при этом происходит демонстрация правильного ответа. Балл не присуждается ни одной из команд – это объявляется ведущи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так, мы продолжаем ВТОРОЙ раунд.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Ведущ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зачитывает вопрос №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ндаринка – это курица или утка?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  <w:t>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ъявляется минута обсуждения в обеих командах. По истечению времени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манды передают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Если команды дают неверные ответы ведущий зачитывает правильный ответ, при этом происходит демонстрация правильного ответа. Балл не присуждается ни одной из команд – это объявляется ведущи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Итак, ВТОРОЙ раунд окончен. По итогам лидирует команда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Объявляются результаты раунда, во время этого звучит музыка «между раундами 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Объявляется музыкальная пауза, во время которой игроки могут обсудить ответы своей команды и команды соперника, выработать общую стратегию игры и принять участие в творческом конкурс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так, мы начинаем ТРЕТИЙ, ЗАКЛЮЧИТЕЛЬНЫЙ раунд.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Ведущ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зачитывает вопрос №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заимовыгодное сожительство организмов  -это?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  <w:t>Симбио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ъявляется минута обсуждения в обеих командах. По истечению времени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манды передают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Если  команды дают неверные ответы ведущий зачитывает правильный ответ, при этом происходит демонстрация правильного ответа. Балл не присуждается ни одной из команд – это объявляется ведущи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так, мы продолжаем ТРЕТИЙ раунд.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Ведущ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зачитывает вопрос №1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й орган отсутствует у самца кенгуру как ненужный?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  <w:t>Сум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ъявляется минута обсуждения в обеих командах. По истечению времени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манды передают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Если  команды дают неверные ответы ведущий зачитывает правильный ответ, при этом происходит демонстрация правильного ответа. Балл не присуждается ни одной из команд – это объявляется ведущи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так, мы продолжаем ТРЕТИЙ, ЗАКЛЮЧИТЕЛЬНЫЙ раунд. звучит музыка «ГОНГ»</w:t>
      </w:r>
    </w:p>
    <w:p>
      <w:pPr>
        <w:pStyle w:val="Normal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Ведущ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зачитывает вопрос №11</w:t>
      </w:r>
    </w:p>
    <w:p>
      <w:pPr>
        <w:pStyle w:val="Style19"/>
        <w:numPr>
          <w:ilvl w:val="0"/>
          <w:numId w:val="2"/>
        </w:numPr>
        <w:spacing w:before="0" w:after="0"/>
        <w:ind w:left="0" w:right="15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сем известно, что хамелеон может изменять свою окраску. Какого цвета будет хамелеон посмотревшийся в зеркало?                                  </w:t>
      </w:r>
    </w:p>
    <w:p>
      <w:pPr>
        <w:pStyle w:val="Style19"/>
        <w:spacing w:before="0" w:after="0"/>
        <w:ind w:left="390" w:right="15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390" w:right="150" w:hanging="0"/>
        <w:jc w:val="right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00FF00" w:val="clear"/>
        </w:rPr>
        <w:t>цвета отражающихся ст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ъявляется минута обсуждения в обеих командах. По истечению времени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манды передают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Если  команды дают неверные ответы ведущий зачитывает правильный ответ, при этом происходит демонстрация правильного ответа. Балл не присуждается ни одной из команд – это объявляется ведущи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так, мы продолжаем ТРЕТИЙ раунд. звучит музыка «ГОНГ»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Ведущ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зачитывает вопрос №12 </w:t>
      </w:r>
    </w:p>
    <w:p>
      <w:pPr>
        <w:pStyle w:val="Style19"/>
        <w:spacing w:before="0" w:after="0"/>
        <w:ind w:right="150" w:hanging="0"/>
        <w:jc w:val="both"/>
        <w:rPr>
          <w:color w:val="000000"/>
          <w:sz w:val="28"/>
          <w:szCs w:val="28"/>
          <w:shd w:fill="00FF00" w:val="clear"/>
        </w:rPr>
      </w:pPr>
      <w:r>
        <w:rPr>
          <w:color w:val="000000"/>
          <w:sz w:val="28"/>
          <w:szCs w:val="28"/>
        </w:rPr>
        <w:t xml:space="preserve">Экономика – это наука о которая изучает использование различных ограниченных ресурсов с целью обеспечения удовлетворения потребностей человека и людей в целом. Какую породу собак можно назвать самой экономной? </w:t>
      </w:r>
    </w:p>
    <w:p>
      <w:pPr>
        <w:pStyle w:val="Style19"/>
        <w:spacing w:before="0" w:after="0"/>
        <w:ind w:right="1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00FF00" w:val="clear"/>
        </w:rPr>
        <w:t>Игрушечную собаку любой породы</w:t>
      </w:r>
    </w:p>
    <w:p>
      <w:pPr>
        <w:pStyle w:val="Style19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является минута обсуждения в обеих командах. По истечению времени звучит музыка «ГО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манды передают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Если  команды дают неверные ответы ведущий зачитывает правильный ответ, при этом происходит демонстрация правильного ответа. Балл не присуждается ни одной из команд – это объявляется ведущи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00FF00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так, завершают нашу игру  вопросы, за которые возможно получить 2 балла. Объявляет минуту обсуждения в обеих командах. По истечению времени звучит музыка «ГОНГ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Многие народы, живущие на территории России, почитают это дерево, как священное. По якутским поверьям, на ветках этого дерева живет Хозяйка Земли. А вот, что поется в русской песн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00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е дело – мир освещать,</w:t>
        <w:br/>
        <w:t>Второе дело – скрип утешать,</w:t>
        <w:br/>
        <w:t>Третье дело – больных исцелять,</w:t>
        <w:br/>
        <w:t>Четвертое дело – чистоту соблюдать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00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  <w:t>Береза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  <w:t>Березовая лучина – освещала</w:t>
        <w:br/>
        <w:t>Деготь – смазывал колеса</w:t>
        <w:br/>
        <w:t>Березовые почки – лечат болезни почек, печени, легких;</w:t>
        <w:br/>
        <w:t>Березовый веник – в бане,</w:t>
        <w:br/>
        <w:t>– подметать пол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  <w:t>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00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ё древние римляне были неравнодушны к этому цветку. Античные садоводы увеличили число его лепестков с пяти до ста. Среди пяти тысяч современных сортов есть черные, синие, которые пытался вывести ещё Гёте. Есть растения с диаметром до 24 см. А чем они только не пахнут! О каком цветке идет речь?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  <w:t>Ро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так, ТРЕТИЙ раунд окончен. звучит музыка «награждение победител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о итогам всех раундов победу одержала команда группы № 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За участие в игре благодарим участников команд и напоминаем вам, что сегодня с нами играли: группы №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амым результативным знатоком сегодняшней игры оказалс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всем, кто участвовал. Спасибо, всем, кто пришел. Мы надеемся, что с нашей игры вы унесете в своем сердце интерес к познанию живо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Объявляются и благодарность за хорошую игру участникам команд: называются фамилии, имена и классы игроков, во время своего объявления – участники встают, обозначая себя. Помощники вручают игрокам памятные сувениры. Выигравшей команде, или же в случае ничьи –командам вручаются грамоты «За победу в игре» )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8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17:00Z</dcterms:created>
  <dc:creator>Евгений</dc:creator>
  <dc:description/>
  <dc:language>en-US</dc:language>
  <cp:lastModifiedBy>Admin</cp:lastModifiedBy>
  <cp:lastPrinted>2013-03-20T01:26:00Z</cp:lastPrinted>
  <dcterms:modified xsi:type="dcterms:W3CDTF">2014-04-25T14:18:00Z</dcterms:modified>
  <cp:revision>3</cp:revision>
  <dc:subject/>
  <dc:title/>
</cp:coreProperties>
</file>