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Дважды два - четыре?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 целью повышения интереса к изучению точных наук, расширения кругозора учащихся, развития их  творческих способностей в рамках общешкольных мероприятий «Фестиваль наук»  с 18 по 22 октября 2010 г.  в Панаевской школе-интернате  прошел  День точных наук.</w:t>
      </w:r>
    </w:p>
    <w:p>
      <w:pPr>
        <w:pStyle w:val="Normal"/>
        <w:ind w:firstLine="708"/>
        <w:jc w:val="both"/>
        <w:rPr/>
      </w:pPr>
      <w:r>
        <w:rPr/>
        <w:t>Педагоги школы-интерната составили программу дня, в которой предусмотрели возможность участия каждого учащегося во всех направлениях деятельности</w:t>
      </w:r>
    </w:p>
    <w:p>
      <w:pPr>
        <w:pStyle w:val="Normal"/>
        <w:ind w:firstLine="708"/>
        <w:jc w:val="both"/>
        <w:rPr/>
      </w:pPr>
      <w:r>
        <w:rPr/>
        <w:t xml:space="preserve">В рамках этого дня в </w:t>
      </w:r>
      <w:r>
        <w:rPr>
          <w:b/>
        </w:rPr>
        <w:t>начальной школе</w:t>
      </w:r>
      <w:r>
        <w:rPr/>
        <w:t xml:space="preserve"> были проведены следующие внеклассны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знавательно-развлекательное мероприятие «Занимательная математика» для 1-х классов (отв. учитель Анисимова Л.К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ная программа «Друзья математики» для 2-х классов (отв. учитель Данилова И.В.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евнование «Математический бой» для 3-х классов (отв. учитель Белова Л.П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ий КВН,  для 4-х классов (отв. учитель Пырирко Н.А.).</w:t>
      </w:r>
    </w:p>
    <w:p>
      <w:pPr>
        <w:pStyle w:val="Normal"/>
        <w:ind w:firstLine="360"/>
        <w:jc w:val="both"/>
        <w:rPr/>
      </w:pPr>
      <w:r>
        <w:rPr/>
        <w:t>Кроме того, учителями:  Даниловой И.В, Беловой Л.П. - были оформлены тематические стенды: «Великие математики», «Занимательные задания».</w:t>
      </w:r>
    </w:p>
    <w:p>
      <w:pPr>
        <w:pStyle w:val="Normal"/>
        <w:ind w:firstLine="360"/>
        <w:jc w:val="both"/>
        <w:rPr/>
      </w:pPr>
      <w:r>
        <w:rPr/>
        <w:t>Мероприятия отличались разнообразием форм проведения, актуальностью содержания, способствовали созданию условий для повышения уровня интеллектуального развития учащихся, привитию чувства коллективизма, развитию интереса к изучению матема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b/>
        </w:rPr>
        <w:t xml:space="preserve">Внеклассное мероприятие </w:t>
      </w:r>
      <w:r>
        <w:rPr>
          <w:b/>
          <w:i/>
        </w:rPr>
        <w:t>«Занимательная математика»</w:t>
      </w:r>
      <w:r>
        <w:rPr/>
        <w:t xml:space="preserve"> для 1-х классов проведено в игровой форме.  Подобранные игры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0640</wp:posOffset>
            </wp:positionV>
            <wp:extent cx="2061210" cy="1541780"/>
            <wp:effectExtent l="0" t="0" r="0" b="0"/>
            <wp:wrapTight wrapText="bothSides">
              <wp:wrapPolygon edited="0">
                <wp:start x="-63" y="0"/>
                <wp:lineTo x="-63" y="21514"/>
                <wp:lineTo x="21599" y="21514"/>
                <wp:lineTo x="21599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 «Это я...»</w:t>
      </w:r>
    </w:p>
    <w:p>
      <w:pPr>
        <w:pStyle w:val="Normal"/>
        <w:jc w:val="both"/>
        <w:rPr/>
      </w:pPr>
      <w:r>
        <w:rPr/>
        <w:t>- «Чего не хватает»</w:t>
      </w:r>
    </w:p>
    <w:p>
      <w:pPr>
        <w:pStyle w:val="Normal"/>
        <w:jc w:val="both"/>
        <w:rPr/>
      </w:pPr>
      <w:r>
        <w:rPr/>
        <w:t>- «Найди свое место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- «Учимся думать»</w:t>
      </w:r>
    </w:p>
    <w:p>
      <w:pPr>
        <w:pStyle w:val="Normal"/>
        <w:jc w:val="both"/>
        <w:rPr/>
      </w:pPr>
      <w:r>
        <w:rPr/>
        <w:t>-  «Покажи по порядку»</w:t>
      </w:r>
    </w:p>
    <w:p>
      <w:pPr>
        <w:pStyle w:val="Normal"/>
        <w:jc w:val="both"/>
        <w:rPr/>
      </w:pPr>
      <w:r>
        <w:rPr/>
        <w:t>- «Мозаика» (отгадай цифру, собери сказочного героя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-  «Задачи на смекалку»</w:t>
      </w:r>
    </w:p>
    <w:p>
      <w:pPr>
        <w:pStyle w:val="Normal"/>
        <w:jc w:val="both"/>
        <w:rPr/>
      </w:pPr>
      <w:r>
        <w:rPr/>
        <w:t>- «Веселые задачки»</w:t>
      </w:r>
    </w:p>
    <w:p>
      <w:pPr>
        <w:pStyle w:val="Normal"/>
        <w:jc w:val="both"/>
        <w:rPr/>
      </w:pPr>
      <w:r>
        <w:rPr/>
        <w:t>- «Какая ПТИЧКА лишняя»</w:t>
      </w:r>
    </w:p>
    <w:p>
      <w:pPr>
        <w:pStyle w:val="Normal"/>
        <w:jc w:val="both"/>
        <w:rPr/>
      </w:pPr>
      <w:r>
        <w:rPr/>
        <w:t>- «Что изменилось» (геометрические фигуры)</w:t>
      </w:r>
    </w:p>
    <w:p>
      <w:pPr>
        <w:pStyle w:val="Normal"/>
        <w:jc w:val="both"/>
        <w:rPr/>
      </w:pPr>
      <w:r>
        <w:rPr/>
        <w:t>- «Танец на прямоугольниках»</w:t>
      </w:r>
    </w:p>
    <w:p>
      <w:pPr>
        <w:pStyle w:val="Normal"/>
        <w:jc w:val="both"/>
        <w:rPr/>
      </w:pPr>
      <w:r>
        <w:rPr/>
        <w:t>- «Узнай свое числ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особствовали снятию умственных напряжений, привитию любознательности и интереса к математике. 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2743200" cy="2286000"/>
            <wp:effectExtent l="0" t="0" r="0" b="0"/>
            <wp:wrapTight wrapText="bothSides">
              <wp:wrapPolygon edited="0">
                <wp:start x="-75" y="0"/>
                <wp:lineTo x="-75" y="21507"/>
                <wp:lineTo x="21600" y="21507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Управление деятельностью детей осуществлялось через стимулирование – похвалу, вручение снежинок. Были выявлены Знайки по количеству набранных снежинок.</w:t>
      </w:r>
    </w:p>
    <w:p>
      <w:pPr>
        <w:pStyle w:val="Normal"/>
        <w:jc w:val="both"/>
        <w:rPr/>
      </w:pPr>
      <w:r>
        <w:rPr/>
        <w:t>На данном внеклассном занятии были реализованы следующие принципы: доступности, сознательности, связи с жизнью. Учителем   были учтены  возрастные и индивидуальные (наличие детей с ослабленным здоровьем) особ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Конкурсная программа </w:t>
      </w:r>
      <w:r>
        <w:rPr>
          <w:b/>
          <w:i/>
        </w:rPr>
        <w:t>«Друзья математики»</w:t>
      </w:r>
      <w:r>
        <w:rPr/>
        <w:t xml:space="preserve"> для 2-х классов проведена в форме математической викторины, которая состоит из трех туров: «Отборочный», «Полуфинал», «Финал». На первом туре участвуют все учащиеся. За каждый правильный ответ дети получают баллы. По результатам отборочного тура выходят в полуфинал 9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2108200"/>
            <wp:effectExtent l="0" t="0" r="0" b="0"/>
            <wp:wrapTight wrapText="bothSides">
              <wp:wrapPolygon edited="0">
                <wp:start x="-103" y="0"/>
                <wp:lineTo x="-103" y="21446"/>
                <wp:lineTo x="21600" y="21446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щихся, остальные учащиеся – болельщики. Правильные ответы полуфиналистов также оцениваются баллами. На последнем туре участвуют 3 финалиста. По жребию они выбирают «дорожку». На каждой «дорожке» задаётся 2 вопроса. Участник, выбравший красную «дорожку» должен ответить на оба вопросы безошибочно, жёлтую «дорожку» – может допустить один неправильный ответ, зелёную «дорожку» – может допустить два неправильных ответ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результатам серьезного соревнования победителем игры стал Лаптандер Михаил, 2а класс. Призерами стали Хороля Игорь, 2а класс и Пырирко Кирилл, 2б класс. Они награждены грамотами. Остальные участники, которые заработали баллы, получили поощрительные призы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неклассное мероприятие  </w:t>
      </w:r>
      <w:r>
        <w:rPr>
          <w:b/>
          <w:i/>
        </w:rPr>
        <w:t>«Математический бой»</w:t>
      </w:r>
      <w:r>
        <w:rPr/>
        <w:t xml:space="preserve"> для учащихся 3-х классов проводилось в форме игры. Эта форма позволила реализовать принципы эмоциональной комфортности, открытости, вызвала положительное отношение к выполняемой деятельности. Также эта форма существенно улучшила общую работоспособность учащихся.   При подготовке данного мероприятия были учтены особенности учащихся:          - возрастные</w:t>
      </w:r>
      <w:r>
        <w:rPr>
          <w:b/>
        </w:rPr>
        <w:t xml:space="preserve"> </w:t>
      </w:r>
      <w:r>
        <w:rPr/>
        <w:t xml:space="preserve">– материал был подобран доступный, с опорой на личный опыт детей;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136015</wp:posOffset>
            </wp:positionV>
            <wp:extent cx="1943100" cy="1869440"/>
            <wp:effectExtent l="0" t="0" r="0" b="0"/>
            <wp:wrapTight wrapText="bothSides">
              <wp:wrapPolygon edited="0">
                <wp:start x="-85" y="0"/>
                <wp:lineTo x="-85" y="21510"/>
                <wp:lineTo x="21600" y="21510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сихологические - во время мероприятия проходила быстрая смена деятельности, был представлен разнообразный иллюстративный материал, как развивающего, так и эмоционального характера, использовались здоровьесберегающие технологии. Четкая структура  занятия, логически построенные переходы между этапами сделали его плотным, насыщенным и результативным. На занятии использовались средства ТСО (ПК, магнитофон), яркая наглядность, что способствовало развитию наглядно- образного и словесно- логического мышления. А также позволило обеспечить высокую работоспособность детей в течение всего мероприятия.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Управление деятельностью учащихся осуществлялось с помощью стимулирования: похвала, элементы соревнования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елась работа по развитию речи и расширению словарного запаса детей. Учащиеся познакомились с новыми словами, уточнили значения уже известных слов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Управление  деятельностью осуществлялось с помощью стимулирования: похвала, желание получить как можно больше очков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Математический КВН</w:t>
      </w:r>
      <w:r>
        <w:rPr/>
        <w:t xml:space="preserve"> для учащихся 4-х классов проходил между командами – «Квадрат»  и «Круг». Название команд и девизы  оформлены на доске. В ходе игры детям предложены следующие конкурсы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«Математическая разминка», где учащиеся за определённый промежуток времени решают примеры и  задачи в стихах. За ответы дети поощрялись жетончиками. В данном конкурсе победила команда «Круг», набравшая наибольшее количество жетончиков.</w:t>
      </w:r>
    </w:p>
    <w:p>
      <w:pPr>
        <w:pStyle w:val="Normal"/>
        <w:jc w:val="both"/>
        <w:rPr/>
      </w:pPr>
      <w:r>
        <w:rPr/>
        <w:t>- « Пословицы и поговорки с числами».</w:t>
      </w:r>
      <w:r>
        <w:rPr>
          <w:b/>
        </w:rPr>
        <w:t xml:space="preserve"> </w:t>
      </w:r>
      <w:r>
        <w:rPr/>
        <w:t>Команды  успешно справились с этим заданием и проявили  высокую активность. В этом конкурсе победила команда «Квадрат»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587105</wp:posOffset>
            </wp:positionV>
            <wp:extent cx="2181225" cy="2073910"/>
            <wp:effectExtent l="0" t="0" r="0" b="0"/>
            <wp:wrapTight wrapText="bothSides">
              <wp:wrapPolygon edited="0">
                <wp:start x="-84" y="0"/>
                <wp:lineTo x="-84" y="21512"/>
                <wp:lineTo x="21595" y="21512"/>
                <wp:lineTo x="21595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- </w:t>
      </w:r>
      <w:r>
        <w:rPr/>
        <w:t>«Посчитай-ка»,</w:t>
      </w:r>
      <w:r>
        <w:rPr>
          <w:b/>
        </w:rPr>
        <w:t xml:space="preserve">  </w:t>
      </w:r>
      <w:r>
        <w:rPr/>
        <w:t xml:space="preserve">рассчитан на </w:t>
      </w:r>
      <w:r>
        <w:rPr>
          <w:b/>
        </w:rPr>
        <w:t xml:space="preserve"> </w:t>
      </w:r>
      <w:r>
        <w:rPr/>
        <w:t>наиболее внимательных участников игры.  Победителем данного конкурса  является команда «Квадрат», которая не допустила ни одной ошибки.</w:t>
      </w:r>
    </w:p>
    <w:p>
      <w:pPr>
        <w:pStyle w:val="Normal"/>
        <w:jc w:val="both"/>
        <w:rPr>
          <w:b/>
          <w:b/>
        </w:rPr>
      </w:pPr>
      <w:r>
        <w:rPr/>
        <w:t>- «Конкурс капитанов». Победил капитан команды «Квадрат», проявив смекалку и творчество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«Сколько лет человечку», который состоит из цифр. Дети хорошо справились с этим заданием. Обе команды получают жетончики за участие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«Собери цифровых человечков».</w:t>
      </w:r>
      <w:r>
        <w:rPr>
          <w:b/>
        </w:rPr>
        <w:t xml:space="preserve"> </w:t>
      </w:r>
      <w:r>
        <w:rPr/>
        <w:t xml:space="preserve"> Это задание проводилось с целью проявления фантазии и творче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итогам соревнования победила дружба – владычица побед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2009140" cy="2743200"/>
            <wp:effectExtent l="0" t="0" r="0" b="0"/>
            <wp:wrapTight wrapText="bothSides">
              <wp:wrapPolygon edited="0">
                <wp:start x="-125" y="0"/>
                <wp:lineTo x="-125" y="21502"/>
                <wp:lineTo x="21600" y="21502"/>
                <wp:lineTo x="21600" y="0"/>
                <wp:lineTo x="-1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среднем и старшем звене</w:t>
      </w:r>
      <w:r>
        <w:rPr/>
        <w:t xml:space="preserve"> школы-интерната День точных наук открылся информационно-организационной радиолинейкой (Л.П. Мальцева), где учащихся ознакомили с программой мероприятий на день и условиями игры. Каждому классу предлагалось принять участие в  </w:t>
      </w:r>
      <w:r>
        <w:rPr>
          <w:b/>
        </w:rPr>
        <w:t xml:space="preserve">игре </w:t>
      </w:r>
      <w:r>
        <w:rPr>
          <w:b/>
          <w:i/>
        </w:rPr>
        <w:t>«Школьная ревизия»</w:t>
      </w:r>
      <w:r>
        <w:rPr>
          <w:i/>
        </w:rPr>
        <w:t>,</w:t>
      </w:r>
      <w:r>
        <w:rPr/>
        <w:t xml:space="preserve"> где суммарным подсчетом баллов определялся самый точный класс. Целью игры являлась активизация учащихся через применение навыков счета в различных жизненных ситуациях. В игре приняли участие все классы с 5 по 11. Задания были подобранны в соответствии с возрастными и образовательными возможностями учащихся. Большое оживление учеников на переменах свидетельствовало о высокой степени активности и массовом характере мероприятия. Таким образом, цель данного мероприятия была достигнута. В проведении «Школьной ревизии» более точную информацию собрали учащиеся 6Б, 7Б, 10, 6А, 7В и 9Б классов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2095500" cy="1143000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Одновременно с групповой работой учащиеся могли принять участие  в индивидуальных мероприятиях: </w:t>
      </w:r>
      <w:r>
        <w:rPr>
          <w:b/>
        </w:rPr>
        <w:t xml:space="preserve">игре </w:t>
      </w:r>
      <w:r>
        <w:rPr>
          <w:b/>
          <w:i/>
        </w:rPr>
        <w:t>«Веселый счет»</w:t>
      </w:r>
      <w:r>
        <w:rPr/>
        <w:t xml:space="preserve"> и </w:t>
      </w:r>
      <w:r>
        <w:rPr>
          <w:b/>
        </w:rPr>
        <w:t xml:space="preserve">викторине </w:t>
      </w:r>
      <w:r>
        <w:rPr>
          <w:b/>
          <w:i/>
        </w:rPr>
        <w:t>«Счастливчик дня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0700</wp:posOffset>
            </wp:positionH>
            <wp:positionV relativeFrom="paragraph">
              <wp:posOffset>1044575</wp:posOffset>
            </wp:positionV>
            <wp:extent cx="1952625" cy="1466850"/>
            <wp:effectExtent l="0" t="0" r="0" b="0"/>
            <wp:wrapTight wrapText="bothSides">
              <wp:wrapPolygon edited="0">
                <wp:start x="-94" y="0"/>
                <wp:lineTo x="-94" y="21479"/>
                <wp:lineTo x="21600" y="21479"/>
                <wp:lineTo x="21600" y="0"/>
                <wp:lineTo x="-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игре «Веселый счет» учащиеся определяли сумму чисел, из которых были составлены рисунки. Нестандартное представление задания привлекло всеобщее внимание. Учащиеся познакомились с оригинальным способом рисования при помощи цифр. При выполнении задания, учитывалось не только качество подсчета, но и скорость выполнения задания. В игре приняло участие 48  человек. Процент выполнения задания составил 77%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635</wp:posOffset>
            </wp:positionV>
            <wp:extent cx="2061210" cy="1539875"/>
            <wp:effectExtent l="0" t="0" r="0" b="0"/>
            <wp:wrapTight wrapText="bothSides">
              <wp:wrapPolygon edited="0">
                <wp:start x="-85" y="0"/>
                <wp:lineTo x="-85" y="21489"/>
                <wp:lineTo x="21599" y="21489"/>
                <wp:lineTo x="21599" y="0"/>
                <wp:lineTo x="-8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икторина «Счастливчик дня» организованная на стенде, знакомила учащихся со знаменитыми учеными, их историей и открытиями (Н.В. Евстюнина и Е.В. Дубникова). Цель игры – расширение кругозора учащихся, развитие аналитических навыков и информационной компетентности учащихся. В материалы включены интересные факты из жизни ученых и знаменитые легенды о них. По опубликованным материалам учащимся были предложены 30 вопросов (по 3 вопроса о каждом ученом). Вопросы составлены так, что не имели явного ответа в подготовленном материале, но подсказки содержались в тексте. В течение всего дня учащиеся изучали предложенный материал, искали ответы на вопросы.  В 18-00 в актовом зале школы-интерната был проведен розыгрыш вопросов. Из 30 подготовленных вопросов был вытянут всего один. Самый внимательный учащийся школы имел возможность ответить на поставленный вопрос и стать «Счастливчиком дня» - заработать одну оценку «отлично» по любому из трех предметов: математике, информатике и физике. «Счастливчиком дня» стал ученик 9Б класса Худи Хадя, совершенно точно ответивший на вопрос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1714500" cy="1285875"/>
            <wp:effectExtent l="0" t="0" r="0" b="0"/>
            <wp:wrapTight wrapText="bothSides">
              <wp:wrapPolygon edited="0">
                <wp:start x="-93" y="0"/>
                <wp:lineTo x="-93" y="21480"/>
                <wp:lineTo x="21600" y="21480"/>
                <wp:lineTo x="21600" y="0"/>
                <wp:lineTo x="-93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021080</wp:posOffset>
            </wp:positionV>
            <wp:extent cx="3086100" cy="2305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764280</wp:posOffset>
            </wp:positionV>
            <wp:extent cx="2857500" cy="2202815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 второй половине дня для 6 – 9 классов педагоги (Н.В. Евстюнина, В.А. Изотова, Л.П. Мальцева, Н.А. Пырырко и Е.В. Дубникова) и учащиеся 10 класса организовали познавательно-развлекательную </w:t>
      </w:r>
      <w:r>
        <w:rPr>
          <w:b/>
        </w:rPr>
        <w:t xml:space="preserve">игру </w:t>
      </w:r>
      <w:r>
        <w:rPr>
          <w:b/>
          <w:i/>
        </w:rPr>
        <w:t>«Торги интеллектуалов».</w:t>
      </w:r>
      <w:r>
        <w:rPr/>
        <w:t xml:space="preserve"> Целью игры являлось формирование активной мыслительной деятельности учащихся и коммуникативной компетентности. Игра была организована в форме торгов. На продажу были выставлены договора на поставку услуги- оценки, а учащиеся выигрывали право на приобретение договора. Торги проходили в 4 тура. Первый – отборочный, второй – «Объяснялки», третий – «Всезнайки» и четвертый - «Пойми меня». В игре использовались как индивидуальная форма организации работы учащихся, так и командная.  Задания включали программный материал по трем предметам: математике, информатике и физике. Были подготовлены вопросы, охватывающие и межпредметные связи. На отборочном туре с помощью тематических загадок и задач формировались две команды игроков. Следующие три тура шло соревнование между командами. Разнообразные задания и игровая форма их представления создали непринужденную и комфортную обстановку в зале. Игра детям понравилась и, по мнению самих участников, дала возможность нестандартно мысл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Ничкова Т.А., заместитель директора по МР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13:00Z</dcterms:created>
  <dc:creator>Тришкина Елена</dc:creator>
  <dc:description/>
  <cp:keywords/>
  <dc:language>en-US</dc:language>
  <cp:lastModifiedBy>Ничков</cp:lastModifiedBy>
  <cp:lastPrinted>2010-11-03T12:43:00Z</cp:lastPrinted>
  <dcterms:modified xsi:type="dcterms:W3CDTF">2008-11-16T19:15:00Z</dcterms:modified>
  <cp:revision>51</cp:revision>
  <dc:subject/>
  <dc:title/>
</cp:coreProperties>
</file>