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pPr>
      <w:r>
        <w:rPr>
          <w:b/>
          <w:sz w:val="20"/>
          <w:szCs w:val="20"/>
        </w:rPr>
        <w:t>Утверждено                                                                                                                                                                           Согласовано на заседании МО 26 августа 2014 г.</w:t>
      </w:r>
    </w:p>
    <w:p>
      <w:pPr>
        <w:pStyle w:val="Normal"/>
        <w:rPr/>
      </w:pPr>
      <w:r>
        <w:rPr>
          <w:b/>
          <w:sz w:val="20"/>
          <w:szCs w:val="20"/>
        </w:rPr>
        <w:t xml:space="preserve">Директор ГБОУ СОШ №647                                                                                                                                                Зам. дир. по УВР Пойманова Е.В.____________                             </w:t>
      </w:r>
    </w:p>
    <w:p>
      <w:pPr>
        <w:pStyle w:val="Normal"/>
        <w:rPr/>
      </w:pPr>
      <w:r>
        <w:rPr>
          <w:b/>
          <w:sz w:val="20"/>
          <w:szCs w:val="20"/>
        </w:rPr>
        <w:t>Зинакова С.Г.                                                                                                                                                                        Пр. м.о. Климанова С.В.  ___________________</w:t>
      </w:r>
    </w:p>
    <w:p>
      <w:pPr>
        <w:pStyle w:val="Normal"/>
        <w:rPr/>
      </w:pPr>
      <w:r>
        <w:rPr>
          <w:b/>
          <w:sz w:val="20"/>
          <w:szCs w:val="20"/>
        </w:rPr>
        <w:t>_______________                                                                                                                                                                   Учитель Каширина С.А. ____________________</w:t>
      </w:r>
    </w:p>
    <w:p>
      <w:pPr>
        <w:pStyle w:val="Normal"/>
        <w:jc w:val="center"/>
        <w:rPr/>
      </w:pPr>
      <w:r>
        <w:rPr/>
        <w:t xml:space="preserve">Планирование учебного материала по биологии </w:t>
      </w:r>
    </w:p>
    <w:p>
      <w:pPr>
        <w:pStyle w:val="Normal"/>
        <w:jc w:val="center"/>
        <w:rPr/>
      </w:pPr>
      <w:r>
        <w:rPr>
          <w:sz w:val="20"/>
          <w:szCs w:val="20"/>
        </w:rPr>
        <w:t xml:space="preserve">  </w:t>
      </w:r>
      <w:r>
        <w:rPr>
          <w:sz w:val="20"/>
          <w:szCs w:val="20"/>
        </w:rPr>
        <w:t>11  класс 2014-2015 уч.г.(1 ч./нед.)</w:t>
      </w:r>
    </w:p>
    <w:p>
      <w:pPr>
        <w:pStyle w:val="Normal"/>
        <w:rPr>
          <w:sz w:val="20"/>
          <w:szCs w:val="20"/>
        </w:rPr>
      </w:pPr>
      <w:r>
        <w:rPr>
          <w:sz w:val="20"/>
          <w:szCs w:val="20"/>
        </w:rPr>
        <w:t>Учебник А.В.Теремов, Р.А.Петросова «Биология. Биологические системы и процессы», «Владос», М. 2012</w:t>
      </w:r>
    </w:p>
    <w:tbl>
      <w:tblPr>
        <w:tblW w:w="15784" w:type="dxa"/>
        <w:jc w:val="left"/>
        <w:tblInd w:w="-113" w:type="dxa"/>
        <w:tblLayout w:type="fixed"/>
        <w:tblCellMar>
          <w:top w:w="0" w:type="dxa"/>
          <w:left w:w="108" w:type="dxa"/>
          <w:bottom w:w="0" w:type="dxa"/>
          <w:right w:w="108" w:type="dxa"/>
        </w:tblCellMar>
      </w:tblPr>
      <w:tblGrid>
        <w:gridCol w:w="1083"/>
        <w:gridCol w:w="806"/>
        <w:gridCol w:w="909"/>
        <w:gridCol w:w="3540"/>
        <w:gridCol w:w="3566"/>
        <w:gridCol w:w="4790"/>
        <w:gridCol w:w="109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р.</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элементы содержания по темам</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основных видов деятельности уче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w:t>
            </w:r>
            <w:r>
              <w:rPr>
                <w:b/>
                <w:sz w:val="20"/>
                <w:szCs w:val="20"/>
                <w:lang w:val="en-US"/>
              </w:rPr>
              <w:t>/</w:t>
            </w:r>
            <w:r>
              <w:rPr>
                <w:b/>
                <w:sz w:val="20"/>
                <w:szCs w:val="20"/>
              </w:rPr>
              <w:t>З</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нт.</w:t>
            </w:r>
          </w:p>
          <w:p>
            <w:pPr>
              <w:pStyle w:val="Normal"/>
              <w:rPr>
                <w:lang w:val="en-US"/>
              </w:rPr>
            </w:pPr>
            <w:r>
              <w:rPr>
                <w:lang w:val="en-US"/>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Эволюция и её закономерности. Доказательства эволю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rPr>
              <w:t>1.Введение 2.Эволюционная теория и её место в биологии 3.Палеонтологические доказательства 4.Биогеографические доказательства 5.Эмбриологические доказательства 6.Сравнительно-анатомические и морфологические доказательства 7.Молекулярно-биологические доказательств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доказательства эволюции живой природы, развитие эволюционных идей, значение работ К.Линнея, Ж.Б.Ламарка, эволюционную теорию Ч.Дарвина, роль эволюционной теории в формировании современной естественно-научной картины мира, особенности вида, его критерии, особенности популяции как единицы эволюции, движущие силы эволюции, их влияние на генофонд популяции, синтетическую теорию эволюции, результаты эволюции, сохранение многообразия видов как основу устойчивого развития.</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Уметь </w:t>
            </w:r>
            <w:r>
              <w:rPr>
                <w:sz w:val="20"/>
                <w:szCs w:val="20"/>
              </w:rPr>
              <w:t>характеризовать содержание эволюционной теории Ч.Дарвина, объяснять вклад эволюционной теории в формировании современной  естественно-научной картины мира, вклад К.Линнея, Ж.Б.Ламарка, Ч.Дарвина в развитие биологической науки, выделять существенные признаки вида, процессов естественного отбора, формирования приспособленности, образования видов, объяснять причины эволюции, изменяемости видов, приводить доказательства родства живых организмов на основе положений эволюционного учения, необходимости сохранения многообразия видов, описывать особей вида по морфологическому критерию, сравнивать естественный и искусственный отбор, делать выводы на основе сравнения, выявлять изменчивость организмов, приспособления к среде обит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волюционных</w:t>
            </w:r>
          </w:p>
          <w:p>
            <w:pPr>
              <w:pStyle w:val="Normal"/>
              <w:rPr>
                <w:sz w:val="20"/>
                <w:szCs w:val="20"/>
              </w:rPr>
            </w:pPr>
            <w:r>
              <w:rPr>
                <w:sz w:val="20"/>
                <w:szCs w:val="20"/>
              </w:rPr>
              <w:t>представлений в додарвиновский период</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чатки эволюционных знаний в античной философии 2.Формирование эволюционной идеи 3.Трансформизм 4.Эволюционная концепция Ж.Б.Ламарк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 развитие дарвинизма. Синтетическая теория эволю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Жизнь и труды Ч.Дарвина 2.Основные положения эволюционной теории Ч.Дарвина</w:t>
            </w:r>
          </w:p>
          <w:p>
            <w:pPr>
              <w:pStyle w:val="Normal"/>
              <w:rPr>
                <w:sz w:val="16"/>
                <w:szCs w:val="16"/>
              </w:rPr>
            </w:pPr>
            <w:r>
              <w:rPr>
                <w:sz w:val="16"/>
                <w:szCs w:val="16"/>
              </w:rPr>
              <w:t>3.Возникновение синтетической теории эволюци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ы эволюционного процесса. Роль изменчивости в эволюционном процессе</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Роль наследственности в эволюционном процессе 2.Виды изменчивости</w:t>
            </w:r>
          </w:p>
          <w:p>
            <w:pPr>
              <w:pStyle w:val="Normal"/>
              <w:tabs>
                <w:tab w:val="clear" w:pos="708"/>
                <w:tab w:val="left" w:pos="1125" w:leader="none"/>
              </w:tabs>
              <w:rPr>
                <w:sz w:val="16"/>
                <w:szCs w:val="16"/>
              </w:rPr>
            </w:pPr>
            <w:r>
              <w:rPr>
                <w:sz w:val="16"/>
                <w:szCs w:val="16"/>
              </w:rPr>
              <w:t>3.Мутационная изменчивость</w:t>
            </w:r>
          </w:p>
          <w:p>
            <w:pPr>
              <w:pStyle w:val="Normal"/>
              <w:rPr>
                <w:sz w:val="16"/>
                <w:szCs w:val="16"/>
              </w:rPr>
            </w:pPr>
            <w:r>
              <w:rPr>
                <w:sz w:val="16"/>
                <w:szCs w:val="16"/>
              </w:rPr>
              <w:t>4.Комбинативная изменчивость</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отбор – направляющий фактор эволю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Борьба за существование 2.Внутривидовая борьба 3.Межвидовая борьб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естественного отбора в популяциях</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Движущая форма отбора 2.Стабилизирующая форма отбора .Эффективность отбор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йф генов. Изоляци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Дрейф генов 2.Популяционные волны</w:t>
            </w:r>
          </w:p>
          <w:p>
            <w:pPr>
              <w:pStyle w:val="Normal"/>
              <w:tabs>
                <w:tab w:val="clear" w:pos="708"/>
                <w:tab w:val="left" w:pos="1125" w:leader="none"/>
              </w:tabs>
              <w:rPr>
                <w:sz w:val="16"/>
                <w:szCs w:val="16"/>
              </w:rPr>
            </w:pPr>
            <w:r>
              <w:rPr>
                <w:sz w:val="16"/>
                <w:szCs w:val="16"/>
              </w:rPr>
              <w:t>3.Геграфическая изоляция 4.Экологическая изоляция 5.Биологические механизмы, препятствующие скрещиванию особей разных видов.</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ность – результат действия факторов эволю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Покровительственная окраска 2.Маскировка</w:t>
            </w:r>
          </w:p>
          <w:p>
            <w:pPr>
              <w:pStyle w:val="Normal"/>
              <w:tabs>
                <w:tab w:val="clear" w:pos="708"/>
                <w:tab w:val="left" w:pos="1125" w:leader="none"/>
              </w:tabs>
              <w:rPr>
                <w:sz w:val="16"/>
                <w:szCs w:val="16"/>
              </w:rPr>
            </w:pPr>
            <w:r>
              <w:rPr>
                <w:sz w:val="16"/>
                <w:szCs w:val="16"/>
              </w:rPr>
              <w:t>3.Предупреждающая окраска</w:t>
            </w:r>
          </w:p>
          <w:p>
            <w:pPr>
              <w:pStyle w:val="Normal"/>
              <w:rPr>
                <w:sz w:val="16"/>
                <w:szCs w:val="16"/>
              </w:rPr>
            </w:pPr>
            <w:r>
              <w:rPr>
                <w:sz w:val="16"/>
                <w:szCs w:val="16"/>
              </w:rPr>
              <w:t>4.Относительность приспособлен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образов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Механизм видообразования 2.Географическое видообразование 3.Экологическое видообразование</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эволюционного процесс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Биологический прогресс, его признаки</w:t>
            </w:r>
          </w:p>
          <w:p>
            <w:pPr>
              <w:pStyle w:val="Normal"/>
              <w:tabs>
                <w:tab w:val="clear" w:pos="708"/>
                <w:tab w:val="left" w:pos="1125" w:leader="none"/>
              </w:tabs>
              <w:rPr>
                <w:sz w:val="16"/>
                <w:szCs w:val="16"/>
              </w:rPr>
            </w:pPr>
            <w:r>
              <w:rPr>
                <w:sz w:val="16"/>
                <w:szCs w:val="16"/>
              </w:rPr>
              <w:t>2.Биологический регресс 3.Причины биологического регресса 4.Ароморфоз</w:t>
            </w:r>
          </w:p>
          <w:p>
            <w:pPr>
              <w:pStyle w:val="Normal"/>
              <w:tabs>
                <w:tab w:val="clear" w:pos="708"/>
                <w:tab w:val="left" w:pos="1125" w:leader="none"/>
              </w:tabs>
              <w:rPr>
                <w:sz w:val="16"/>
                <w:szCs w:val="16"/>
              </w:rPr>
            </w:pPr>
            <w:r>
              <w:rPr>
                <w:sz w:val="16"/>
                <w:szCs w:val="16"/>
              </w:rPr>
              <w:t>5.Идиоадаптация 6.Дегенерация</w:t>
            </w:r>
          </w:p>
          <w:p>
            <w:pPr>
              <w:pStyle w:val="Normal"/>
              <w:rPr>
                <w:sz w:val="16"/>
                <w:szCs w:val="16"/>
              </w:rPr>
            </w:pPr>
            <w:r>
              <w:rPr>
                <w:sz w:val="16"/>
                <w:szCs w:val="16"/>
              </w:rPr>
              <w:t>7.Соотношение направлений эволюци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жизни на Земле. Развитие представлений о возникновении жизн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Теории возникновения жизни на Земле</w:t>
            </w:r>
          </w:p>
          <w:p>
            <w:pPr>
              <w:pStyle w:val="Normal"/>
              <w:tabs>
                <w:tab w:val="clear" w:pos="708"/>
                <w:tab w:val="left" w:pos="1125" w:leader="none"/>
              </w:tabs>
              <w:rPr>
                <w:sz w:val="16"/>
                <w:szCs w:val="16"/>
              </w:rPr>
            </w:pPr>
            <w:r>
              <w:rPr>
                <w:sz w:val="16"/>
                <w:szCs w:val="16"/>
              </w:rPr>
              <w:t>2.Эксперимент Пастера</w:t>
            </w:r>
          </w:p>
          <w:p>
            <w:pPr>
              <w:pStyle w:val="Normal"/>
              <w:rPr>
                <w:sz w:val="16"/>
                <w:szCs w:val="16"/>
              </w:rPr>
            </w:pPr>
            <w:r>
              <w:rPr>
                <w:sz w:val="16"/>
                <w:szCs w:val="16"/>
              </w:rPr>
              <w:t>3.Абиогенный синтез органических веществ</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гипотезы происхождения жизни, отличительные признаки живого, усложнение живых организмов на Земле в процессе эволюции.</w:t>
            </w:r>
            <w:r>
              <w:rPr>
                <w:b/>
                <w:sz w:val="20"/>
                <w:szCs w:val="20"/>
              </w:rPr>
              <w:t xml:space="preserve"> </w:t>
            </w:r>
          </w:p>
          <w:p>
            <w:pPr>
              <w:pStyle w:val="Normal"/>
              <w:rPr>
                <w:b/>
                <w:b/>
                <w:sz w:val="20"/>
                <w:szCs w:val="20"/>
              </w:rPr>
            </w:pPr>
            <w:r>
              <w:rPr>
                <w:b/>
                <w:sz w:val="20"/>
                <w:szCs w:val="20"/>
              </w:rPr>
              <w:t xml:space="preserve"> </w:t>
            </w:r>
          </w:p>
          <w:p>
            <w:pPr>
              <w:pStyle w:val="Normal"/>
              <w:rPr/>
            </w:pPr>
            <w:r>
              <w:rPr>
                <w:b/>
                <w:sz w:val="20"/>
                <w:szCs w:val="20"/>
              </w:rPr>
              <w:t xml:space="preserve">Уметь </w:t>
            </w:r>
            <w:r>
              <w:rPr>
                <w:sz w:val="20"/>
                <w:szCs w:val="20"/>
              </w:rPr>
              <w:t>анализировать и оценивать различные гипотезы сущности жизни, происхождение жизни, аргументировать свою точку зрения в ходе дискуссии по обсуждению гипотез сущности и происхождения жизни, находить информацию о гипотезах происхождения жизни в различных источниках и оценивать её.</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взгляды на возникновение жизн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Гипотеза Опарина 2.Возможно ли возникновение жизни на Земле сейчас?</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органической эволю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Первые клетки и эволюция метаболизма 2.Эволюция первых клеток 3.Формирование основных групп организмов</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эволюции растительного мир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Жизнь в воде. Водоросли. 2.Выход на сушу. Первые споровые растения 3.Освоение и завоевание суши. Папоротникообразные. 4.Усложнение размножения. Семенные растения 5.Основные черты эволюции растительного мир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эволюции животного мир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rPr>
              <w:t>1.Жизнь в воде. Простейшие 2.Кишечнополостные 3.Плоские черви 4.Выход животных на сушу. Членистоногие 5.Первые хордовые животные. Рыбы 6.Земноводные 7.Завоевание позвоночными суши 8.Основные черты эволюции животного мир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изни на Земле по эрам и периодам</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Катархей и архей 2.Протерозой 3.Палеозой 4.Мезозой 5.Кайнозо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органического мира. Систематика организмов</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Возникновение систематики 2.Искусственная и естественная системы 3.Империи 4.Неклеточные формы жизни 5.Прокариоты 6.Эукариоты. Зелёные растения 7.Грибы 8.Лишайники</w:t>
            </w:r>
          </w:p>
          <w:p>
            <w:pPr>
              <w:pStyle w:val="Normal"/>
              <w:rPr>
                <w:sz w:val="16"/>
                <w:szCs w:val="16"/>
              </w:rPr>
            </w:pPr>
            <w:r>
              <w:rPr>
                <w:sz w:val="16"/>
                <w:szCs w:val="16"/>
              </w:rPr>
              <w:t>9.Животные</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его критерии. Популяци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Критерии вида 2. Популяционная структура вида 3.Л.р. «Изучение морфологического критерия вида» 4.Популяция – форма существования вида 5.Пространственная структура 6.Половозрастная структура популяци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человека. Антропология как наука. Развитие представлений о происхождении человек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Разделы и задачи антропологии 2.Методы антропологии 3.Научные гипотезы и теории происхождения человека 4.Краткие тезисы трудовой теории антропогенез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гипотезы происхождения человека, доказательства родства человека с млекопитающими животными, особенности эволюции человека, происхождение и единство человеческих рас.</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Уметь </w:t>
            </w:r>
            <w:r>
              <w:rPr>
                <w:sz w:val="20"/>
                <w:szCs w:val="20"/>
              </w:rPr>
              <w:t>анализировать и оценивать различные гипотезы происхождения человека, аргументировать свою точку зрения в ходе дискуссии по обсуждению проблемы происхождения человека, находить информацию о происхождению человека в разных источниках и оценивать её.</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одства и различия человека и животных</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о человека в системе органического мира 2Сравнительно-морфологические сходства человека с животными 3.Эмбриологические сходства 4.Молекулярно-генетическое родство 5.Прямохождение и изменение строения черепа 6.Развитие головного мозга и второй сигнальной системы 7.Систематическое изготовление оруд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ущие силы антропогенез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Биологические факторы 2.Социальные факторы 3.Факторы эволюции современного человек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тадии эволюции человек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Дриопитеки 2.Протоантроп 3.Архантроп 4.Палеоантроп 5.Неоантроп</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е расы и природные адаптации человек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Особенности человеческих рас 2.Возникновение человеческих рас 3.Социал-дарвинизм и расизм 4.Доказательства единства человеческих рас.</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арт  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мы и окружающая среда. Основы экологии. Экологические факторы. Среды обит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Зарождение экологии 2.Задачи и разделы 3.Методы 4.Связь с другими науками 5.Водная среда обитания 6.наземно-воздушная среда обитания 6.Почвенная среда обитания 7.Внутриорганизменная среда обитания 8.Экологические факторы 9.Закономерности действия экологических факторов.</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экологические факторы, их значение в жизни организмов, биологические ритмы, межвидовые отношения, видовую и пространственную</w:t>
            </w:r>
            <w:r>
              <w:rPr>
                <w:sz w:val="20"/>
                <w:szCs w:val="20"/>
              </w:rPr>
              <w:t xml:space="preserve"> </w:t>
            </w:r>
            <w:r>
              <w:rPr>
                <w:sz w:val="18"/>
                <w:szCs w:val="18"/>
              </w:rPr>
              <w:t>организацию экосистем, пищевые связи, круговорот веществ и превращение энергии в экосистемах, причины устойчивости и смены экосистем, особенности агроценозов, последствия влияния деятельности человека на экосистемы, особенности биосферы, роль живых организмов, учение Вернадского, эволюцию биосферы, глобальные экологические проблемы  и пути их решения, последствия деятельности человека в окружающей среде, правила поведения в природе.</w:t>
            </w:r>
            <w:r>
              <w:rPr>
                <w:b/>
                <w:sz w:val="18"/>
                <w:szCs w:val="18"/>
              </w:rPr>
              <w:t xml:space="preserve">  </w:t>
            </w:r>
          </w:p>
          <w:p>
            <w:pPr>
              <w:pStyle w:val="Normal"/>
              <w:rPr>
                <w:sz w:val="20"/>
                <w:szCs w:val="20"/>
              </w:rPr>
            </w:pPr>
            <w:r>
              <w:rPr>
                <w:b/>
                <w:sz w:val="18"/>
                <w:szCs w:val="18"/>
              </w:rPr>
              <w:t xml:space="preserve">Уметь </w:t>
            </w:r>
            <w:r>
              <w:rPr>
                <w:sz w:val="18"/>
                <w:szCs w:val="18"/>
              </w:rPr>
              <w:t>объяснять влияние экологических факторов на организмы, приводить доказательства взаимосвязей организмов и окружающей среды, выявлять приспособления у организмов к влиянию экологических факторов, выделять существенные признаки экосистем, процесса круговорота веществ и превращения энергии в экосистемах и биосфере, объяснять причины устойчивости и смены экосистем, составлять схемы переноса веществ и энергии, выявлять антропогенные изменения в экосистемах своей местности, сравнивать природные экосистемы и агросистемы своей местности, делать выводы на основе сравнения, анализировать и оценивать глобальные экологические проблемы и пути их решения, последствия деятельности человек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иотические факторы</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Свет 2.Температура 3.Влажность</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ческие факторы</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Конкуренция 2.Хищничество 3.Паразитизм</w:t>
            </w:r>
          </w:p>
          <w:p>
            <w:pPr>
              <w:pStyle w:val="Normal"/>
              <w:rPr>
                <w:sz w:val="16"/>
                <w:szCs w:val="16"/>
              </w:rPr>
            </w:pPr>
            <w:r>
              <w:rPr>
                <w:sz w:val="16"/>
                <w:szCs w:val="16"/>
              </w:rPr>
              <w:t>4.Мутуализм 5.Комменсализм 6.Аменсализм 7.Нейтрализм.</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характеристики вида и популя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 xml:space="preserve">1.Экологическая ниша 2.Биотический потенциал популяции 3.Динамика численности популяции </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ства и экологические системы</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Биоценоз 2.Структуры биоценоза 3.Связи между организмам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системы и закономерности их существов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 xml:space="preserve">1.Понятие об экосистеме и биогеоценозе 2.Структурные компоненты биогеоценоза 3.Круговорот веществ и потоки энергии 4.Основные показатели 5.Свойства </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экосистемы. Антропогенные экосистемы.</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Экосистема озера 2.Экосистема смешанного леса 3.Агроэкосистемы 4.Отличия агроэкосистем от биогеоценозов 4.Урбоэкосистемы</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6,2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ай 1</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сфера и человечество. Биосфера – глобальная экосистема Земл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Развитие представлений о биосфере 2.Компоненты биосферы 3.Функции живого вещества 4.Особенности биосферы как глобальной экосистемы</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существования биосферы</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 xml:space="preserve">1.Целостность 2.Круговороты веществ и биогеохимические циклы 3.Ритмичность 4.Зональность 5.Полярная асимметрия </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тво в биосфере Земли</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1.Биосферная роль человека 2.Переход биосферы в ноосферу 3.Биосферная этика и прогресс человека 4.Нормы ноосферной этик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уществование природы и человечеств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rPr>
            </w:pPr>
            <w:r>
              <w:rPr>
                <w:sz w:val="16"/>
                <w:szCs w:val="16"/>
              </w:rPr>
              <w:t xml:space="preserve">1.Устойчивое развитие 2.Коэволюция природы и общества 3.Глобалистика. Модели управляемого мира </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39" w:right="73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0:00Z</dcterms:created>
  <dc:creator>Test</dc:creator>
  <dc:description/>
  <cp:keywords/>
  <dc:language>en-US</dc:language>
  <cp:lastModifiedBy>cab-410</cp:lastModifiedBy>
  <cp:lastPrinted>2014-09-09T08:48:00Z</cp:lastPrinted>
  <dcterms:modified xsi:type="dcterms:W3CDTF">2014-09-09T04:48:00Z</dcterms:modified>
  <cp:revision>35</cp:revision>
  <dc:subject/>
  <dc:title>Планирование учебного материала по биологии   класс 2007-2008 уч</dc:title>
</cp:coreProperties>
</file>