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Согласовано на заседании МО 26 августа 201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ОУ СОШ №647                                                                                                                                           Зам. дир. по УВР Пойманова Е.В.____________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  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 класс 2014-2015 уч.г.(1 ч./не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 А.В.Теремов, Р.А.Петросова «Биологические системы и процессы», «Владос», М. 2012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6"/>
        <w:gridCol w:w="1071"/>
        <w:gridCol w:w="3008"/>
        <w:gridCol w:w="3979"/>
        <w:gridCol w:w="4338"/>
        <w:gridCol w:w="133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Общее понятие о биологических системах и процессах. </w:t>
            </w:r>
            <w:r>
              <w:rPr>
                <w:sz w:val="20"/>
                <w:szCs w:val="20"/>
              </w:rPr>
              <w:t>Основные признаки живого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вед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щее понятие о сис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нципы организации биологических систем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биологических систем и происходящих в них процессов, признаки живых организмов, биологические науки, иерархичность биологических систем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 xml:space="preserve">приводить примеры проявления принципов организации биологических систе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табл. стр. 15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зн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вни организации био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ссы, происходящие в биосистем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пределение жизн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троение биологических систем разного ранга, методы их изучения, вклад учёных – биологов в изучение биологических систем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определять уровни организации живого по происходящим процессам и структурным единицам, устанавливать причинно-следственные связи между биологическими системами разно ранга и происходящими в них процесс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состав и строение клетки. </w:t>
            </w:r>
            <w:r>
              <w:rPr>
                <w:sz w:val="20"/>
                <w:szCs w:val="20"/>
              </w:rPr>
              <w:t>Цитология как нау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рождение и развитие цит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ные положения клеточной те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тоды цитологи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</w:t>
            </w:r>
            <w:r>
              <w:rPr>
                <w:sz w:val="16"/>
                <w:szCs w:val="16"/>
              </w:rPr>
              <w:t xml:space="preserve"> основные положение клеточной теории, методы цитологии, значение клеточной теории для развития наук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равнивать методы цит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табл. стр.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. Неорганические вещест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имический состав кл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неральные ве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од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химический состав клетки, строение и значение для живых организмов неорганических ве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истематизировать полученные сведения с помощью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табл. стр.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олимеры. Белки. Строение и их функции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ополим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став и строение бел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войства и функции белков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функции белков, их значение в процессах жизнедеятельности клетк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характериз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вни организации белковой молеку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Липиды. Витамины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пи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глев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итамины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функции углеводов, липидов, витаминов, их значение в процессах жизнедеятельности клетк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различные вещества по названиям и химическому соста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АТФ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став нуклеиновых кисл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роение и функции ДН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троение, виды и функции РН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ТФ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функции нуклеиновых кислот, АТФ, их значение в процессах жизнедеятельности клетки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 xml:space="preserve">сравнивать различные виды РНК, определять по химическому составу категории веще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рганоидов клетки. Цитоплазма. Мембрана. Л.р. «Плазмолиз и деплазмолиз в клетках эпидермиса лука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плазматической мембран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леточная оболочка. 3.Строение эукариотической клетки. 4.Цитопла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дномембранные органоиды клетк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строение клетки и её органелл, их функции.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взаимосвязи между строением и функциями частей кле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табл. стр. 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уавтономные органоиды клет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Немембранные органоиды клетки. 3.Ядр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 </w:t>
            </w:r>
            <w:r>
              <w:rPr>
                <w:sz w:val="16"/>
                <w:szCs w:val="16"/>
              </w:rPr>
              <w:t>строение клетки и её органелл, их функци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находить взаимосвязи между строением и функциями частей кле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табл. стр. 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Эукариоты. Л.р. «Клетки растений и животных под микроскопом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прокариотической кл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равнение клеток прокариот и эукариот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строение клетки и её органелл, отличия в строении клеток растений, животных, грибов, прокари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равнивать особенности клеток разных организ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табл. стр.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ы жизнедеятельности клетки. </w:t>
            </w:r>
            <w:r>
              <w:rPr>
                <w:sz w:val="20"/>
                <w:szCs w:val="20"/>
              </w:rPr>
              <w:t>Первичный синтез органических веществ в клетк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вичный синтез органических вещест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Световая фаза. 3.Темновая фаз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Значение фотосинтеза. 5.Хемосинтез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ущность процессов  фотосинтеза, хемосинтез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зличать разные фазы процессов, приводить примеры уравнений химических реакций и процес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табл. стр. 6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ы расщепления веществ в клетке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ительный эта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Бескислородный этап. 3.Кислородный этап. 4.Эффективность энергетического обмен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ущность процессов  распада органических веществ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>приводить примеры химических реакций и процессов, происходящих на разных уровнях распада веще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енетическая информация и ДН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войста генетического код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Транскрипция. 4.Биосинтез белк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ущность процессов биосинтеза бел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характеризовать этапы биосинтеза белка, пользоваться таблицей генетического к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икл и митоз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Интерфаза. 2.Синтез ДН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Хромосомы и хромосомный набор клетки. 4.Митоз. 5.Амитоз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сущность процессов воспроизводства клеток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характеризовать стадии митоза, понимать взаимосвязь между размножением организмов и процессом деления кле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табл. стр.8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 и образование гаме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Стадии мейоза. 2.Образование половых клеток у животных. 3.Строение половых клеток животных. 4.Мейоз у растений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сущность процессов воспроизводства клеток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характеризовать стадии мейоза, понимать взаимосвязь между размножением организмов и процессом деления кле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табл. стр.9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рытие виру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роение и жизнедеятельность виру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Бактериофаги. 4.ВИЧ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</w:t>
            </w:r>
            <w:r>
              <w:rPr>
                <w:sz w:val="16"/>
                <w:szCs w:val="16"/>
              </w:rPr>
              <w:t xml:space="preserve"> общие черты строения вирусов как неклеточных форм жизни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станавливать взаимосвязь между строением и процессами жизнедеятельности виру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и жизнедеятельность организмов. </w:t>
            </w:r>
            <w:r>
              <w:rPr>
                <w:sz w:val="20"/>
                <w:szCs w:val="20"/>
              </w:rPr>
              <w:t>Организм как биологическая систем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уктурные части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рганизм как единое целое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организмов различной сложности организаци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ия между организмами разного уровня слож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органы организм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кани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кани животных 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ы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расположения и функции тканей и орган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связи между строением и функциями тканей и органов, определять ткани и органы по картинкам, таблицам, микропрепара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табл. стр.1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 организм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аркас растений. 2.Скелеты одноклеточных и многоклеточных беспозвоночных животных. 3.Скелет позвоночных животных 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вижение одноклеточных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вижение многоклеточных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вижения многоклеточных животных и человек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функционирования системы опоры и движения у различных организ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взаимосвязи между строением и функционированием системы, приводить примеры различных приспособлений к движ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табл. стр.1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 у организм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итание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итание и пищеварение у животных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функционирования пищеварительной системы у различных организм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находить взаимосвязи между строением и функционированием системы, приводить примеры различных приспособлений к питанию и перевариванию пи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транспорт вещест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ыхание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ыхание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Транспорт вещест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Транспорт веществ у раст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ранспорт веществ у животных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функционирования дыхательной и кровеносной системы у различных организмов, транспорта вещест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находить взаимосвязи между строением и функционированием системы, приводить примеры различных приспособлений к дыханию и транспорту веще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защит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Выделение у растений. 2.Выделение у животных. 3.Защита у одноклеточных организмов. 4.Защита у многоклеточных растений. 5.Защита у многоклеточных животных. 6.Защита организмов от болезней. Иммунитет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функционирования выделительной и покровной системы у различных организм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 </w:t>
            </w:r>
            <w:r>
              <w:rPr>
                <w:sz w:val="16"/>
                <w:szCs w:val="16"/>
              </w:rPr>
              <w:t>находить взаимосвязи между строением и функционированием системы, приводить примеры различных приспособлений к выделению и защи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 и регуляция у организм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дражимость у одноклеточных организмов. 2.Раздражимость и регуляция у многоклеточных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ефлекторная регуляция и нервные системы у многоклеточных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уморальная регуляция и эндокринная систем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функционирования нервной системы у различных организм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находить взаимосвязи между строением и функционированием системы, приводить примеры различных приспособлений к регуляции функций орган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табл. стр.1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. Рост и развитие организм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множение одноклеточных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множение многоклеточных растений и грибов. 3.Размножение многоклеточных животных и человека. 4.Рост и развитие многоклеточных растений. 5.Рост и развитие многоклеточных животных и человека. 6.Жизненные циклы организмов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функционирования половой системы у различных организмов.</w:t>
            </w:r>
            <w:r>
              <w:rPr>
                <w:b/>
                <w:sz w:val="16"/>
                <w:szCs w:val="16"/>
              </w:rPr>
              <w:t xml:space="preserve"> Уметь</w:t>
            </w:r>
            <w:r>
              <w:rPr>
                <w:sz w:val="16"/>
                <w:szCs w:val="16"/>
              </w:rPr>
              <w:t xml:space="preserve"> сущность процессов воспроизводства организмов.</w:t>
            </w:r>
            <w:r>
              <w:rPr>
                <w:b/>
                <w:sz w:val="16"/>
                <w:szCs w:val="16"/>
              </w:rPr>
              <w:t xml:space="preserve">  Знать и понимать </w:t>
            </w:r>
            <w:r>
              <w:rPr>
                <w:sz w:val="16"/>
                <w:szCs w:val="16"/>
              </w:rPr>
              <w:t xml:space="preserve">особенности роста и стадий развития организм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стадии развития организмов, приводить примеры организмов с различными типами разви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ледственность и изменчивость организмов. </w:t>
            </w:r>
            <w:r>
              <w:rPr>
                <w:sz w:val="20"/>
                <w:szCs w:val="20"/>
              </w:rPr>
              <w:t>Генетика как нау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рождение и развитие гене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ные генетические пон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тоды генетик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этапы развития генетики, основные генетические понятия и символику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записывать скрещивания с помощью генетических симв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минирование призн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сщепление призна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Цитологические основы моногибридного скрещивания. 4.Полное и неполное доминирование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и цитологические основы моногибридного скрещивания, законы Мендел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задачи на моногибридное скрещивани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зависимое комбинирование призна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Цитологические основы дигибридного скрещивания. 3.Анализирующее скрещивание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и цитологические основы дигибридного скрещивания, законы Менд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задачи на дигибридное скрещи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признак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Сцепленное наследование. 2.Нарушение сцепления генов. 3.Хромосомная теория наследственности. 4.Генетические карты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цепленного наследования, полное и неполное сцепл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задачи на сцепленное наследование, определять расположение генов по проценту кроссингов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ромосомное определение по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следование признаков, сцепленных с полом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механизмы определения пола, особенности наследования признаков, сцепленных с полом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задачи на сцепление с по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аследственная изменчивость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дификационая изменчив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арактеристика модификационной изменч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войства модификационной изменчивост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, характеристики и свойства ненаследственной изменчив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троить вариационную прямую и считать среднее значение призн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й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омбинативная изменчивость. 2.Свойства мутационной изменчивости. 3.Классификация мутаций. 4.Генные мутации. 5.Хромосомные мут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Геномные мутации. 7.Частота и причины мут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Закон гомологических рядов в наследственной изменчивост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и виды наследственной изменчивости, её зна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по примерам виды изменчив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челове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новные методы генетик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следственные болезн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дико-генетическое консульти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начение медицинской генетик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возможности медицинской генетики, значение знаний для сохранения здоровья человека</w:t>
            </w:r>
            <w:r>
              <w:rPr>
                <w:b/>
                <w:sz w:val="16"/>
                <w:szCs w:val="16"/>
              </w:rPr>
              <w:t xml:space="preserve">. Уметь </w:t>
            </w:r>
            <w:r>
              <w:rPr>
                <w:sz w:val="16"/>
                <w:szCs w:val="16"/>
              </w:rPr>
              <w:t>характериз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е методы генетики челове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лекция и биотехнология. </w:t>
            </w:r>
            <w:r>
              <w:rPr>
                <w:sz w:val="20"/>
                <w:szCs w:val="20"/>
              </w:rPr>
              <w:t>Селекция как процесс и нау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рождение и развитие селе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тоды и задачи селекци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задачи и значение селекции для науки, сельск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характеризовать методы селе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и достижения селекции растений и животных, биотехнолог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ссовый и индивидуальный отбор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Близкородственное скрещивание. 3.Неродственное скрещивание. 4.Искусственный мутагенез и получение полиплоидов. 5.Микробиологическая технология. 6.Биоинженеринг. 7.Клеточная инженерия. 8.Экологические и этические проблемы биоинженеринг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методы селекции культурных форм организм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зможности биологии как производительной силы современности, достижения селекции, би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34.табл. стр. 22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7:00Z</dcterms:created>
  <dc:creator>Test</dc:creator>
  <dc:description/>
  <cp:keywords/>
  <dc:language>en-US</dc:language>
  <cp:lastModifiedBy>cab-410</cp:lastModifiedBy>
  <cp:lastPrinted>2014-09-09T08:41:00Z</cp:lastPrinted>
  <dcterms:modified xsi:type="dcterms:W3CDTF">2014-09-09T04:42:00Z</dcterms:modified>
  <cp:revision>32</cp:revision>
  <dc:subject/>
  <dc:title>Планирование учебного материала по биологии  10  класс 2007-2008 уч</dc:title>
</cp:coreProperties>
</file>