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0"/>
          <w:szCs w:val="20"/>
        </w:rPr>
        <w:t>Утверждено                                                                                                                                                                                Согласовано на заседании МО 26 августа 2014 г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ГБОУ СОШ №647                                                                                                                                                     Зам. дир. по УВР Пойманова Е.В.____________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Зинакова С.Г.                                                                                                                                                                            Пр. м.о. Климанова С.В.  ___________________</w:t>
      </w:r>
    </w:p>
    <w:p>
      <w:pPr>
        <w:pStyle w:val="Normal"/>
        <w:rPr/>
      </w:pPr>
      <w:r>
        <w:rPr>
          <w:b/>
          <w:sz w:val="20"/>
          <w:szCs w:val="20"/>
        </w:rPr>
        <w:t>_______________                                                                                                                                                                        Учитель Каширина С.А. 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ование учебного материала по биолог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 класс 2014-2015 уч.г.(2 ч./нед.)</w:t>
      </w:r>
    </w:p>
    <w:p>
      <w:pPr>
        <w:pStyle w:val="Normal"/>
        <w:rPr/>
      </w:pPr>
      <w:r>
        <w:rPr/>
        <w:t xml:space="preserve">Учебник А.В.Теремов, Р.А.Петросова, А.И.Никишов «Биология. Общие закономерности жизни», «Владос», М. 2012 </w:t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05"/>
        <w:gridCol w:w="1082"/>
        <w:gridCol w:w="3503"/>
        <w:gridCol w:w="4162"/>
        <w:gridCol w:w="4140"/>
        <w:gridCol w:w="127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.зн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уро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лементы содержания по тем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уче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н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Биология как нау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обенности биологии, связи её с другими науками, свойства живых организмов.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делять отличительные признаки живых организмов, объяснять роль биологии в формировании научного мировоззрения, вклад биологических теорий в формирование современной естественно-научной картины мир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живого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Свойства живых организмов. Сходство химического состава 2.Обмен веществ и превращение энергии 3.Прерывистость 4.Раздражимость 5.Саморегуляция 6.Ритмичность 7.Самовоспоизведение 8.Наследственность и изменчивость 9.Рост и развити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, стр. 7-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рганизации жизни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олекулярно-генетический уровень  2.Органиодно-клеточный уровень 3.Организменный уровен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опуляционно-видовой уровень 5.Биогеоценотический уровень6.Биосфер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обенности уровней организации жизн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делять признаки живых систем на разных уровнях организации, приводить примеры процессов и явлений, характерных для разных уровней организации жизн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о – генетический уровень организации жизни. Химический состав клетки. Неорганические вещества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Химический состав живого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инеральные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обенности строения  и функции неорганических веществ.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равнивать химический состав живых организмов и тел неживой природы, делать выводы на основе сравн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иды. Углеводы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рганические вещества 2.Липиды 3.Углев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строения  и функц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глеводов 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пидов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сравнивать химический состав живых организмов и тел неживой природы, делать выводы на основе сравн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. Состав. Функции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остав и строение белков 2.Свойства и функции бел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строения  и функц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ков.</w:t>
            </w:r>
            <w:r>
              <w:rPr>
                <w:b/>
                <w:sz w:val="16"/>
                <w:szCs w:val="16"/>
              </w:rPr>
              <w:t xml:space="preserve">  Уметь </w:t>
            </w:r>
            <w:r>
              <w:rPr>
                <w:sz w:val="16"/>
                <w:szCs w:val="16"/>
              </w:rPr>
              <w:t>сравнивать химический состав живых организмов и тел неживой природы, делать выводы на основе сравн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. ДНК. РНК. АТФ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уклеиновые кислоты 2.ДНК 3.РНК 4.АТ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строения  и функц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уклеиновых кислот, АТФ.</w:t>
            </w:r>
            <w:r>
              <w:rPr>
                <w:b/>
                <w:sz w:val="16"/>
                <w:szCs w:val="16"/>
              </w:rPr>
              <w:t xml:space="preserve">  Уметь </w:t>
            </w:r>
            <w:r>
              <w:rPr>
                <w:sz w:val="16"/>
                <w:szCs w:val="16"/>
              </w:rPr>
              <w:t>сравнивать химический состав живых организмов и тел неживой природы, делать выводы на основе сравн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ая информация и генетический код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НК и гены 2.Генетический 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генетического кода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выявлять особенности генов в процесс передачи наследственной информа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чные реакции как основа передачи и реализации генетической информации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Генетическая информация 2.Самоудвоение ДН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Биосинтез РН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самоудвоения ДНК, биосинтеза белка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выделять существенные признаки процесса биосинтеза бел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ость и изменчивость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зменение наследственного материала 2.Причины мутаций и их значение 3.Биологическое значение проявления свойств живого на молекулярно-генетическом уров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процесса изменчивости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выделять причины наследственной изменчивости, выявлять источники мутагенов в окружающей сред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№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Молекулярно – генетический уровень организации жизни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яснение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амостоятельная работа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химического состава живых организмов, их роль в обмене веществ. 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сравнивать химический состав живых организмов и тел неживой природы, делать выводы на основе сравн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№№ 1-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но – клеточный уровень организации жизни. Клеточная теория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стория открытия клеточного строения организмов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здание первой клеточной теории 3.Цитология – наука о клетке 4.Основные положения современной клеточной теор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клеточное строение организмов как доказательство их родства, единства живой и неживой природы, строение клетки и её органоидов, многообразие клеток.</w:t>
            </w:r>
            <w:r>
              <w:rPr>
                <w:b/>
                <w:sz w:val="16"/>
                <w:szCs w:val="16"/>
              </w:rPr>
              <w:t xml:space="preserve">  Уметь </w:t>
            </w:r>
            <w:r>
              <w:rPr>
                <w:sz w:val="16"/>
                <w:szCs w:val="16"/>
              </w:rPr>
              <w:t xml:space="preserve">выделять существенные признаки строения клетки, различать на таблицах основные части и органоиды клетки,  выделять взаимосвязи между строением и функциями клеток, наблюдать и описывать клетки на готовых микропрепаратах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ы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ипы клеток 2.Структура плазматической мембр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троение прокариотической клетк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эукариотической клетки. Мембранные органоиды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Цитоплазма 2.Мембранные органоиды 3.Л.Р. «Строение клеток эукариот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мбранные органоиды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ибосомы 2.Клеточный центр 3.Органоиды дви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Ядро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превращение энергии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ве стороны превращения энергии и обмена веще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ипы обмена вещест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обмена веществ и превращения энергии в клетке, питания, дыхания, транспорта веществ, удаления продуктов обмена веществ в клетке. 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выделять существенные признаки процессов обмена веществ и превращения энергии, питания, дыхания, транспорта веществ в клетк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офное питание. Хемосинтез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История открытия и изучения фотосинтеза 2.Фазы фотосинтеза 3.Влияние условий среды на фотосинтез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4.Значение фотосинтеза 5.Хемосинте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еротрофное питание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Пищеварение и преобразование энергии 2.Расщепление глюкозы 3.Бескислородный и кислородный пути диссимиляци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интез белка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Условия и компоненты биосинтеза белка 2.Строение и функции т-РНК 3.Сборка полипептидной цепи на рибосоме 4.Передача и реализация наследственной информации в клетк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клетки. Хромосомы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зненный цикл клетки 2.Интерфаза 3.Строение хромосом 4.Хромосомный набор клето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деления клеток, саморегуляции.</w:t>
            </w:r>
            <w:r>
              <w:rPr>
                <w:b/>
                <w:sz w:val="16"/>
                <w:szCs w:val="16"/>
              </w:rPr>
              <w:t xml:space="preserve">  Уметь </w:t>
            </w:r>
            <w:r>
              <w:rPr>
                <w:sz w:val="16"/>
                <w:szCs w:val="16"/>
              </w:rPr>
              <w:t>различать стадии деления клеток, давать им характеристику, проводить сравнение стадий д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следственной информации на клеточном уровне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итоз 2.Стадии митоза 3.Биологическое значение деления клетки 4.Саморегуляция активности клетк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№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Органоидно – клеточный уровень организации жизни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яснение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амостоятельная работа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строения и процессов жизнедеятельности клеток.</w:t>
            </w:r>
            <w:r>
              <w:rPr>
                <w:b/>
                <w:sz w:val="16"/>
                <w:szCs w:val="16"/>
              </w:rPr>
              <w:t xml:space="preserve">  Уметь </w:t>
            </w:r>
            <w:r>
              <w:rPr>
                <w:sz w:val="16"/>
                <w:szCs w:val="16"/>
              </w:rPr>
              <w:t>выделять особенности строения и процессов жизнедеятельности клето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№№ 10-1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енный уровень организации жизни. Клеточные и неклеточные формы жизни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дноклеточные организмы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лониальные организ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ногоклеточные организ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строения и функционирования различных типов организмов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выделять особенности строения и жизнедеятельности организмов разных типов, приводить приме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е и неклеточные формы жизни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роение виру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ногообразие и значение вирус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спроизведение организмов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есполое размножение 2.Половое размножени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роста и развития организмов, полового и бесполого размножения, оплодотворения, деления клеток, лежащего в основе полового размножения. 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выделять существенные признаки процессов роста, развития, размножения, различать типы размножения у различных организмов, приводить примеры организм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ловых клеток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йоз 2.Фазы мейоз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оз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разование половых клеток у живот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троение половых клеток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дотворение и зародышевое развитие у животных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плодотворение 2.Партеногенез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нтогенез и эмбриональ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лияние различных факторов на развитие зародыш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вотных после рождения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ямое развитие 2.Непрямое развитие 3.Ро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тарение и смерть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ловых клеток и половое размножение у растений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ередование поколений у растений 2.Размножение низших растений 3.Размножение споровых растен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размножение растений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звитие гаметофитов 2.Оплодотворени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 признаков у организмов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ене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аследственная программа организм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наследственности и изменчивости организмов, их биологическое значение, виды изменчивости. 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объяснять механизмы наследственности и изменчивости, сравнивать изменчивость и наследственность, решать элементарные генетические зада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 признаков у организмов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Хромосомная теория наслед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ешение генетических зада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тип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истые линии и гибриды 2.Основные законы наследственност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ризнаков у организмов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иды изменчивости 2.Наследственная изменчив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Биологическое значение наследственной изменчивост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№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 Организменный уровень организации жизни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яснение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амостоятельная работа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строения и процессов жизнедеятельности организмов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выделять существенные признаки организмов разных уровней, приводить приме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№№ 19-2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онно – видовой уровень организации жизни. История развития представлений о виде и эволюции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ервые попытки классификации организмов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рождение и развитие систематики. Креационизм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рансформиз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Ламаркиз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 Уме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винизм и его основные положения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едпосылки создания у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чение об искусственном отбор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вида как основной систематической единицы, признаки вида, особенности теории Ч.Дарвина, движущие силы эволюции, особенности наследственной изменчивости, борьбы за существования, естественного отбора, результаты эволюции (многообразие видов, приспособленности организмов к среде обитания). 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выделять существенные признаки вида, объяснять формирование приспособленности организмов к среде обитания (на конкретных примерах), причины многообразия видов, выявлять приспособления у организмов к среде обитания ( на конкретных примерах), изменчивость у организмов одного ви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винизм и его основные положения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чение об естественном отбо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езультаты естественного отбор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ак основная систематическая категория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изнаки и определение ви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труктура вида в природ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я как форма существования вида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Основные показатели популяции 2.Структурная организация популяции 3.Регуляция численности популяци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я как единица эволюции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Элементарный эволюционный матери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Элементарное эволюционное явлени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вижущие силы эволюции видов в природе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утационный процесс и комбинативная изменчивост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2.Популяционные волны 3.Изоляц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отбор – главный фактор эволюции видов в природе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ичины естественного отбор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орьба за существование и её фор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бъекты действия естественного отбор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рганизмов – результат эволюции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имеры приспособлений организ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тосительная целесообразность приспособлен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овых видов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еографическое видо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Экологическое видообразовани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оисхождение культурных форм организмов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рт и порода 3.Особенности культурных форм организм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селекции как науки, основные методы селекции, значение для человека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выделять существенные признаки искусственного отбора, оценивать достижения современной селекции с точки зрения их необходимости для жизни челове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елекции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скусственный отбор 2.Гибрид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лучение мутац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значение эволюции и селекции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епенное усложнение организмов 2.Увеличение видового разнообразия организмов и их расселени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испособление организмов к совместному существованию с человеком 4.Управляемая селекц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№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 Популяционно – видовой уровень организации жизни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яснение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амостоятельная работа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и процессы популяционно-видового уровня организации жизни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выделять существенные признаки процессов этого уровн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№№ 28-3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ценотический уровень организации жизни.  Биогеоценоз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щие представления о биогеоценоз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заимоотношения организмов в биоценоз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среды как источника веществ, энергии и информации, влияние экологических факторов на организмы, экосистемную организацию живой природы, взаимодействие разных видов в экосистеме, пищевые связи в экосистеме, круговорот веществ и преобразование энергии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выделять существенные признаки экосистемы, процессов круговорота веществ пи превращений энергии в экосистемах, наблюдать и описывать экосистемы своей местности, выявлять типы взаимодействий разных видов в экосисте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биогеоценоза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идовая структура биогеоцено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остранственная структура биогеоценоз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структура биогеоценоза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астбищные цепи питания 2.Детритные цепи пита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ценоз и его основные компоненты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ункциональные группы организ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рофические уровни организмов в биогеоценоз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 и поток энергии в биогеоценозах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еренос энергии и веществ по цепям питания 2.Сети питания организмов 3.Продукция биогеоценоз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биогеоценоза. Смена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сновные свойства биогеоценозов 2.Изменения биогеоценозов 3.Смена биогеоценоз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ценоз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щие представления об агробиоценоз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тличия агробиоценозов от биогеоценоз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Биологическое значение агробиоценоз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ный уровень организации жизни. Структура биосферы и функции живого вещества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раницы биосферы 2.Состав биосфе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Живое вещество и его функ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биосферы как глобальной экосистемы, вклад Вернадского в изучение биосферы, границы, распространение и роль живого вещества в биосфере, роль человека в биосфере, особенности экологических проблем, последствия деятельности человека в экосистемах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объяснять значение биологического разнообразия для сохранения биосферы, приводить доказательства необходимости защиты окружающей среды, соблюдения правил отношения к живой природе, анализировать и оценивать последствия деятельности человека в природе, выдвигать гипотезы о возможных последствиях деятельности человека в экосистемах и биосфере, аргументировать свою точку зрения в ходе дискуссии по обсуждению глобальных экологических пробл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химический круговорот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ток энергии в биосфере 2.Круговорт воды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руговорот углерода 4.Круговорот азо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биосферы и начало её эволюции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еории возникновения жизни на Земле 2.Химическая эволюция и появление протобионтов 3.Начало эволюции биосфер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стория эволюции биосферы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атархей и архей 2.Протерозой 3.Палеозой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езозой 5.Кайнозо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человека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тличия человека от животных 2.Особенности эволюции человека 3.Современный этап эволюции челове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5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тво как глобальная сила. Ноосфера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Эволюция хозяйственной деятельности человек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ост народонаселения и урбанизация 3.Ноосфер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5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экологические проблемы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стощение природных ресур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грязнение окружающей сред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5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биосферы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храна биосферы – международная задача 2.Охрана атмосферного воздуха, водных ресурсов и почв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храна животного и растительного мир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5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№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Биогеоценотический и биосферный уровни организации жизни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яснение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амостоятельная работа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и процессы биогеоценотического и биосферного уровней организации жизни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выделять существенные признаки процессов этих уровне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№№ 39-5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тем года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уровней организации жизни и процессов, происходящих на этих уровнях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делять существенные признаки уровней организации жизни, характеризовать происходящие на них процессы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3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5:00Z</dcterms:created>
  <dc:creator>Test</dc:creator>
  <dc:description/>
  <cp:keywords/>
  <dc:language>en-US</dc:language>
  <cp:lastModifiedBy>cab-410</cp:lastModifiedBy>
  <cp:lastPrinted>2014-09-09T08:39:00Z</cp:lastPrinted>
  <dcterms:modified xsi:type="dcterms:W3CDTF">2014-09-09T04:39:00Z</dcterms:modified>
  <cp:revision>25</cp:revision>
  <dc:subject/>
  <dc:title>Планирование учебного материала по биологии  9 класс 2007-2008 уч</dc:title>
</cp:coreProperties>
</file>