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0"/>
          <w:szCs w:val="20"/>
        </w:rPr>
        <w:t>Утверждено                                                                                                                                                                                            Согласовано на заседании МО 26 августа 2014 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ГБОУ СОШ №647                                                                                                                                                                 Зам. дир. по УВР Пойманова Е.В.____________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Зинакова С.Г.                                                                                                                                                                                         Пр. м.о. Климанова С.В.  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                                                    Учитель Каширина С.А. 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ование учебного материала по биолог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 класс 2014-2015 уч.г.(2 ч./нед.)</w:t>
      </w:r>
    </w:p>
    <w:p>
      <w:pPr>
        <w:pStyle w:val="Normal"/>
        <w:rPr/>
      </w:pPr>
      <w:r>
        <w:rPr/>
        <w:t>Учебник З.В.Любимова К.В.Маринова «Биология. Человек и его здоровье», «Владос», М. 2012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3"/>
        <w:gridCol w:w="9"/>
        <w:gridCol w:w="1082"/>
        <w:gridCol w:w="3357"/>
        <w:gridCol w:w="4203"/>
        <w:gridCol w:w="4490"/>
        <w:gridCol w:w="115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зн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содержания по темам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бщие свойства организма. Уровни организации жизн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томия и физиология 2.Некоторые сведения из истории изучения организма человека 3.Роль наук о человека для сохранения здоровья 4.Общие признаки и свойства живых организмов 5.Условия поддержания жизни 6.Уровни организации живог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науки, изучающие организм человека, общие признаки и условия поддержания жизни, уровни организации живого, место человека в органическом мире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классифицир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-13, 16-18,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строения и функций организма. Клетк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клетки 2.Химический состав клетки 3.Жизненные свойства клет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ения клеток, их химический состав, процессы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существенные признаки клеток, сравнивать клетки и делать выводы на основе сравнения, различать на таблицах части клеток, наблюдать и описывать клетки на готовых микропрепарат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Эпителиальная ткань 2.Соединительная ткань 3.Мышечная ткань 4.Нервная ткан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и типов тканей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существенные признаки тканей, сравнивать ткани и делать выводы на основе сравнения, различать на таблицах ткани, наблюдать и описывать ткани на готовых микропрепарат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№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органов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ы 2.Системы орган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троение и функции систем органов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существенные признаки органов и систем органов, различать на таблицах органы и системы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,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. Организм и сред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пособы регуляции функций в организм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уморальная регуляция 3.Нервная регуляция 4.Человек и природ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Биосоциальная природа челове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регуляции функций организма, взаимосвязи с окружающей средой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водить доказательства взаимосвязи человека и окружающей среды, зависимости здоровья человека от состояния окружающей среды, объяснять место и роль человека в природ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, 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ая систем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Типы желёз 2.Щитовидная желез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колощитовидные железы 4.Надпочечни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строения и функционирования желёз внутренней секреци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процесса гуморальной регуляции, различать на таблицах и муляжах органы эндокрин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елёз внутренней секреци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ипофиз 2.Эпифиз 3.Тимус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джелудочная железа 5.Половые желез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и функционирования желёз внутренней секреци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процесса гуморальной регуляции, различать на таблицах и муляжах органы эндокрин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7,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еятельности желёз внутренней секреци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ипоталамо-гипофизарная система 2.Стрес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онирования желёз внутренней секреци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процесса гуморальной регуляции, различать на таблицах и муляжах органы эндокрин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. Строен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рвная ткань 2.Нейрон 3.Нервы 4.Отделы нервной систем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частей нервной системы, её отделы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таблицах и муляжах органы и части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ый принцип работы нервной систе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Рефлекс 2.Рефлекторный принцип работы нервной систем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е рефлекса, особенности строения и функционирования рефлекторной дуги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распознавать на таблицах части рефлекторной ду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спинного мозга 2.Функции спинного мозг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онирования спинного мозг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таблицах и муляжах части спинного моз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2</w:t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Головной мозг 2.Продолговатый мозг и мост 3.Средний мозг 4.Ствол моз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ромежуточный мозг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онирования головного мозга и его частей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таблицах и муляжах части головного моз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ария головного мозг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больших полуш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начение коры больших полушар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значение полушарий головного моз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таблицах отделы коры больших полушар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деятельности нервной системы и их предупреждения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аследственные нарушения работы мозг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арушения работы мозга, вызванные факторами внешней среды 3.Заболевания нервной системы, связанные с нарушением снабжения мозга кровь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заболеваний нервной системы и способы их предупреждения.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нарушения работы системы органов, находить в учебной и научно-популярной литературе информацию о заболев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№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бщий план строения. Эндокринная и нервная системы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онирования клеток, органов, тканей, нервной и эндокринной систем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нервной и эндокринной систем, приводить доказательства необходимости соблюдения мер профилактики для сохранения здоров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 1-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. Кост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стема органов опоры и движ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2.Строение и состав костей 3.Рост к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ипы соедин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типы к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существенные признаки О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Скелет головы 2.Скелет туловища 3.Пояса конечностей 4.Скелет конеч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собенности скелета человека, связанные с трудовой деятельностью и прямохождением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тделы скелет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 особенности строения скелета человека, связанные с прямохождением и трудовой деятельностью, сравнивать строение скелета человека и человекообразных обезьян, объяснять сходства и различ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вая помощь при повреждениях скелета. ОБЖ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вая помощь при растяжении связок и вывихе суставов 2.Первая помощь при переломах косте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иёмы первой помощи при повреждениях скелет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казывать первую помощь при травмах О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ы и их функци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Виды мышечной ткани 2.Скелетные мышц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ердечная мышца 4.Роль нервной системы в регуляции деятельности мышц 5.Работа мышц 6.Утомление при мышечной работ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мышц, типы мышечной ткани, особенности работы мышц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взаимосвязь между строением разных типов тканей и их функц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1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пражнений для формирования скелета и мыш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собенности развития скелета и мышц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начение тренировки мышц 3.Искривление позвоночни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значение тренировки мышц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явля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лияние физических упражнений на развитие скелета и мышц, взаимосвязь между строением и функциями клеток, тканей и органов ОДС, приводить доказательства необходимости соблюдения мер профилактики травматизма, нарушения осанки и развития плоскостоп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реда организма. Кровь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ункции крови 2.Состав кров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абораторная рабо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остав и функции кров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являть взаимосвязи между особенностями строения клеток крови и их функциями, на микропрепаратах отличать кровь лягушки и человека, объяснять отлич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. Переливание кров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и функции эритроци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еливание кров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й эритроцитов, переливания крови, группы крови, резус-фактор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узнавать эритроциты на таблицах, микропрепарата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ы. Иммуните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Строение и функции лейкоцит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ммунитет 3.Виды иммуните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троение, функции, виды лейкоцитов, виды иммунитет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выявлять взаимосвязи между строением клеток и их функциям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ёртываемость крови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омбоциты 2.Свёртывание кров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онирования клеток, свёртывания крови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являть взаимосвязи между строением клеток и их функци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ообращен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стема органов кровообращ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овеносные сосуды 3.Движение крови в организм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движения крови, круги кровообращен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зличать на таблицах органы кровенос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дц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Строение сердца 2.Автоматия сердечной мышцы 3.Цикл сердечных сокращ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егуляция работы сердц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работы сердц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ять особенности сердечного цикл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6, стр. 102-1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вредных привычек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Кровяное давление 2.Пульс 3.Скорость тока крови 4.Движение крови по вена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ерераспределение крови по ве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Лимфатическая систем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движения крови по сосуд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змерять пульс, кровяное давление, различать на таблицах органы лимфатическ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преждение сердечно – сосудистых заболеваний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чины заболеваний сердечно-сосудистой системы 2.Значение тренировки сердца для предупреждения заболеваний сердечно-сосудистой системы 3.Первая помощь при кровотечения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иёмы первой помощи при кровотечениях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нарушения работы системы органов, находить в учебной и научно-популярной литературе информацию о заболев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. №2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 ОДС. Кровь. Кровообращение»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и работы опорно-двигательной, лимфатической и кровеносной систем, кровообращения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изученных структур организма, приводить доказательства необходимости соблюдения мер профилактики, различать на таблицах и муляжах органы данных систем, осваивать приёмы первой помощи при нарушениях рабо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16-2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. Строение органов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оздухоносные пути 2.Лёгкие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дыхания, дыхательной системы, строение органов дыхания, регуляцию дыхательных движений, газообмен в лёгких и тканях, гигиену органов дыхания, заболевания органов дыхания и их предупреждение, инфекционные заболевания и меры их профилактики, вред табакокурения, приёмы оказания первой помощи при отравлении угарным газом и спасении утопающего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выделять существенные признаки процесса дыхания и газообмена, сравнивать газообмен в лёгких и тканях, делать выводы на основе сравнения, приводить доказательства необходимости соблюдения мер профилактики лёгочных заболеваний, борьбы с табакокурением, различать на таблицах органы дыхательной системы, находить в учебной и научно-популярной литературе информацию об инфекционных заболеваниях, оформлять её в виде рефератов, докладов, осваивать приёмы определения ЖЕЛ, профилактики простудных заболеваний , оказания первой помощи при отравлении угарным газом, спасении утопающего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мен в лёгких и тканях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ыхательные движения 2.Жизненная ёмкость лёгких 3.Обмен газов в лёг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мен газов в тканях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дыхания. Первая помощь при нарушении дыхания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гуляция дыхания 2.Искусственное дыхание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зни органов дыхания и их предупреждение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олезни органов дыхания 2.Действие курения на органы дыхания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Строение органов пищеварения 2.Методы изучения пищеварения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питания, пищеварения, строения и функционирования пищеварительной системы, нарушения работы пищеварительной системы и их профилакти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процессов питания и пищеварения, различать на таблицах и муляжах органы пищеварительной системы, приводить доказательства необходимости соблюдения мер профилактики нарушений работы пищеваритель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убы 2.Пищеварение в ротовой полости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Желудочный сок 2.Регуляция желудочного сокоотделения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итательных веществ в кишечник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ункции тонкой кишки 2.Всасывание 3.Роль печени 4.Функции толстого кишечника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олевания желудочно–кишечного тракта и их предупреждение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болевания желудочно-кишечного тракт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ры предупреждения кишечных и глистных заболеваний 3.Влияние алкоголя и никотина на пищеварение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№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Дыхание. Пищеварение»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и работы дыхательной и пищеварительной систем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изученных структур организма, приводить доказательства необходимости соблюдения мер профилактики, различать на таблицах и муляжах органы данных систем, осваивать приёмы первой помощи при нарушениях рабо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 29-3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Обмен веществ 2.Обмен органических веществ 3.Обмен воды и минеральных солей 4.Регуляция обмена веществ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пластического и энергетического обмена, обмена воды, минеральных солей, органических веществ, витаминов, рационального питания, норм и режима питан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обмена веществ и превращения энергии в организме человека, приводить доказательства необходимости соблюдения мер профилактики нарушений обмена веществ в организме и развития авитаминоз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38, 3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начение витаминов 2.Сохранение витаминов в пище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и питан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Превращение энергии в организме 2.Расход энергии у людей, занимающихся различными видами труда 3.Определение норм питания 4.Режим питания школьника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стоянной температуры тела. Терморегуляц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ддержание постоянной температуры тел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2.Терморегуляция в условиях жары 3.Терморегуляция в условиях холода4.Терморегуляция при мышечной работ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Изменение температуры тела при простудных и инфекционных заболеваниях 6.Тепловой и солнечный удар 7.Закаливание организма 8.Требование к одежде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кожи, её роль в терморегуляции, особенности ухода за кожей, волосами, ногтями, приёмы оказания первой помощи при травмах, ожогах, обморожениях и их профилактику, особенности закаливания организм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покровов тела и терморегуляции, приводить доказательства необходимости закаливания организма, ухода за кожей, волосами, ногтями, осваивать приёмы первой помощи при тепловом и солнечном ударах, ожогах, обморожениях, травм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2, 4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гиена. Обморожения. Ожоги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и функции кожи 2.Кожа и здоровье 3.Обморожения 4.Ожоги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мочевыделительной систем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еханизм образования мочи 3.Вторичная моча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й мочевыделительной системы, органов выделения, заболеваний органов мочевыделительной системы и их предупрежден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процесса удаления продуктов обмена из организма, различать на таблицах органы мочевыделительной системы, приводить доказательства необходимости соблюдения мер профилактики заболеваний мочевыделительной сист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гиена выделительной системы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гуляция процессов мочевыд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едупреждение заболеваний органов мочевыделительной системы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. Оплодотворен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ы размножения 2.Оплодотворе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разование плаценты 4.Развитие зародыша и плода 5.Гигиена беременной женщ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ождение ребёнка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онирования половых желёз и клеток, полового созревания, инфекций, передающихся половым путём, их профилактики, ВИЧ-инфекции и её профилактики, наследственных заболеваний, оплодотворения и развити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воспроизведения и развития организма, объяснять механизмы появления наследственных заболеваний у человека, приводить доказательства необходимости соблюдения мер профилактики инфекций, передающихся половым путём, находить в учебной и научно-популярной литературе информацию о СПИДе и ВИЧ-инфекции, оформлять её в виде рефератов, устных сообщен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7, 4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иоды послеутробного развит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собенности развития человека 3.Половое созревание 4.Характеристика подросткового периода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48, 5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бмен веществ и энергии. Кожа. Выделение. Размножение и развитие»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обенности строения и работы кожи, выделительной и половой систем, обмена веществ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делять существенные признаки изученных структур организма, приводить доказательства необходимости соблюдения мер профилактики, различать на таблицах и муляжах органы данных систем, осваивать приёмы первой помощи при нарушениях рабо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38-5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. Зрен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ы чувств и их значение 2.Сенсорные системы 3.Значение зрения 4.Строение глаза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функционирования органов чувств, нарушения их работы и предупреждения этих нарушений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строения и функционирования органов чувств, анализаторов, приводить доказательства необходимости соблюдения мер профилактики нарушений зрения и слу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1,5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рения и его предупреждени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чины нарушения зрения 2.Первая помощь при повреждении глаз 3.Гигиеа зрения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ение органа слуха 2.Функции органа слуха 3.Предупреждение нарушений слуха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рганы чувств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Чувство равновесия 2.Мышечное чувство 3.Осязание 4.Обоняние 5.Орган вкуса 6.Взаимозаменяемость органов чувств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. Рефлексы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оль Сеченова и Павлова в создании учения о ВНД 2.Безусловные рефлексы 3.Условные рефлексы 4.Торможение рефлексов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рефлексов, поведения человека, речи, мышления, внимания, памяти, эмоций, сна, темперамента, характера, способностей и одарённости, межличностных отношений, роли обучения и воспитания в развитии поведения и психики, влияния алкоголя на нервную систему и поведение человек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давать характеристику различным типам рефлексов, приводить примеры, сравнивать особенности поведения человека и животных, приводить доказательства необходимости соблюдения мер профилактики нарушений ВНД, выделять существенные особенности поведения и психики человек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 челове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Элементарная рассудочная деятельность животных 2.Речь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Характеристика эмоций 2.Физиологическая природа эмоций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Память 2.Физиологическая природа памяти 3.Виды памяти 4.Память и речь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5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1.Характеристика сна 2.Физиологическая природа сна 3.Значение сна и сновидений 4.Предупреждение нарушений сна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НД и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я. </w:t>
            </w:r>
            <w:r>
              <w:rPr>
                <w:i/>
                <w:sz w:val="20"/>
                <w:szCs w:val="20"/>
              </w:rPr>
              <w:t>Влияние вредных привычек на НС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арушения ВНД и их предуп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лияние алкоголя на нервную систему и поведение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№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рганы чувств. ВНД»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ение зад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ая работа учащихс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строения и работы органов чувств, поведения человека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изученных структур организма, приводить доказательства необходимости соблюдения мер профилактики, различать на таблицах и муляжах органы данных систем, осваивать приёмы первой помощи при нарушениях рабо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 №51-6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зиологии труд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ология труда 2.Изменеие физиологических функций при физическом и умственном труде 3.Работоспособностьи утомление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обенности физиологии труда, санитарно-гигиенические нормы и правила здорового образа жизни, факторы, сохраняющие здоровье, влияние физических упражнений на организм, факторы риска, вредные и полезные привычки, их влияние на состояние здоровья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сваивать приёмы рациональной организации труда и отдыха, приводить доказательства необходимости соблюдения мер профилактики стрессов, вредных привычек, находить в литературе информацию о факторах здоровья и риска, анализировать и оценивать целевые и смысловые установки своих действий и поступках окружающи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необычных условия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Экологическая физиолог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кклиматизация и адаптация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здоровь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ый образ жизни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доровье 2.Факторы, нарушающи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акторы, сохраняющие здоровье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приспособ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защиты при нарушении экологического равновесия. ОБЖ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оль 2.Повышение температуры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лизистые оболочки 4.Ко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уморальные механизмы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6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тем год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обенности строения и работы клеток, органов и систем органов, нарушения их работы и меры профилакти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изученных структур организма, приводить доказательства необходимости соблюдения мер профилактики, различать на таблицах и муляжах органы данных систем, осваивать приёмы первой помощи при нарушениях рабо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тем года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обенности строения и работы клеток, органов и систем органов, нарушения их работы и меры профилактики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делять существенные признаки изученных структур организма, приводить доказательства необходимости соблюдения мер профилактики, различать на таблицах и муляжах органы данных систем, осваивать приёмы первой помощи при нарушениях рабо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31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4:00Z</dcterms:created>
  <dc:creator>Test</dc:creator>
  <dc:description/>
  <cp:keywords/>
  <dc:language>en-US</dc:language>
  <cp:lastModifiedBy>cab-410</cp:lastModifiedBy>
  <cp:lastPrinted>2014-09-04T11:15:00Z</cp:lastPrinted>
  <dcterms:modified xsi:type="dcterms:W3CDTF">2014-09-04T07:17:00Z</dcterms:modified>
  <cp:revision>38</cp:revision>
  <dc:subject/>
  <dc:title>Планирование учебного материала по биологии  8 класс 2007-2008 уч</dc:title>
</cp:coreProperties>
</file>