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                          Зам. дир. по УВР Пойманова Е.В.__________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 класс 2014-2015 уч.г.(2 ч./не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 А.И.Никишов И.Х.Шарова «Биология. Животные», «Владос», М. 2012</w:t>
      </w:r>
    </w:p>
    <w:tbl>
      <w:tblPr>
        <w:tblW w:w="16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3"/>
        <w:gridCol w:w="1082"/>
        <w:gridCol w:w="3481"/>
        <w:gridCol w:w="4473"/>
        <w:gridCol w:w="4193"/>
        <w:gridCol w:w="112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з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комство с животными. Многообразие и взаимоотношения животны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ение экологического равновесия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ногообразие животных. 2.Сходства животных с другими организмами и их отличия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изнаки животных, особенности их стро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строения и процессов жизнедеятельности животных, сравнивать представителей разных групп, делать выводы на основе сравнения, приводить примеры разных типов взаимоотношений между животны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между видами живот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и между видами животных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– наука о живот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то изучает зоология 2.Значение животных в природе и жизни человека 3.Классификация животного ми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царства Животных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значение различных животных в природе и жизни человека, выявлять принадлежность животных к определённым систематическим категория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. Общая характеристика. Тип саркожгутиков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Простейши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стообитание, строение и передвижение представителей типа 3.Питание 4.Дыхание, Выделение. 5.Раздражимость. 6.Выживание в неблагоприятных условиях. 7.Размножени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 и 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3 стр. 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фузории. Происхождение простейши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, передвижение и местообитание инфузорий 2.Питание инфузори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Раздражимость 4.Размнож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живание при неблагоприятных услов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роисхождение простейши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процессы жизнедеятельности, основные этапы исторического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стейших в природе и жизни чело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знетворные простейшие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свободноживущих простейш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начение паразитических простейши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 xml:space="preserve">различать на рисунках органы внешнего и внутреннего строения, стадии индивидуального развития животны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полостные. Общая характеристика. Класс гидроидные. Размножение гидроидных. Регенерац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ы массового отдыха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кишечнополостны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стообитание и строение гидроидны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Строение тела. Эктодерма. 4.Энтодер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5.Дыхание и выделение. 6.Нервная сеть. Рефлекс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змножение. 8.Регенерация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, 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цифоидные. Класс коралловые полипы. Происхождение кишечнополос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кишечнополостных в жизни человека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Местообитание, строение и образ жизни сцифоидных. 2.Местообитание, строение и образ жизни колониальных коралловых полип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исхождение кишечнополос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начение кишечнополостных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значение животных в природе, жизни и хозяйственной деятельности человека.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Общее знакомство с животными. Простейшие. Кишечнополостные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я заданий 2. Самостоятельная рабо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Простейших и кишечнополостных, ведущие признаки изучаемых типов и класс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животных изученных типов и классов, 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1-8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ие черви. Ресничные черви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2.Местообитание, строение и образ жизни 3.Внутреннее стро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итание 5.Дыхание 6. Выделение  7.Нервная система 8.Размнож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9 стр.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осальщики и ленточные черв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ви – возбудители болезней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обитание, строение и жизнедеятельность сосальщиков. 2.Размножение и развитие сосальщика 3.Местообитание, строение и образ жизни ленточных червей 4.Размножение и развитие ленточных червей 5.Происхождение ленточных черв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значение животных в природе, жизни и хозяйственной деятельности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черв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червями – паразитами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тип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вободноживущие нематоды 3.Нематоды – паразиты животных и человека 4.Борьба с червями - паразит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1, стр.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атые черви. Класс малощетинков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кольчатых черв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2.Местообитание, внешнее строение и образ жизни малощетинковых червей 3.Особенньсти внутреннего строения и жизнедеятельност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4.Пищеварительная система 5.Органы дых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ровеносная система 7.Выделение 8.Нервная система 9.Размножение 10.Регенерац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2, стр. 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ногощетинковые. Происхождение и значение кольчатых черве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битание, строение и образ жизни многощетинковых червей 2.Происхождение кольчатых червей 3.Значение кольчатых черв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значение животных в природе, жизни и хозяйственной деятельности человека, основные этапы исторического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. Класс брюхоног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типа 2.Местообитания, внешнее строение и образ жизни брюхоногих моллюсков 3.Особенности внутреннего стро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множ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4, стр. 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створчат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обитание и внешнее строение, образ жизни двустворчатых 2. Особенности внутреннего строения 3.Размножение и развит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оловоногие. Происхождение и 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люски – переносчики болезней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обитание, строение и образ жизни головоногих моллюсков 2.Происхождение моллюсков 3.Значение моллюсков в природе и жизни челове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значение животных в природе, жизни и хозяйственной деятельности человека, основные этапы исторического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Типы червей. Моллюски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правил выполнения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ытельная работа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типов червей и моллюсков, ведущие признаки изучаемых типов и класс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животных изученных типов и классов, различать на рисунках органы внешнего и внутреннего строения, стадии индивидуального развития животных, 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9-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стоногие. Общие признаки стро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типа 2.Отделы и покровы тела 3.Ориентация во внешней сред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стемы внутренних орган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- пищеварительная - кровенос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- дыхательная – выделительная - нерв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вая 5.Происхождение членистоноги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, основные этапы исторического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7, стр. 7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ракообразные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2.Местообитания, особенности строения и жизнедеятельности высших раков 3.Другие ракообразные 4.Значение ракообразны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8  , стр.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аукообраз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овитые паукообразные, первая помощь при укусах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2.Местообитанияпауков, особенности их строения и жизнедеятельности 3.Клещи, скорпионы 4.Значение паукообразны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19, стр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секомые. Особенности строения и жизнедеятель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2.Местообитания и особенности внешнего строения 3.Особенности внутреннего строения, системы органов 4.Типы развития насекомы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20, стр. 9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ейшие отряды насеком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ряды с неполным превращением: -  прямокрылые- равнокрылые - полужесткокрылые 2.Отряды с полным превращением: - жесткокрылые – двукрылые - чешуекрылые – перепончатокрылые - блох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насекомых, ведущие признаки изучаемых отрядов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о коллекциям представителей различных отря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– вредители поля и огорода, сада и лес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Вредители поля и огорода 2.Вредители сад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редители леса 4.Меры по сокращению численности насекомых – вредител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2, 2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, снижающие численность вредителей раст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ищные насекомые 2.Паразитические перепончатокрыл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– переносчики возбудителей и паразиты человека и домашних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борьбы и профилактики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еносчики возбудителей болезней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секомые – паразиты домашних животны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енные насекомые: медоносная пчела и тутовый шелкопряд. </w:t>
            </w:r>
            <w:r>
              <w:rPr>
                <w:i/>
                <w:sz w:val="20"/>
                <w:szCs w:val="20"/>
              </w:rPr>
              <w:t>Первая помощь при укусах пчёл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ды одомашненных насекомых 2.Медоносная пчела 3.Тутовый шелкопря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одомашненных насекомых, оказывать первую помощь при укусах пчё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Тип членистоногие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правил выполнения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ытельная работа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типа Членистоногих, ведущие признаки изучаемых классов и отряд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животных изученного типа, 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П. №17 - 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овые. Подтип бесчерепные. Класс ланцетник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типа Хордовы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тип Бесчерепные 3.Ланцет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27, стр.1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ип черепные. Общая характеристика основных классов позвоноч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ая характеристика подтипа 2. Скелет и мышцы 3.Пищеваритель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4.Дыхательная система  5.Кровенос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ы выделения 7.Нервная система, органы чувств 8.Размножение и развит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особенности размножения и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хрящевые и костные рыбы. Общая характеристика. Местообитание и внешнее стро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2.Местообита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нешнее строение и образ жизни 4.Оганы чувст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9, стр. 1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 и жизнедеятельности рыб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келет 2.Мускулатура 3.Пищеварительная система 4.Плавательный пузырь 5.Органы дыхания 6.Кровеносная система 7.Выделительная система 8.Обмен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Нервная систе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ыб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рганы размножения 2.Нерест 3.Развитие рыб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абота о потомстве 5.Живородящие рыб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ножения и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стадии индивидуального развития живо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стематические группы рыб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ологические и систематические признаки в строении рыбы 2.Класс хрящевых рыб 3.Класс костных ры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рыб, ведущие признаки изучаемых классов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характеризовать классы рыб, приводить примеры разных представителей гру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ыб в природе и жизни чело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овитые рыбы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рыб в водных природных сообществах 2.Промысловые рыбы 3.Разведение и акклиматизация рыб 4.Прудовое и озёр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. Общая характеристика. Местообитание, особенности внешнего строения, скелет и мускулатур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класса 2.Местообит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обенности вешнего строения 4.Особенности скелета 5.Особенности мускулатур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4, стр.1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ов полости тела и нервной систем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собенности строения органов тела 2.Дыха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ровообращение 4.Выделение 5.Обмен веществ 6.Нервная систе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 Происхождение и 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асные земноводные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множение земноводных 2.Развитие земноводных 3.Забота о потомств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исхождение 5.Знач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, основные этапы исторического развития, особенности размножения и развития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стадии индивидуального развития животных, сравнивать представителей основных типов и классов и делать выводы о родственных отношениях, приводить доказательства происхождения от предполагаемых пред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3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. Общая характеристика. Местообитание, особенности внешнего строения, Скелета, мускулатур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класса 2.Местообитание и образ жизни 3.Особенности внешнего стро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собенности строения скелета и мыш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7, стр.1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ов полости тела и нервной системы. Размнож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Пищеварительная система 2.Дыха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Кровеносная система 4.Выделитель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мен веществ 6.Нервная система и органы чувств 7.Размножение и развит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, особенности размножения и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многообразие древних пресмыкающихс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осхождение 2.Многообразие древних пресмыкающихся 3.Причины вымирания древних гигантских пресмык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этапы исторического развития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равнивать представителей основных типов и классов и делать выводы о родственных отношениях, приводить доказательства происхождения от предполагаемых пред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современных пресмыкающихся. 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овитые пресмыкающиеся. Первая помощь при укусах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сновные отряды - отряд Чешуйчатые - отряд Крокодилы - отряд Черепах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начение пресмыкающихся и их охра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, основные меры, предпринимаемые для охраны животных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Рыбы. Земноводные. Пресмыкающиеся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правил выполнения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ытельная работа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рыб, земноводных, пресмыкающихся, ведущие признаки изучаем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животных изученных типов и классов, различать на рисунках органы внешнего и внутреннего строения, стадии индивидуального развития животных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 № 27 - 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 Общая характеристика. Местообитание и внешнее стро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2.Местооб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обенности внешнего стро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явление приспособленности животных к средам жизни и конкретным местообитаниям, связей строения с образом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1, стр. 1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и жизнедеятельность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собенности скелета 2.Мускулату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обенности строения органов полости тел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ыхание 5.Кровенос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6.Выделительная система 7.Обмен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Нервная систе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рганы размножения 2.Строения яйц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витие зародыша в яйце 4.Типы развития птенц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размножения и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стадии индивидуального развития живо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явл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Гнездование 2.Послегнездовой пери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Осёдлые и кочующие птицы 4.Перелётные птицы 5.Способы изучения миграций п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озникновение перелё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явление приспособленности животных к средам жизни и конкретным местообитаниям, связей строения с образом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важнейшие отряд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знаки сходства современных птиц и пресмыкающихся 2.Первоптицы 3.Важнейшие отряды пти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этапы исторического развития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равнивать представителей основных типов и классов и делать выводы о родственных отношениях, приводить доказательства происхождения от предполагаемых пред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сновные экологические группы птиц 2.Птицы леса 3.Птицы открытых воздушных пространст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тицы степей и пустынь 5.Птицы болот, побережий и открытых участков пресных водоёмов 6.Дневные хищн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явление приспособленности животных к средам жизни и конкретным местообитаниям, связей строения с образом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охрана. Домашние пт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тицы – переносчики заболеваний. Орнитоз. ОБЖ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птиц в природе и жизни челове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храна птиц 3.Домашние птиц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, основные меры, предпринимаемые для охраны животных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облюдать меры профилактики при содержании домашних живо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Птицы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правил выполнения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ытельная работа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птиц, ведущие признаки изучаемого класс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приводить примеры животных изученного класса, различать на рисунках органы внешнего и внутреннего строения, стадии индивидуального развития животны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№ № 41 – 47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Общая характеристика. Местообитание, особенности внешнего строения, скелета и мышц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ая характеристика 2.Местообит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собенности внешнего строения 4.Органы чувств 5.Особенности скелета и мыш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явление приспособленности животных к средам жизни и конкретным местообитаниям, связей строения с образом жизни, 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8, стр.2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лости тела. Нервная система и повед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Полость тела 2.Пищеваритель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3.Дыхательная система 4.Кровеносная систем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5.Выделительная система 6.Обмен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ервная система и повед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систем органов и осуществляемые ими процессы жизнедеятельност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рисунках органы внешнего и внутреннего строения, 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 Происхожд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обенности размножения 2.Забота о потомстве 3.Происхожд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этапы исторического развития, особенности размножения и развития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зличать стадии индивидуального развития животных, сравнивать представителей основных типов и классов и делать выводы о родственных отношениях, приводить доказательства происхождения от предполагаемых пред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звери. Звери. Сумчат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возвери 2.Сумчат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млекопитающих, ведущие признаки изучаемых отрядов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представителей отря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оядные. Рукокрыл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секомоядные 2.Рукокрыл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ы. Зайцеобразн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рызуны 2.Зайцеобразн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ие признаки отряда 2.Краткая характеристика семейст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ногие. Китообразн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астоногие 2.Китообразн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копытные. Непарнокопытны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рнокопытные 2.Непарнокопытн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щие признаки отряда 2.Полуобезьян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езьяны 4.Человекообоазные обезья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истематические категории млекопитающих, ведущие признаки изучаемых отря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 xml:space="preserve">отличать представителей отрядов, определять их систематическую принадлежност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. Сезонные явл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ные экологические группы млекопитающих - наземные лесные звери - наземные звери открытых пространств - наземные звери, живущее в разных местах обитания - подземные звери - водные и полуводные звери - летающие звери 2.Основные сезонные явления в жизни млекопитающих - подготовка к размножению, период рождения детёнышей - подготовка к зиме, зимний сон и спяч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явление приспособленности животных к средам жизни и конкретным местообитаниям, связей строения с образом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№ 58, 5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 Охрана. Виды и важнейшие породы домашних млекопитающи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диких млекопитающих в природ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начение диких млекопитающих в хозяйстве человека 3.Звероводство 4.Виды одомашненных зверей 5.Коровы 6.Овцы и козы 7.Свинь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8.Лошади 9.Северные олени 10.Крол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животных в природе, жизни и хозяйственной деятельности человека, основные меры, предпринимаемые для охраны животных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узнавать в природе и на рисунках распространённые местные виды, устанавливать их систематическую принадле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0, 6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Млекопитающие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правил выполнения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ытельная работа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истематические категории млекопитающих, ведущие признаки изучаемого класс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приводить примеры животных изученного класса, различать на рисунках органы внешнего и внутреннего строения, стадии индивидуального развития животны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авливать связи между строением органов и их функциями, строением организма и образом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48 – 61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вотного мира на Земл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представлений об историческом развитии животного мира 2.Развитие животного мира от одноклеточных к низшим многоклеточным 3.Развитие животных от низших многоклеточных к высшим многоклеточным 4.Развитие животных от низших хордовых к высшим хордовы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этапы исторического развития животного мир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равнивать представителей основных типов и классов и делать выводы о родственных отношениях, приводить доказательства происхождения от предполагаемых пред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 года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е систематические категории царства Животных - ведущие признаки изучаемых типов и классов - характер усложнения организации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явление приспособленности животных к средам жизни и конкретным местообитаниям, связей строения с образом жизни - особенности строения систем органов и осуществляемые ими процессы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заимосвязи животных и других организмов в природных сообществах, влияние на животных факторов неживой природы - основные этапы исторического развития животного мира - значение животных в природе, жизни и хозяйственной деятельности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е меры, предпринимаемые для охраны животны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- приводить примеры животных изученных типов и классов - различать на рисунках органы внешнего и внутреннего строения, стадии индивидуального развития животных - устанавливать связи между строением органов и их функциями, строением организма и образом жизни - сравнивать представителей основных типов и классов и делать выводы о родственных отно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одить доказательства происхождения от предполагаемых предков - узнавать в природе и на рисунках распространённые местные виды, устанавливать их систематическую принадле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ть знания и ум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ь наблюдения за живот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, проводить и оформлять результаты опытов в лабораторных и природных услов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мероприятиях по охране редких и малочисленных видов животных, мест их об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уход за домашними животны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 года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 года.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3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Test</dc:creator>
  <dc:description/>
  <cp:keywords/>
  <dc:language>en-US</dc:language>
  <cp:lastModifiedBy>cab-410</cp:lastModifiedBy>
  <cp:lastPrinted>2014-09-04T11:09:00Z</cp:lastPrinted>
  <dcterms:modified xsi:type="dcterms:W3CDTF">2014-09-04T07:13:00Z</dcterms:modified>
  <cp:revision>31</cp:revision>
  <dc:subject/>
  <dc:title>Планирование учебного материала по биологии  7 класс 2007-2008 уч</dc:title>
</cp:coreProperties>
</file>