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УДЖЕТ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ЯЯЯ ОБЩЕОБРАЗОВАТЕЛЬНАЯ ШКОЛА № 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Применение</w:t>
      </w:r>
      <w:r>
        <w:rPr>
          <w:rFonts w:cs="Castellar" w:ascii="Castellar" w:hAnsi="Castellar"/>
          <w:b/>
          <w:sz w:val="48"/>
          <w:szCs w:val="48"/>
        </w:rPr>
        <w:t xml:space="preserve">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дидактической</w:t>
      </w:r>
      <w:r>
        <w:rPr>
          <w:rFonts w:cs="Castellar" w:ascii="Castellar" w:hAnsi="Castellar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многомерной</w:t>
      </w:r>
      <w:r>
        <w:rPr>
          <w:rFonts w:cs="Castellar" w:ascii="Castellar" w:hAnsi="Castellar"/>
          <w:b/>
          <w:sz w:val="48"/>
          <w:szCs w:val="48"/>
        </w:rPr>
        <w:t xml:space="preserve">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технологии</w:t>
      </w:r>
      <w:r>
        <w:rPr>
          <w:rFonts w:cs="Castellar" w:ascii="Castellar" w:hAnsi="Castellar"/>
          <w:b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Castellar" w:hAnsi="Castellar" w:cs="Castellar"/>
          <w:b/>
          <w:b/>
          <w:sz w:val="48"/>
          <w:szCs w:val="48"/>
        </w:rPr>
      </w:pPr>
      <w:r>
        <w:rPr>
          <w:b/>
          <w:sz w:val="48"/>
          <w:szCs w:val="48"/>
        </w:rPr>
        <w:t>на</w:t>
      </w:r>
      <w:r>
        <w:rPr>
          <w:rFonts w:cs="Castellar" w:ascii="Castellar" w:hAnsi="Castellar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старшей</w:t>
      </w:r>
      <w:r>
        <w:rPr>
          <w:rFonts w:cs="Castellar" w:ascii="Castellar" w:hAnsi="Castellar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ступени</w:t>
      </w:r>
      <w:r>
        <w:rPr>
          <w:rFonts w:cs="Castellar" w:ascii="Castellar" w:hAnsi="Castellar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обучения</w:t>
      </w:r>
      <w:r>
        <w:rPr>
          <w:rFonts w:cs="Castellar" w:ascii="Castellar" w:hAnsi="Castellar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биологии</w:t>
      </w:r>
    </w:p>
    <w:p>
      <w:pPr>
        <w:pStyle w:val="Normal"/>
        <w:jc w:val="center"/>
        <w:rPr>
          <w:rFonts w:ascii="Castellar" w:hAnsi="Castellar" w:cs="Castellar"/>
          <w:b/>
          <w:b/>
          <w:sz w:val="48"/>
          <w:szCs w:val="48"/>
        </w:rPr>
      </w:pPr>
      <w:r>
        <w:rPr>
          <w:rFonts w:cs="Castellar" w:ascii="Castellar" w:hAnsi="Castellar"/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 биологии: Тихонова Е.Н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Brush Script MT" w:hAnsi="Brush Script MT" w:cs="Brush Script MT"/>
          <w:b/>
          <w:b/>
          <w:sz w:val="28"/>
          <w:szCs w:val="28"/>
        </w:rPr>
      </w:pPr>
      <w:r>
        <w:rPr>
          <w:rFonts w:cs="Brush Script MT" w:ascii="Brush Script MT" w:hAnsi="Brush Script MT"/>
          <w:b/>
          <w:sz w:val="28"/>
          <w:szCs w:val="28"/>
        </w:rPr>
      </w:r>
    </w:p>
    <w:p>
      <w:pPr>
        <w:pStyle w:val="Normal"/>
        <w:jc w:val="center"/>
        <w:rPr>
          <w:rFonts w:ascii="Kristen ITC" w:hAnsi="Kristen ITC" w:cs="Kristen ITC"/>
          <w:b/>
          <w:b/>
          <w:sz w:val="48"/>
          <w:szCs w:val="48"/>
        </w:rPr>
      </w:pPr>
      <w:r>
        <w:rPr>
          <w:rFonts w:cs="Kristen ITC" w:ascii="Kristen ITC" w:hAnsi="Kristen ITC"/>
          <w:b/>
          <w:sz w:val="48"/>
          <w:szCs w:val="48"/>
        </w:rPr>
      </w:r>
    </w:p>
    <w:p>
      <w:pPr>
        <w:pStyle w:val="Normal"/>
        <w:rPr>
          <w:rFonts w:ascii="Kristen ITC" w:hAnsi="Kristen ITC" w:cs="Kristen ITC"/>
          <w:b/>
          <w:b/>
          <w:sz w:val="28"/>
          <w:szCs w:val="28"/>
        </w:rPr>
      </w:pPr>
      <w:r>
        <w:rPr>
          <w:rFonts w:cs="Kristen ITC" w:ascii="Kristen ITC" w:hAnsi="Kristen ITC"/>
          <w:b/>
          <w:sz w:val="28"/>
          <w:szCs w:val="28"/>
        </w:rPr>
      </w:r>
    </w:p>
    <w:p>
      <w:pPr>
        <w:pStyle w:val="Normal"/>
        <w:rPr>
          <w:rFonts w:ascii="Kristen ITC" w:hAnsi="Kristen ITC" w:cs="Kristen ITC"/>
          <w:sz w:val="28"/>
          <w:szCs w:val="28"/>
        </w:rPr>
      </w:pPr>
      <w:r>
        <w:rPr>
          <w:rFonts w:cs="Kristen ITC" w:ascii="Kristen ITC" w:hAnsi="Kristen ITC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ассказ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ажнейшим направлением педагогической деятельности, на современном этапе, является формирование у учащихся умения оперировать растущими объёмами научной информации. Данное направление становится особенно актуальным на старшей ступени обучения. Предмет «Общая биология» даже в пределах одной темы очень насыщен терминологией. Применение логико-смысловых моделей (ЛСМ), как конкретных инструментов дидактической многомерной технологии (ДМТ), позволяет установить логические связи между элементами знаний, упростить и свернуть информацию, перейти от неалгоритмизированных операций к алгоритмоподобным структурам мышления и деятельности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К моделям, выполняющим инструментальные функции в обучении, предъявляются следующие требования: чёткая структура и логически удобная форма предъявления знания, «каркасный» характер – фиксирование наиболее важных, узловых моментов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ные функции дидактических многомерных инструментов (ДМИ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очна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Сенсорная организация «дидактического биплана» как системы внешнего  и внутреннего  планов познавательной деятельнос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управляемости, произвольности переработки и усвоения знаний  в процессе взаимодействия план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Выявление причинно-следственных взаимосвязей, формулирование закономерностей и построение моде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уроках биологии наиболее целесообразно использовать ЛСМ как при индуктивном, так и дедуктивном обобщении, на вводных и обобщающих уроках в больших темах (уровни «Всеобщего, или сущности»; «Особенного»), а также и на промежуточных уроках (уровень «Единичного»).  Например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160"/>
        <w:gridCol w:w="216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м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ровень предъявления ЛСМ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сеобщее, или сущност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собен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Единично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ластический и энергетический обм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таболизм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урок № 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втотрофное питани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урок № 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Фотосинтез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урок № 8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ение о клет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Клетка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урок № 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кариоты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урок № 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мбрана; Ядро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урок № 4; 7)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построении ЛСМ используется следующий алгоритм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бор объекта конструирования (например, Генетика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Определение координат (например, 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Исторические данные; 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Учёные; К</w:t>
      </w:r>
      <w:r>
        <w:rPr>
          <w:sz w:val="28"/>
          <w:szCs w:val="28"/>
          <w:vertAlign w:val="subscript"/>
        </w:rPr>
        <w:t xml:space="preserve">3  </w:t>
      </w:r>
      <w:r>
        <w:rPr>
          <w:sz w:val="28"/>
          <w:szCs w:val="28"/>
        </w:rPr>
        <w:t>- Методы; К</w:t>
      </w:r>
      <w:r>
        <w:rPr>
          <w:sz w:val="28"/>
          <w:szCs w:val="28"/>
          <w:vertAlign w:val="subscript"/>
        </w:rPr>
        <w:t xml:space="preserve">4  </w:t>
      </w:r>
      <w:r>
        <w:rPr>
          <w:sz w:val="28"/>
          <w:szCs w:val="28"/>
        </w:rPr>
        <w:t>- Законы;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5  </w:t>
      </w:r>
      <w:r>
        <w:rPr>
          <w:sz w:val="28"/>
          <w:szCs w:val="28"/>
        </w:rPr>
        <w:t>- Теории; К</w:t>
      </w:r>
      <w:r>
        <w:rPr>
          <w:sz w:val="28"/>
          <w:szCs w:val="28"/>
          <w:vertAlign w:val="subscript"/>
        </w:rPr>
        <w:t xml:space="preserve">6  </w:t>
      </w:r>
      <w:r>
        <w:rPr>
          <w:sz w:val="28"/>
          <w:szCs w:val="28"/>
        </w:rPr>
        <w:t>- Типы скрещивания; К</w:t>
      </w:r>
      <w:r>
        <w:rPr>
          <w:sz w:val="28"/>
          <w:szCs w:val="28"/>
          <w:vertAlign w:val="subscript"/>
        </w:rPr>
        <w:t xml:space="preserve">7  </w:t>
      </w:r>
      <w:r>
        <w:rPr>
          <w:sz w:val="28"/>
          <w:szCs w:val="28"/>
        </w:rPr>
        <w:t>- Типы наследования; К</w:t>
      </w:r>
      <w:r>
        <w:rPr>
          <w:sz w:val="28"/>
          <w:szCs w:val="28"/>
          <w:vertAlign w:val="subscript"/>
        </w:rPr>
        <w:t xml:space="preserve">8   </w:t>
      </w:r>
      <w:r>
        <w:rPr>
          <w:sz w:val="28"/>
          <w:szCs w:val="28"/>
        </w:rPr>
        <w:t>- Типы взаимодействия генов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координатных осе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объекта конструирования в центр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361950</wp:posOffset>
                </wp:positionV>
                <wp:extent cx="1143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navy" stroked="t" o:allowincell="f" style="position:absolute;margin-left:306pt;margin-top:28.5pt;width:8.95pt;height:8.95pt;mso-wrap-style:none;v-text-anchor:middle">
                <v:fill o:detectmouseclick="t" type="solid" color2="#fff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Выделение и ранжирование узловых тачек для каждой координатной оси (например, К</w:t>
      </w:r>
      <w:r>
        <w:rPr>
          <w:sz w:val="28"/>
          <w:szCs w:val="28"/>
          <w:vertAlign w:val="subscript"/>
        </w:rPr>
        <w:t xml:space="preserve">4  </w:t>
      </w:r>
      <w:r>
        <w:rPr>
          <w:sz w:val="28"/>
          <w:szCs w:val="28"/>
        </w:rPr>
        <w:t>- Законы –      чистоты гамет, доминирования, расщепления, независимого комбинирования, Моргана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Размещение ключевых слов (словосочетаний, абревеатур, химических символов) на соответствующих точках ос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ЛСМ (точки на осях должны коррелировать друг с другом, например, точка на К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 – 1920г должна соответствовать на К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фамилии – Морган, а она в свою очередь, на  К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– закону Моргана, на К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– хромосомной теории, на К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– анализирующему скрещиванию, на К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 –  сцепленному наследованию, на К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 – взаимодействию неаллельных генов).</w:t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571365" cy="34277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42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ость применения ЛСМ на уроке зависит от преобладающего типа функциональной организации полушарий головного мозга: если в классе преобладают правополушарные дети, то ЛСМ представляется в готовом виде, если же левополушарные, то тогда оси заполняются по ходу урока. Как показала практика, удобнее всего представлять заполненными несколько осей, а три – четыре оставить для совместного заполнения с детьми на уроке. Необходимо также учитывать уровень подготовки класса и степень работоспособности детей на уроке. ЛСМ можно использовать не только для представления и обобщения знаний, но и в качестве заданий для опроса, творческих домашних заданий.  ДМТ хорошо сочетается с Блочно-модульной технологией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Применение ДМТ позволяет формировать у старшеклассников понимание и структурное видение предмета, его понятий и закономерностей во взаимосвязи, а также прослеживать внутрипредметные и межпредметные связи. Немаловажен и тот факт, что ЛСМ идеальный вариант сжатого материала для повторения биологии перед экзаменом и что греха таить –  ЛСМ это ещё и умная шпаргалка.  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Brush Script MT">
    <w:charset w:val="00"/>
    <w:family w:val="script"/>
    <w:pitch w:val="variable"/>
  </w:font>
  <w:font w:name="Kristen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© Тихонова Е.Н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8:19:00Z</dcterms:created>
  <dc:creator> user</dc:creator>
  <dc:description/>
  <cp:keywords/>
  <dc:language>en-US</dc:language>
  <cp:lastModifiedBy>Пользователь</cp:lastModifiedBy>
  <cp:lastPrinted>2013-02-22T11:30:00Z</cp:lastPrinted>
  <dcterms:modified xsi:type="dcterms:W3CDTF">2013-02-22T07:30:00Z</dcterms:modified>
  <cp:revision>16</cp:revision>
  <dc:subject/>
  <dc:title>Применение дидактической многомерной технологии на старшей ступени обучения биологии</dc:title>
</cp:coreProperties>
</file>