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ужок изобразительного искусства «Палитра».    5 класс.</w:t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3060"/>
        <w:gridCol w:w="840"/>
        <w:gridCol w:w="3660"/>
        <w:gridCol w:w="2520"/>
        <w:gridCol w:w="2160"/>
        <w:gridCol w:w="108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ind w:left="19" w:hanging="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чебного занят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.</w:t>
            </w:r>
          </w:p>
        </w:tc>
      </w:tr>
      <w:tr>
        <w:trPr>
          <w:trHeight w:val="14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етическая часть занятия /форма организации деятельности</w:t>
            </w:r>
          </w:p>
          <w:p>
            <w:pPr>
              <w:pStyle w:val="Normal"/>
              <w:shd w:fill="FFFFFF" w:val="clear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четвер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часть занятия /форма организации деятельности</w:t>
            </w:r>
          </w:p>
          <w:p>
            <w:pPr>
              <w:pStyle w:val="Normal"/>
              <w:shd w:fill="FFFFFF" w:val="clear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инструктаж по Т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Б при работе с ножницами, клее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боты кружк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инструктаж по Т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Б при работе с ножницами, клее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готовление подставки под кисточк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ого цвета дождик?» (фигурки под дождем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ать элементы компози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работ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илуэтная аппликаци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оследовательности выполнения этапов рабо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воображение учащих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антастические деревья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Б при работе с пластилино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вать характерные особенности деревье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работ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сунок на пластилине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эмоционально-волевой сферы учащихс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азочный вечерний лес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ать элементы компози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работ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пные украш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работы с пластилином (глиной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ание осенних листьев на декоративных пластинах из пластилина (глины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по образц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работ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из с осенними листья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оторики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делки из соленого тест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гурный пряник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выбирать способы лепки в соответствии с характером  образ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работа. Леп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аккуратн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гурный пряник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о делать эскизы, направленные на поиски цветового реше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работ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ись акварельными или гуашевыми краск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художественный вкус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делки из соленого тест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грушки-свистульки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вать в лепке выразительность образа глиняной игрушк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работа. Леп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интерес к народной игруш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грушки-свистульки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умение работать с соленым тест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работ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ись акварельными или гуашевыми крас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ять кругозор о видах художественной техн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делки из соленого тест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ргопольская  игруш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инципы лепки каргопольской игруш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работа. Леп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передавать в лепке выразительность образа глиняной игрушки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ргопольская  игрушк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элементами роспис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работ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ись акварельными или гуашевыми краскам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эмоционально-волевой сфе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делки из соленого тест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Дымковская игрушка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инципы лепки дымковской игруш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работа. Леп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передавать в лепке выразительность образа дымковской глиняной игрушки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Дымковская игрушка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элементами роспис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работ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ись акварельными или гуашевыми краскам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аккуратность, чувство прекрасного (форма, цвет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делки из соленого тест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Филимоновская игрушка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инципы лепки филимоновской игруш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работа. Леп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передавать в лепке выразительность образа филимоновской глиняной игруш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Филимоновская игрушка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о располагать элементы росписи по всей поверхности игруш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работ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ись акварельными или гуашевыми краск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художественный вкус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четвер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аика. Из истории мозаики. Мозаика из обрывных кусочк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е зан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Б при работе с клее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ять знания учащихся о мозаик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работ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аза для сменного букет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го интереса к мозаике, развитие связной речи учащихся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аика из карандашных стружек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Цветы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коррекции недостатка познавательной деятельности учащихся путем систематизации и целенаправленности восприятия и развития у них правильности восприятия формы, конструкции предме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работ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Цветы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работы с различными материал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ображения учащих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тынанка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истории вытынанк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Шары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е зан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Б при работе с ножницам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техникой выполнения вытынанк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работ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Шары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работы с бумаго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го интереса к  технике вытынанка., развитие связной речи учащихся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тынанк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Портреты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работать с бумаго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работ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ртреты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работы с различными материал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терпение и аккуратн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тынанк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овогодние фантазии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работу над формированием умений учащихся при работе в технике вытынанк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работа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овогодние фантазии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работы с различными материал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вать внимательность, воспитыва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жность, чувство прекрасн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тынанк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овогодние фантазии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работу над формированием умений учащихся при работе в технике вытынанк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работ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овогодние фантазии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работы с различными материалам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оторики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имний пейзаж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сгибать, разрезать салфетки на 6, 8, 10, 12, 14 часте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работ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пликация из салфеток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коллективизма, совершенствование работы с салфеткам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овогодний калейдоскоп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ориентироваться в задании по рисунку, натуральному образц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работ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овогодний калейдоскоп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самоконтроля над выполнением работы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декораций к Новому году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реплять знания и умения детей располагать и наклеивать готовые форм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работ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бумагой и картон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аккуратность и художественный вку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работ к выставк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выполнять задания в точной последовательности; развивать ловкость движений пальцев и координаци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аспарт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работы с бумагой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четвер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городского  пейзажа по представлению гуашевыми красками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человечности, доброты, гражданственности и патриотизм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рабо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исовки сельского пейзажа с храмом и с натур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рабо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терпение и аккуратност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сельского пейзажа в</w:t>
            </w:r>
            <w:r>
              <w:rPr>
                <w:rStyle w:val="FontStyle19"/>
                <w:sz w:val="22"/>
                <w:szCs w:val="22"/>
              </w:rPr>
              <w:t xml:space="preserve"> технике</w:t>
            </w:r>
            <w:r>
              <w:rPr>
                <w:rStyle w:val="FontStyle19"/>
                <w:b/>
                <w:sz w:val="22"/>
                <w:szCs w:val="22"/>
              </w:rPr>
              <w:t xml:space="preserve"> </w:t>
            </w:r>
            <w:r>
              <w:rPr>
                <w:rStyle w:val="FontStyle15"/>
                <w:b/>
                <w:sz w:val="22"/>
                <w:szCs w:val="22"/>
              </w:rPr>
              <w:t>граттажа.</w:t>
            </w:r>
          </w:p>
          <w:p>
            <w:pPr>
              <w:pStyle w:val="Normal"/>
              <w:jc w:val="left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техникой выполнения граттаж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рабо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внимательность, воспитывать прилежность, чувство прекрасн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сельского пейзажа с храмом и с  натуры гуашевыми краскам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человечности, доброты, гражданственности и патриотизм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рабо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вать творческую фантазию.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иллин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истории квиллинг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Цветочные фантазии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техникой выполнения квиллинг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работ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Цветочные фантази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го интереса к  технике квиллин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иллин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Цветущая сакур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Б при работе учащихся  с ножницам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работ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Цветущая саку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терпение и аккуратност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иллин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ртрет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Б при работе с клеем. Продолжать работу над формированием умений учащихся при работе в технике квиллин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работ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ртре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потребность в экономном расходовании матери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иллин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spacing w:lineRule="auto" w:line="360"/>
              <w:ind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пугай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работу над формированием умений учащихся при работе в технике квиллин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рабо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spacing w:lineRule="auto" w:line="360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пугай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творческую фантазию. Совершенствовать навыки работы с ножницами, клеем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иллин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Шляпка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работу над формированием умений учащихся при работе в технике квиллин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работ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Шляпк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внимательность, воспитывать аккуратность в рабо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иллин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атюрморт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работу над формированием умений учащихся при работе в технике квиллин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работ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атюрморт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ять знания и умения учащихся по составлению композиции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работ к выставк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выполнять задания в точной последовательности; развивать ловкость движений пальцев и координацию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готовление паспарту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навыки работы в коллектив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четвер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рик для профилактики плоскостоп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е зан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ТБ при работе с разными материал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работ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зора из разноцветных пуговиц. (Коллективная работ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ображения учащихся, совершенствование навыков работы с различными материалами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а из пуговиц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еселые осьминожки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размечать детали по линейке и шаблон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работ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еселые осьминожк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украшать изделие пуговицам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ж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истории витраж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Цветок шиповника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техникой «витраж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работ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Цветок шиповник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го интереса к  технике витраж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ж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тицы в гнезде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выполнения витраж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работ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тицы в гнезде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терпение и аккуратность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ж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Лисица и виноград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работу над формированием умений учащихся при работе в технике витраж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работ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Лисица и виноград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воображен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аккуратность, усидчив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ж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ыбка в аквариуме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работу над формированием умений учащихся при работе в технике витраж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работ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ыбка в аквариуме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творческую фантази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ж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тка шиповника с бабочкой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работу над формированием умений учащихся при работе в технике витраж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работ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етка шиповника с бабочко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внимательность, чувство прекрасного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 из частей засушенных растени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рнамент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правильно располагать на бумаге готовые детали (из засушенных растений), присоединяя их одну к друго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работ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рнамент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блюдательность, пространственное представл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 аппликация из частей растени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абочка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ить представления детей о бабочках, разнообразие форм крылье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ра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абочк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</w:t>
            </w:r>
          </w:p>
          <w:p>
            <w:pPr>
              <w:pStyle w:val="Normal"/>
              <w:ind w:left="-8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</w:t>
            </w:r>
          </w:p>
          <w:p>
            <w:pPr>
              <w:pStyle w:val="Normal"/>
              <w:ind w:left="-8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вку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ная аппликация из частей растений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трекоза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ть представления детей о стрекозах, научить их подбирать части растений для передачи силуэта стрекоз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ра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трекоз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оторики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атюр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Ландыши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Нуждаются в охране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рабо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Ландыши».</w:t>
            </w:r>
            <w:r>
              <w:rPr>
                <w:sz w:val="22"/>
                <w:szCs w:val="22"/>
              </w:rPr>
              <w:t xml:space="preserve"> (Аппликация  из оболочек чеснок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бережное отношение к природ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работ к выставк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выполнять задания в точной последовательности; развивать ловкость движений пальцев и координаци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аспарту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навыки работы в коллектив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basedOn w:val="Style14"/>
    <w:qFormat/>
    <w:rPr>
      <w:rFonts w:ascii="Cambria" w:hAnsi="Cambria" w:cs="Cambria"/>
      <w:sz w:val="20"/>
      <w:szCs w:val="20"/>
    </w:rPr>
  </w:style>
  <w:style w:type="character" w:styleId="8">
    <w:name w:val=" Знак Знак8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48:00Z</dcterms:created>
  <dc:creator>Admin</dc:creator>
  <dc:description/>
  <cp:keywords/>
  <dc:language>en-US</dc:language>
  <cp:lastModifiedBy>cthr</cp:lastModifiedBy>
  <cp:lastPrinted>2012-11-16T16:17:00Z</cp:lastPrinted>
  <dcterms:modified xsi:type="dcterms:W3CDTF">2013-12-08T10:09:00Z</dcterms:modified>
  <cp:revision>4</cp:revision>
  <dc:subject/>
  <dc:title>КАЛЕНДАРНО-ТЕМАТИЧЕСКОЕ ПЛАНИРОВАНИЕ</dc:title>
</cp:coreProperties>
</file>