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Использование возможностей учебно-опытного участка для формирования исследовательских компетенций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96" w:hanging="8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left="96" w:firstLine="612"/>
        <w:jc w:val="both"/>
        <w:rPr>
          <w:color w:val="000000"/>
        </w:rPr>
      </w:pPr>
      <w:r>
        <w:rPr>
          <w:color w:val="000000"/>
        </w:rPr>
        <w:t>В современном мире, идущем по пути глобализации, способность быстро адаптироваться к условиям международной конкуренции становится важнейшим фактором успешного и устойчивого развития страны. Следовательно, востребованными социумом в настоящее время становятся успешные, конкурентоспособные выпускники, адаптировавшиеся к новым социальным условиям, освоившие разные виды деятельности и демонстрирующие свои способности в любых жизненных ситуациях.</w:t>
      </w:r>
    </w:p>
    <w:p>
      <w:pPr>
        <w:pStyle w:val="Normal"/>
        <w:shd w:fill="FFFFFF" w:val="clear"/>
        <w:ind w:left="96" w:hanging="85"/>
        <w:jc w:val="both"/>
        <w:rPr>
          <w:color w:val="000000"/>
        </w:rPr>
      </w:pPr>
      <w:r>
        <w:rPr>
          <w:color w:val="000000"/>
        </w:rPr>
        <w:t>Сегодня мы говорим о формировании метапредметных умений и навыков, которые являются результатом образовательной формы, выстраиваемой поверх традиционных предметных знаний, умений и навыков, в основе которой лежит мыслительнодеятельностный тип интеграции учебного материала и принцип рефлексивного отношения к базисным организованностям мышления.</w:t>
      </w:r>
    </w:p>
    <w:p>
      <w:pPr>
        <w:pStyle w:val="Normal"/>
        <w:shd w:fill="FFFFFF" w:val="clear"/>
        <w:ind w:left="96" w:hanging="8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Становится ясно, что основная задача учителя на современном этапе – грамотно перевести акцент при оценке результатов образования с понятий «образованность», «обученность», «умения», «знания» на понятия «компетенция», «компетентность».</w:t>
      </w:r>
    </w:p>
    <w:p>
      <w:pPr>
        <w:pStyle w:val="Normal"/>
        <w:shd w:fill="FFFFFF" w:val="clear"/>
        <w:ind w:left="96" w:hanging="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едовательность процесса формирования исследовательских компетенций может варьироваться в зависимости от специфики учебного заведения, особенностей организации учебно-воспитательного процесса, работы научного общества в школе, возраста учащихся, возможностей социального научного партнерства. Работа над исследовательскими компетенциями учащихся – это целенаправленный, кропотливый процесс, в котором должны быть сосредоточены усилия самих учащихся, педагогов, администрации, родителей.   Исследовательская компетентность школьника</w:t>
      </w:r>
      <w:r>
        <w:rPr>
          <w:b/>
          <w:color w:val="000000"/>
        </w:rPr>
        <w:t xml:space="preserve"> </w:t>
      </w:r>
      <w:r>
        <w:rPr>
          <w:color w:val="000000"/>
        </w:rPr>
        <w:t>– это способность и готовность учащегося самостоятельно осваивать и получать новые знания, выдвигать идеи, гипотезы в результате выделения проблемы, работы с различными источниками знаний, исследования темы, проведения наблюдения (опыта, эксперимента и т.д.), предложение путей решения проблемы и поиска наиболее рациональных вариантов решения вопросов, проектов.</w:t>
      </w:r>
    </w:p>
    <w:p>
      <w:pPr>
        <w:pStyle w:val="Normal"/>
        <w:shd w:fill="FFFFFF" w:val="clear"/>
        <w:ind w:left="96" w:hanging="8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Исследовательские компетенции школьника могут формироваться различными способами в ходе исследовательской деятельности. Одним из наиболее эффективных способов является работа в рамках школьного научн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о многих педагогических и методических работах процесс формирования исследовательских компетенций рассматривается как метод, позволяющий преодолевать многие проблемы современного школьного образования – от формирования нового уровня понимания учебного материала до профессиональной ориентации и личностного самоопределения учащих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Исходя из вышесказанного, особое значение в формировании исследовательских компетенций приобретает УОУ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предыдущий исторический период УОУ в основном использовались для выращивания продукции для школьных столовых. Цели создания УОУ преследуют проведение занятий по трудовому обучению, уроков природоведения, биологии, внеклассной исследовательской и природоохранной работы. В связи с этим актуальной и новой задачей становится не только выращивание определенных культур, но и обеспечение развития общеучебных умений и навыков, развитие универсальных исследовательских компетенций, создание таких условий, в которых бы выполнялась данная задач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рганизация исследовательской работы в различных отделах пришкольного участка</w:t>
      </w:r>
    </w:p>
    <w:p>
      <w:pPr>
        <w:pStyle w:val="Normal"/>
        <w:shd w:fill="FFFFFF" w:val="clear"/>
        <w:ind w:right="144" w:firstLine="708"/>
        <w:jc w:val="both"/>
        <w:rPr/>
      </w:pPr>
      <w:r>
        <w:rPr>
          <w:color w:val="000000"/>
        </w:rPr>
        <w:t>При организации  исследовательской работы на УОУ нужно учитывать несколько важных моментов: проводимые  должны быть актуальны, а их результаты использоваться при работе на учебно-опытном участке; тематика исследований должна соответствовать психофизиологическому уровню развития школьника (не совсем правильно поручать самостоятельное научное исследование младшему школьнику, который не освоил алгоритм выполнения биологического эксперимента, не владеет методикой его реализации); на пришкольном учебно-опытном участке должны быть культуры, необходимые ребятам для реализации их творческих замыслов, садово-огородный инвентарь, а в школьном кабинете биологии находится лабораторное оборудование.</w:t>
      </w:r>
    </w:p>
    <w:p>
      <w:pPr>
        <w:pStyle w:val="Normal"/>
        <w:shd w:fill="FFFFFF" w:val="clear"/>
        <w:ind w:right="144" w:firstLine="708"/>
        <w:jc w:val="both"/>
        <w:rPr>
          <w:color w:val="000000"/>
        </w:rPr>
      </w:pPr>
      <w:r>
        <w:rPr>
          <w:color w:val="000000"/>
        </w:rPr>
        <w:t xml:space="preserve">Традиционно пришкольный учебно-опытный участок делится на отделы, форма и размеры, которых в каждой школе свои. Задача учителя, состоит в том, чтобы пришкольная территория стала базой развития исследовательских компетенций учащихся. Но порой бывает трудно определиться с выбором объекта исследований, хотя в каждом отделе УОУ можно изыскать возможности для организации исследований, а объектом исследования могут быть не только растения. </w:t>
      </w:r>
    </w:p>
    <w:p>
      <w:pPr>
        <w:pStyle w:val="Normal"/>
        <w:shd w:fill="FFFFFF" w:val="clear"/>
        <w:ind w:right="144" w:hanging="0"/>
        <w:jc w:val="both"/>
        <w:rPr>
          <w:color w:val="000000"/>
        </w:rPr>
      </w:pPr>
      <w:r>
        <w:rPr>
          <w:color w:val="000000"/>
        </w:rPr>
        <w:t>В нашей школе учебно-опытный участок представлен отделами:</w:t>
      </w:r>
    </w:p>
    <w:p>
      <w:pPr>
        <w:pStyle w:val="Normal"/>
        <w:numPr>
          <w:ilvl w:val="0"/>
          <w:numId w:val="1"/>
        </w:numPr>
        <w:shd w:fill="FFFFFF" w:val="clear"/>
        <w:ind w:left="0" w:right="144" w:hanging="0"/>
        <w:jc w:val="both"/>
        <w:rPr>
          <w:color w:val="000000"/>
        </w:rPr>
      </w:pPr>
      <w:r>
        <w:rPr>
          <w:color w:val="000000"/>
        </w:rPr>
        <w:t>Цветочно-декоративных растений</w:t>
      </w:r>
    </w:p>
    <w:p>
      <w:pPr>
        <w:pStyle w:val="Normal"/>
        <w:numPr>
          <w:ilvl w:val="0"/>
          <w:numId w:val="1"/>
        </w:numPr>
        <w:shd w:fill="FFFFFF" w:val="clear"/>
        <w:ind w:left="0" w:right="144" w:hanging="0"/>
        <w:jc w:val="both"/>
        <w:rPr>
          <w:color w:val="000000"/>
        </w:rPr>
      </w:pPr>
      <w:r>
        <w:rPr>
          <w:color w:val="000000"/>
        </w:rPr>
        <w:t>Отдел овощных культур</w:t>
      </w:r>
    </w:p>
    <w:p>
      <w:pPr>
        <w:pStyle w:val="Normal"/>
        <w:numPr>
          <w:ilvl w:val="0"/>
          <w:numId w:val="1"/>
        </w:numPr>
        <w:shd w:fill="FFFFFF" w:val="clear"/>
        <w:ind w:left="0" w:right="144" w:hanging="0"/>
        <w:jc w:val="both"/>
        <w:rPr>
          <w:color w:val="000000"/>
        </w:rPr>
      </w:pPr>
      <w:r>
        <w:rPr>
          <w:color w:val="000000"/>
        </w:rPr>
        <w:t>Плодово-ягодные культуры</w:t>
      </w:r>
    </w:p>
    <w:p>
      <w:pPr>
        <w:pStyle w:val="Normal"/>
        <w:shd w:fill="FFFFFF" w:val="clear"/>
        <w:ind w:left="197" w:right="144" w:firstLine="288"/>
        <w:jc w:val="both"/>
        <w:rPr>
          <w:color w:val="000000"/>
        </w:rPr>
      </w:pPr>
      <w:r>
        <w:rPr>
          <w:color w:val="000000"/>
        </w:rPr>
        <w:t>а)</w:t>
        <w:tab/>
        <w:t>фруктовый сад</w:t>
      </w:r>
    </w:p>
    <w:p>
      <w:pPr>
        <w:pStyle w:val="Normal"/>
        <w:shd w:fill="FFFFFF" w:val="clear"/>
        <w:ind w:left="197" w:right="144" w:firstLine="288"/>
        <w:jc w:val="both"/>
        <w:rPr>
          <w:color w:val="000000"/>
        </w:rPr>
      </w:pPr>
      <w:r>
        <w:rPr>
          <w:color w:val="000000"/>
        </w:rPr>
        <w:t>б)</w:t>
        <w:tab/>
        <w:t>ягодник</w:t>
      </w:r>
    </w:p>
    <w:p>
      <w:pPr>
        <w:pStyle w:val="Normal"/>
        <w:shd w:fill="FFFFFF" w:val="clear"/>
        <w:ind w:right="14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Отдел лекарственных растений</w:t>
      </w:r>
    </w:p>
    <w:p>
      <w:pPr>
        <w:pStyle w:val="Normal"/>
        <w:shd w:fill="FFFFFF" w:val="clear"/>
        <w:ind w:left="197" w:right="144"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) аптекарский огород (травянистые растения)</w:t>
      </w:r>
    </w:p>
    <w:p>
      <w:pPr>
        <w:pStyle w:val="Normal"/>
        <w:shd w:fill="FFFFFF" w:val="clear"/>
        <w:ind w:left="197" w:right="144" w:firstLine="28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древесно-кустарниковые лекарственные растения </w:t>
      </w:r>
    </w:p>
    <w:p>
      <w:pPr>
        <w:pStyle w:val="Normal"/>
        <w:shd w:fill="FFFFFF" w:val="clear"/>
        <w:ind w:right="144" w:hanging="0"/>
        <w:jc w:val="both"/>
        <w:rPr>
          <w:color w:val="000000"/>
        </w:rPr>
      </w:pPr>
      <w:r>
        <w:rPr>
          <w:color w:val="000000"/>
        </w:rPr>
        <w:t>4. Отдел начальных классов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color w:val="000000"/>
        </w:rPr>
        <w:t xml:space="preserve">5.Дендрарий </w:t>
      </w:r>
    </w:p>
    <w:p>
      <w:pPr>
        <w:pStyle w:val="Normal"/>
        <w:shd w:fill="FFFFFF" w:val="clear"/>
        <w:ind w:right="144" w:hanging="0"/>
        <w:jc w:val="both"/>
        <w:rPr>
          <w:color w:val="000000"/>
        </w:rPr>
      </w:pPr>
      <w:r>
        <w:rPr>
          <w:color w:val="000000"/>
        </w:rPr>
        <w:t>6.Коллекционный отдел. Сирингарий (заложен в 2008г.)</w:t>
      </w:r>
    </w:p>
    <w:p>
      <w:pPr>
        <w:pStyle w:val="Normal"/>
        <w:shd w:fill="FFFFFF" w:val="clear"/>
        <w:ind w:right="14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2008 года учащимися 6-11 классов на пришкольном участке проводится исследовательская работа. Хочу поделиться опытом организации исследовательских работ на УОУ.</w:t>
      </w:r>
    </w:p>
    <w:p>
      <w:pPr>
        <w:pStyle w:val="Normal"/>
        <w:ind w:firstLine="708"/>
        <w:jc w:val="both"/>
        <w:rPr/>
      </w:pPr>
      <w:r>
        <w:rPr/>
        <w:t>Схему организации работы можно представить на примере одного исследования: «Фитонцидные свойства древесно-кустарниковых растений школьного дендрария»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ервый этап</w:t>
      </w:r>
      <w:r>
        <w:rPr/>
        <w:t xml:space="preserve"> – выбор темы исследования, формирование его цели. Цель данной работы – изучение фитонцидных свойств    древесно-кустарниковых растений школьного дендрария. </w:t>
      </w:r>
      <w:r>
        <w:rPr>
          <w:i/>
        </w:rPr>
        <w:t>Второй этап.</w:t>
      </w:r>
      <w:r>
        <w:rPr/>
        <w:t xml:space="preserve"> На этом этапе ученики осваивали приемы работы с научной и научно – популярной литературой, формировали умение находить нужный материал в Интернете. В нашей работе была собрана информация, которая помогла учащимся сформировать представление о фитонцидах. </w:t>
      </w:r>
      <w:r>
        <w:rPr>
          <w:i/>
        </w:rPr>
        <w:t xml:space="preserve">  Третий этап</w:t>
      </w:r>
      <w:r>
        <w:rPr/>
        <w:t xml:space="preserve"> – определение растений при помощи определителя древесно-кустарниковой флоры. Закладка гербария. Была составлена краткая эколого-морфологическая характеристика исследуемых видов. </w:t>
      </w:r>
      <w:r>
        <w:rPr>
          <w:i/>
        </w:rPr>
        <w:t xml:space="preserve"> На четвертом этапе</w:t>
      </w:r>
      <w:r>
        <w:rPr/>
        <w:t xml:space="preserve"> был сделан выбор методики исследования. К методике предъявлялись следующие требования: она должна быть доступной, максимально проста и понятна, а также должна предполагать возможность использования оборудования, которое имеется в школе. В работе проводилось исследование влияния на простейших фитонцидов сока отдельных видов древесно-кустарниковых растений дендрария. </w:t>
      </w:r>
      <w:r>
        <w:rPr>
          <w:i/>
        </w:rPr>
        <w:t xml:space="preserve"> На пятом этапе</w:t>
      </w:r>
      <w:r>
        <w:rPr/>
        <w:t xml:space="preserve"> для изучения действия фитонцидов сока, поступали следующим образом. На предметное стекло наносилось рядом две капли: одна с простейшими, другая с соком одного из растений. Они соединялись между собой водяным мостиком.  Опыты проводились в трёх повторностях для каждого растения. С помощью секундомера отмечалось время реакции простейших на фитонциды растений.</w:t>
      </w:r>
    </w:p>
    <w:p>
      <w:pPr>
        <w:pStyle w:val="Normal"/>
        <w:jc w:val="both"/>
        <w:rPr/>
      </w:pPr>
      <w:r>
        <w:rPr>
          <w:i/>
        </w:rPr>
        <w:t>Шестой этап</w:t>
      </w:r>
      <w:r>
        <w:rPr/>
        <w:t xml:space="preserve"> – обработка данных и анализ результатов. Построение диаграмм. </w:t>
      </w:r>
      <w:r>
        <w:rPr>
          <w:i/>
        </w:rPr>
        <w:t>На седьмом этапе</w:t>
      </w:r>
      <w:r>
        <w:rPr/>
        <w:t xml:space="preserve"> были сформулированы вы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Все исследованные нами древесно-кустарниковые растения школьного дендрария обладают фитонцидной активностью. 2.Сила действия фитонцидов различается у разных растений. Самым фитонцидоактивным является бирючина обыкновенная. Достаточно много вырабатывают фитонцидов сирень обыкновенная, чубушник душистый, белая акации, ива белая. Несколько меньше – форзиция яйцевидная, ирга канадская. Наименьшей фитонцидной активность отличаются  катальпа бигнониевидная и айлант высочайший 3.Полученные нами показатели фитонцидной активности деревьев и кустарников позволяют рекомендовать их для более широкого использования при озеленении города для улучшения его экологической обстановки - с целью обеззараживания воздуха. </w:t>
      </w:r>
      <w:r>
        <w:rPr>
          <w:i/>
        </w:rPr>
        <w:t>На восьмом этапе</w:t>
      </w:r>
      <w:r>
        <w:rPr/>
        <w:t xml:space="preserve"> работа была оформлена как исследовательский проект, в соответствии с рекомендациями, составленными к.п.н., доцентом СГУ Н.И. Овдиенко. Результаты исследовательской работы были оформлены в виде презентации и заслушаны на заседании эколого-биологической секции научного общества учащихся «Тигель» в ноябре 2010 года. Был подготовлен материал «Деревья и кустарники школьного дендрария-санитары воздушной среды» его основу составили результаты наших исследований. Материал был заслушан на классных часах и родительских собраниях</w:t>
      </w:r>
      <w:r>
        <w:rPr>
          <w:b/>
        </w:rPr>
        <w:t xml:space="preserve">. </w:t>
      </w:r>
      <w:r>
        <w:rPr/>
        <w:t xml:space="preserve">Для родителей были подготовлены буклеты «Фитонцидоактивные древесно-кустарниковые растения и их использование в озеленении». О результатах своей работы мы рассказали в статье «Уголок России – школьный двор», которая была представлена на городской конкурс журналистских статей по освещению краевой акции «Сохраним природу Ставрополья», где заняла </w:t>
      </w:r>
      <w:r>
        <w:rPr>
          <w:lang w:val="en-US"/>
        </w:rPr>
        <w:t>II</w:t>
      </w:r>
      <w:r>
        <w:rPr/>
        <w:t xml:space="preserve"> место в номинации «Мой зеленый город». Эта статья была напечатана и в школьной газете «Школьная карусель».</w:t>
      </w:r>
    </w:p>
    <w:p>
      <w:pPr>
        <w:pStyle w:val="Normal"/>
        <w:shd w:fill="FFFFFF" w:val="clear"/>
        <w:ind w:right="14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ематика исследовательских работ, выполненных учащимися МОУ СОШ №3</w:t>
      </w:r>
    </w:p>
    <w:p>
      <w:pPr>
        <w:pStyle w:val="Normal"/>
        <w:shd w:fill="FFFFFF" w:val="clear"/>
        <w:ind w:right="144" w:hanging="0"/>
        <w:jc w:val="both"/>
        <w:rPr>
          <w:color w:val="000000"/>
        </w:rPr>
      </w:pPr>
      <w:r>
        <w:rPr>
          <w:color w:val="000000"/>
        </w:rPr>
        <w:t>ОТДЕЛ ЦВЕТОЧНО- ДЕКОРАТИВНЫХ РАСТЕНИЙ</w:t>
      </w:r>
    </w:p>
    <w:p>
      <w:pPr>
        <w:pStyle w:val="Normal"/>
        <w:shd w:fill="FFFFFF" w:val="clear"/>
        <w:ind w:right="144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«Экологическое состояние почв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пришкольного участка»</w:t>
      </w:r>
    </w:p>
    <w:p>
      <w:pPr>
        <w:pStyle w:val="Normal"/>
        <w:shd w:fill="FFFFFF" w:val="clear"/>
        <w:ind w:right="144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Цель работы:</w:t>
      </w:r>
      <w:r>
        <w:rPr>
          <w:color w:val="000000"/>
        </w:rPr>
        <w:t> исследовать экологического состояния почвы школьных цветников с целью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 xml:space="preserve">разработки предложений по их улучшению. 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10"/>
          <w:b/>
          <w:bCs/>
          <w:iCs/>
          <w:color w:val="000000"/>
        </w:rPr>
        <w:t xml:space="preserve"> </w:t>
      </w:r>
      <w:r>
        <w:rPr>
          <w:rStyle w:val="C10"/>
          <w:b/>
          <w:bCs/>
          <w:iCs/>
          <w:color w:val="000000"/>
        </w:rPr>
        <w:t>Задачи: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1. Провести исследование экологического состояния почвы по следующим характеристика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4"/>
          <w:color w:val="000000"/>
        </w:rPr>
        <w:t>а) физические свойства (плотность, механический состав, структура,</w:t>
      </w:r>
      <w:r>
        <w:rPr>
          <w:rStyle w:val="Appleconvertedspace"/>
          <w:color w:val="000000"/>
        </w:rPr>
        <w:t xml:space="preserve"> влажность</w:t>
      </w:r>
      <w:r>
        <w:rPr>
          <w:rStyle w:val="C4"/>
          <w:color w:val="000000"/>
        </w:rPr>
        <w:t>);</w:t>
      </w:r>
      <w:r>
        <w:rPr>
          <w:color w:val="000000"/>
        </w:rPr>
        <w:br/>
      </w:r>
      <w:r>
        <w:rPr>
          <w:rStyle w:val="C4"/>
          <w:color w:val="000000"/>
        </w:rPr>
        <w:t>б) кислотность почвы;</w:t>
      </w:r>
      <w:r>
        <w:rPr>
          <w:color w:val="000000"/>
        </w:rPr>
        <w:br/>
      </w:r>
      <w:r>
        <w:rPr>
          <w:rStyle w:val="C4"/>
          <w:color w:val="000000"/>
        </w:rPr>
        <w:t>в) засолённость почвы.</w:t>
      </w:r>
    </w:p>
    <w:p>
      <w:pPr>
        <w:pStyle w:val="C7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2. Сравнить экологическое состояние образцов почвы школьных</w:t>
      </w:r>
      <w:r>
        <w:rPr>
          <w:color w:val="000000"/>
        </w:rPr>
        <w:t xml:space="preserve"> цветников</w:t>
      </w:r>
      <w:r>
        <w:rPr>
          <w:rStyle w:val="C4"/>
          <w:color w:val="000000"/>
        </w:rPr>
        <w:t xml:space="preserve"> 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3. Выработать предложения по улучшению экологического состояния почвы на клумбах.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4. Провести мероприятия по улучшению почв.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5.  Подобрать ассортимент растения с учетом состояния почвы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10"/>
          <w:b/>
          <w:bCs/>
          <w:iCs/>
          <w:color w:val="000000"/>
        </w:rPr>
        <w:t>Объект исследования</w:t>
      </w:r>
      <w:r>
        <w:rPr>
          <w:rStyle w:val="C10"/>
          <w:b/>
          <w:bCs/>
          <w:i/>
          <w:iCs/>
          <w:color w:val="000000"/>
        </w:rPr>
        <w:t>:</w:t>
      </w:r>
      <w:r>
        <w:rPr>
          <w:rStyle w:val="C14"/>
          <w:b/>
          <w:bCs/>
          <w:color w:val="000000"/>
        </w:rPr>
        <w:t> </w:t>
      </w:r>
      <w:r>
        <w:rPr>
          <w:rStyle w:val="C4"/>
          <w:color w:val="000000"/>
        </w:rPr>
        <w:t>почва цветников пришкольного участка</w:t>
      </w:r>
    </w:p>
    <w:p>
      <w:pPr>
        <w:pStyle w:val="Normal"/>
        <w:shd w:fill="FFFFFF" w:val="clear"/>
        <w:ind w:right="144" w:hanging="0"/>
        <w:jc w:val="both"/>
        <w:rPr>
          <w:color w:val="000000"/>
        </w:rPr>
      </w:pPr>
      <w:r>
        <w:rPr>
          <w:b/>
          <w:color w:val="000000"/>
        </w:rPr>
        <w:t xml:space="preserve">Предмет исследования: </w:t>
      </w:r>
      <w:r>
        <w:rPr>
          <w:color w:val="000000"/>
        </w:rPr>
        <w:t>физические свойства почвы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/>
        <w:t>ОТДЕЛ ОВОЩНЫХ КУЛЬТУР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</w:t>
      </w:r>
      <w:r>
        <w:rPr>
          <w:i/>
        </w:rPr>
        <w:t>Фитонцидные свойства зеленных и пряновкусовых растений пришкольного учебно-опытного участка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Цель работы: </w:t>
      </w:r>
      <w:r>
        <w:rPr/>
        <w:t>изучить фитонцидные свойства зеленных и пряновкусовых растений пришкольного учебно-опытного участ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hd w:fill="FFFFFF" w:val="clear"/>
        <w:jc w:val="both"/>
        <w:rPr/>
      </w:pPr>
      <w:r>
        <w:rPr/>
        <w:t>1.Провести анкетирование среди учащихся школы с целью выяснить какое место в их питании занимают зеленные и пряновкусовых растения.</w:t>
      </w:r>
    </w:p>
    <w:p>
      <w:pPr>
        <w:pStyle w:val="Normal"/>
        <w:shd w:fill="FFFFFF" w:val="clear"/>
        <w:jc w:val="both"/>
        <w:rPr/>
      </w:pPr>
      <w:r>
        <w:rPr/>
        <w:t>2.Исследовать влияние на простейших фитонцидов сока отдельных видов зеленных и пряновкусовых растений.</w:t>
      </w:r>
    </w:p>
    <w:p>
      <w:pPr>
        <w:pStyle w:val="Normal"/>
        <w:shd w:fill="FFFFFF" w:val="clear"/>
        <w:jc w:val="both"/>
        <w:rPr/>
      </w:pPr>
      <w:r>
        <w:rPr/>
        <w:t>3.Результаты исследовательской работы представить на заседании эколого-биологической секции научно общества старшеклассников МОУ СОШ№3 «Тигель» в октябре 2011 года.</w:t>
      </w:r>
    </w:p>
    <w:p>
      <w:pPr>
        <w:pStyle w:val="Normal"/>
        <w:shd w:fill="FFFFFF" w:val="clear"/>
        <w:jc w:val="both"/>
        <w:rPr/>
      </w:pPr>
      <w:r>
        <w:rPr>
          <w:b/>
        </w:rPr>
        <w:t>Объект исследования:</w:t>
      </w:r>
      <w:r>
        <w:rPr/>
        <w:t xml:space="preserve"> фитонциды зеленных и пряновкусовых растений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мет исследования:</w:t>
      </w:r>
      <w:r>
        <w:rPr/>
        <w:t xml:space="preserve"> влияние фитонцидов клеточного сока растений на простейших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Гипотеза: </w:t>
      </w:r>
      <w:r>
        <w:rPr/>
        <w:t>простейшие погибнут при воздействии на них фитонцидов клеточного сока растений.</w:t>
      </w:r>
    </w:p>
    <w:p>
      <w:pPr>
        <w:pStyle w:val="Normal"/>
        <w:shd w:fill="FFFFFF" w:val="clear"/>
        <w:rPr/>
      </w:pPr>
      <w:r>
        <w:rPr>
          <w:b/>
        </w:rPr>
        <w:t>Практическая значимость:</w:t>
      </w:r>
      <w:r>
        <w:rPr/>
        <w:t xml:space="preserve"> формирование навыков здорового образа жизни, пропаганда здорового питания. Работа была проведена в рамках мероприятий, предусмотренных школьной программой «Здоровье»</w:t>
      </w:r>
    </w:p>
    <w:p>
      <w:pPr>
        <w:pStyle w:val="Normal"/>
        <w:shd w:fill="FFFFFF" w:val="clear"/>
        <w:jc w:val="both"/>
        <w:rPr/>
      </w:pPr>
      <w:r>
        <w:rPr/>
        <w:t>ДЕНДРОЛОГИЧЕСКИЙ ОТДЕЛ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«Фитонцидные свойства древесно-кустарниковых растений школьного дендрария»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Цель работы: </w:t>
      </w:r>
      <w:r>
        <w:rPr/>
        <w:t>изучить фитонцидные свойства древесно-кустарниковых растений школьного дендрария.</w:t>
      </w:r>
    </w:p>
    <w:p>
      <w:pPr>
        <w:pStyle w:val="Normal"/>
        <w:shd w:fill="FFFFFF" w:val="clear"/>
        <w:jc w:val="both"/>
        <w:rPr/>
      </w:pPr>
      <w:r>
        <w:rPr>
          <w:b/>
        </w:rPr>
        <w:t>Объект исследования</w:t>
      </w:r>
      <w:r>
        <w:rPr/>
        <w:t>: деревья и кустарники школьного дендрар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Гипотеза: </w:t>
      </w:r>
      <w:r>
        <w:rPr/>
        <w:t>все деревья и кустарники в одинаковой степени обладают фитонцидной активностью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hd w:fill="FFFFFF" w:val="clear"/>
        <w:jc w:val="both"/>
        <w:rPr/>
      </w:pPr>
      <w:r>
        <w:rPr/>
        <w:t>1.Установить видовой состав и дать краткую эколого-морфологическую характеристику фитонцидных растений школьного дендрария.</w:t>
      </w:r>
    </w:p>
    <w:p>
      <w:pPr>
        <w:pStyle w:val="Normal"/>
        <w:shd w:fill="FFFFFF" w:val="clear"/>
        <w:jc w:val="both"/>
        <w:rPr/>
      </w:pPr>
      <w:r>
        <w:rPr/>
        <w:t>2.Исследовать влияние на простейших фитонцидов сока отдельных видов древесно-кустарниковых растений дендрария</w:t>
      </w:r>
    </w:p>
    <w:p>
      <w:pPr>
        <w:pStyle w:val="Normal"/>
        <w:shd w:fill="FFFFFF" w:val="clear"/>
        <w:jc w:val="both"/>
        <w:rPr/>
      </w:pPr>
      <w:r>
        <w:rPr/>
        <w:t>3.Собрать гербарий древесно-кустарниковых растений дендрария, обладающих наиболее выраженными фитонцидными свойствам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езонная динамику фитонцидной активности древесно-кустарниковых растений школьного дендрария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Цель работы: </w:t>
      </w:r>
      <w:r>
        <w:rPr/>
        <w:t>изучить сезонную динамику фитонцидной активности древесно-кустарниковых растений школьного дендрар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jc w:val="both"/>
        <w:rPr/>
      </w:pPr>
      <w:r>
        <w:rPr/>
        <w:t>1. Определить фитонцидную активность растений, исследовав влияние на простейших фитонцидов клеточного сока отдельных видов древесно-кустарниковых растений школьного дендрария в мае и октябре 2011 года;</w:t>
      </w:r>
    </w:p>
    <w:p>
      <w:pPr>
        <w:pStyle w:val="Normal"/>
        <w:shd w:fill="FFFFFF" w:val="clear"/>
        <w:jc w:val="both"/>
        <w:rPr/>
      </w:pPr>
      <w:r>
        <w:rPr/>
        <w:t>2. Подготовить материал для выступления на классных часах, родительских собраниях с целью привлечения внимания жителей города к проблеме использования древесно-кустарниковых растений в качестве санитаров воздушной среды города Георгиевск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бъект исследования: </w:t>
      </w:r>
      <w:r>
        <w:rPr/>
        <w:t>фитонциды</w:t>
      </w:r>
      <w:r>
        <w:rPr>
          <w:b/>
          <w:bCs/>
        </w:rPr>
        <w:t xml:space="preserve"> </w:t>
      </w:r>
      <w:r>
        <w:rPr/>
        <w:t>древесно-кустарниковых растени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едмет исследования:</w:t>
      </w:r>
      <w:r>
        <w:rPr>
          <w:bCs/>
        </w:rPr>
        <w:t xml:space="preserve"> </w:t>
      </w:r>
      <w:r>
        <w:rPr/>
        <w:t xml:space="preserve">влияние фитонцидов клеточного сока растений на простейших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Гипотеза</w:t>
      </w:r>
      <w:r>
        <w:rPr/>
        <w:t>: фитонцидная активность растений весной будет выше чем осенью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актическая значимость</w:t>
      </w:r>
      <w:r>
        <w:rPr/>
        <w:t xml:space="preserve">: использование средоулучшающих свойств растений для экологической оптимизации городской среды. </w:t>
      </w:r>
    </w:p>
    <w:p>
      <w:pPr>
        <w:pStyle w:val="Normal"/>
        <w:shd w:fill="FFFFFF" w:val="clear"/>
        <w:jc w:val="both"/>
        <w:rPr/>
      </w:pPr>
      <w:r>
        <w:rPr/>
        <w:t>Материалы работы могут быть использованы на уроках биологии, занятиях спецкурсов и факультативов по экологии, а также классных часах и родительских собраниях по вопросам экологического воспитания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«Видовое разнообразие и особенности кормового поведения птиц пришкольного участка в зимний период»</w:t>
      </w:r>
    </w:p>
    <w:p>
      <w:pPr>
        <w:pStyle w:val="Normal"/>
        <w:shd w:fill="FFFFFF" w:val="clear"/>
        <w:jc w:val="both"/>
        <w:rPr/>
      </w:pPr>
      <w:r>
        <w:rPr>
          <w:b/>
        </w:rPr>
        <w:t>Цель работы:</w:t>
      </w:r>
      <w:r>
        <w:rPr/>
        <w:t xml:space="preserve"> изучить видовое разнообразие и особенности кормового поведения птиц пришкольного участка в зимний период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jc w:val="both"/>
        <w:rPr/>
      </w:pPr>
      <w:r>
        <w:rPr/>
        <w:t xml:space="preserve">1.Определить видовой состав птиц пришкольного участка в зимний период. </w:t>
      </w:r>
    </w:p>
    <w:p>
      <w:pPr>
        <w:pStyle w:val="Normal"/>
        <w:shd w:fill="FFFFFF" w:val="clear"/>
        <w:jc w:val="both"/>
        <w:rPr/>
      </w:pPr>
      <w:r>
        <w:rPr/>
        <w:t>2. Определить внутрисезонную динамику видового состава птиц.</w:t>
      </w:r>
    </w:p>
    <w:p>
      <w:pPr>
        <w:pStyle w:val="Normal"/>
        <w:shd w:fill="FFFFFF" w:val="clear"/>
        <w:jc w:val="both"/>
        <w:rPr/>
      </w:pPr>
      <w:r>
        <w:rPr/>
        <w:t>3.Определить кормовую базу птиц пришкольного участка зимой.</w:t>
      </w:r>
    </w:p>
    <w:p>
      <w:pPr>
        <w:pStyle w:val="Normal"/>
        <w:shd w:fill="FFFFFF" w:val="clear"/>
        <w:jc w:val="both"/>
        <w:rPr/>
      </w:pPr>
      <w:r>
        <w:rPr/>
        <w:t>4.Установить предпочтения видами птиц различных кормов, предлагаемых в качестве подкормки</w:t>
      </w:r>
    </w:p>
    <w:p>
      <w:pPr>
        <w:pStyle w:val="Normal"/>
        <w:shd w:fill="FFFFFF" w:val="clear"/>
        <w:jc w:val="both"/>
        <w:rPr/>
      </w:pPr>
      <w:r>
        <w:rPr/>
        <w:t>5.Активно пропагандировать в СМИ необходимость зимней подкормки птиц.</w:t>
      </w:r>
    </w:p>
    <w:p>
      <w:pPr>
        <w:pStyle w:val="Normal"/>
        <w:shd w:fill="FFFFFF" w:val="clear"/>
        <w:jc w:val="both"/>
        <w:rPr/>
      </w:pPr>
      <w:r>
        <w:rPr>
          <w:b/>
        </w:rPr>
        <w:t>Объект исследования:</w:t>
      </w:r>
      <w:r>
        <w:rPr/>
        <w:t xml:space="preserve"> птицы пришкольного участка в зимний период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мет исследования:</w:t>
      </w:r>
      <w:r>
        <w:rPr/>
        <w:t xml:space="preserve"> видовой состав и особенности кормового поведения птиц пришкольного участка зимой.</w:t>
      </w:r>
    </w:p>
    <w:p>
      <w:pPr>
        <w:pStyle w:val="Normal"/>
        <w:shd w:fill="FFFFFF" w:val="clear"/>
        <w:jc w:val="both"/>
        <w:rPr/>
      </w:pPr>
      <w:r>
        <w:rPr>
          <w:b/>
        </w:rPr>
        <w:t>Рабочая гипотеза</w:t>
      </w:r>
      <w:r>
        <w:rPr/>
        <w:t>: видовое разнообразие птиц в конце зимы будет выше, чем в начале зимнего сезона.</w:t>
      </w:r>
    </w:p>
    <w:p>
      <w:pPr>
        <w:pStyle w:val="Normal"/>
        <w:shd w:fill="FFFFFF" w:val="clear"/>
        <w:jc w:val="both"/>
        <w:rPr/>
      </w:pPr>
      <w:r>
        <w:rPr/>
        <w:t xml:space="preserve">Работа была проведена в рамках мероприятий краевой экологической акции «Каждой пичужке – кормушка»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мостоятельно найденный ответ – маленькая победа ребенка в познании сложного мира природы, придающая уверенность в своих возможностях, создающая положительные эмоции, устраняющая неосознанное сопротивление процессу обучения. Самостоятельное открытие малейшей крупицы знания учеником доставляет ему огромное удовольствие, позволяет ощутить свои возможности, возвышает его в собственных глазах. Ученик самоутверждается как личность. Эту положительную гамму эмоций школьник хранит в памяти, стремится пережить еще и еще раз. Так возникает интерес не просто к предмету, а что более ценно – к самому процессу познания – познавательный интерес, мотивация к знаниям. Этот личностный компонент исследовательской деятельности особенно важен с точки зрения компетентностного подхода, так как в данном подходе на одно из первых мест выходит формирование личностных качеств, позволяющих человеку быть успешным в обществе.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Чернова Наталья Владими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средняя общеобразовательная школа №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C14">
    <w:name w:val="c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18:00Z</dcterms:created>
  <dc:creator>User</dc:creator>
  <dc:description/>
  <cp:keywords/>
  <dc:language>en-US</dc:language>
  <cp:lastModifiedBy>Пользователь</cp:lastModifiedBy>
  <dcterms:modified xsi:type="dcterms:W3CDTF">2014-09-25T17:52:00Z</dcterms:modified>
  <cp:revision>23</cp:revision>
  <dc:subject/>
  <dc:title/>
</cp:coreProperties>
</file>