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 математики в 6 класс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хождение числа по его дроби»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навыка нахождения дроби от числа; развитие умения находить число по его дроби, умения решать текстовые задачи, навыка самостоятельной работы, коммуникативной компетенции; формирование познавательного интереса к предмету и здоровому образу жизни; расширение кругозора учащихся; воспитание умения управлять своим поведением, подчиняться требованиям коллектива, способствовать развитию само и взаимооцен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Эпиграф</w:t>
      </w:r>
      <w:r>
        <w:rPr>
          <w:sz w:val="28"/>
          <w:szCs w:val="28"/>
        </w:rPr>
        <w:t>:       Недостаточно лишь понять задачу, необходим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лание решить её. Без сильного желания реш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удную задачу невозможно, но при наличии таков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можно. Где есть желание, найдётся пу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надеюсь, что у всех сегодня хорошее настроение, и есть желание работать, значит, всё у нас получ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общить тему урока и общую цель (сегодня мы будем находить число по данному значению не только дроби, но и его процент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сить учащихся определиться, что каждый ждёт от урока, чему он должен научиться (записать в тетрад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полнит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Найдите проценты от числа и расшифруйте, какое чувство появляется у человека, сидящего в комнате со стенами жёлтого цве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% от 800 – О;                           8% от 250 – И;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9% от 900 – П;                           27% от </w:t>
      </w:r>
      <w:r>
        <w:rPr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32"/>
          <w:szCs w:val="32"/>
        </w:rPr>
        <w:t xml:space="preserve"> - М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0% от 15 – З;                          5% от 600 – Т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ёлтый цвет даёт активность и оптимизм (объяснить значение слова), является символом счастья, готовности к переменам; поэтому нужно продумывать цветовую гамму помещения, в котором работаем или учимся, и результат не замедлит сказ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стальные учащиеся в парах решают устно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28"/>
          <w:szCs w:val="28"/>
        </w:rPr>
        <w:t xml:space="preserve">1) Ученик 6 класса способен задержать дыхание на 45 с, что составляет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color w:val="000000"/>
          <w:sz w:val="28"/>
          <w:szCs w:val="28"/>
        </w:rPr>
        <w:t xml:space="preserve"> от способности тренированного ловца жемчуга. Сколько времени может продержаться под водой тренированный  человек? (600 с=10мин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 Пища переваривается в организм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суток. Если в 10 часов утра во вторник вместо завтрака ученик съест чипсы, то когда  они перестанут отравлять его организм? (в 22 ч в сред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Человеческий глаз отчётливо воспринимает изображение, мелькающее со скоростью 24 кадра в секунду, что составляет всего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  <w:sz w:val="28"/>
          <w:szCs w:val="28"/>
        </w:rPr>
        <w:t xml:space="preserve"> от способностей насекомого. Сколько картинок может воспринимать в секунду муха, пролетая над классом? (300 кадр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) Из общего количества мужчин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  <w:sz w:val="28"/>
          <w:szCs w:val="28"/>
        </w:rPr>
        <w:t xml:space="preserve"> - дальтоники, а женщин-дальтоников из общего количества всего -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color w:val="000000"/>
          <w:sz w:val="28"/>
          <w:szCs w:val="28"/>
        </w:rPr>
        <w:t>. Если в школе 1000 учеников, то насколько дальтоников-мальчиков может оказаться больше, чем дальтоников-девочек? (на 75 чел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Информация</w:t>
      </w:r>
      <w:r>
        <w:rPr>
          <w:color w:val="000000"/>
          <w:sz w:val="28"/>
          <w:szCs w:val="28"/>
        </w:rPr>
        <w:t>: Глаз человека способен различать 250 основных тонов и 5-10млн. оттенков. При нарушении цветового зрения глаз может не воспринимать красный (дальтонизм), зелёный или синий цвета. Такое нарушение передаётся по наследств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оверка решений, выставление оценок в карточку оценивания зн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балл – 3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проверка решения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Формирование новых зн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в виде десятичной дроби: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color w:val="000000"/>
          <w:sz w:val="28"/>
          <w:szCs w:val="28"/>
        </w:rPr>
        <w:t>; 40%; 210%; 6%; 27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с текстом учебника (Задача 3 на с.105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йти число по данному значению его процент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амостоятельн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 по карточкам со взаимопровер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чис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% которого составляют 1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% которого составляют 3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% которого составляют 1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% которого составляют 20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оценивают свою работу (максимальный балл – 3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изкультмину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о встали, улыбнулис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, выше потяну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плечи распрями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те, опуст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о, влево повернитес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 коленями косните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, встали. Сели, вст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побеж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ешение задач по учебни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№ 850 – комментирует 18% = 0,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, 4: 0,18 = 38 (км/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№ 854 – у дос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-85,7=14,3%=0,143 – картофеля осталось после с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,5:0,143=500(т) – сырого картофе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оценивают свою работ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Индивидуальная рабо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дачи различной степени сложности. Учащиеся самостоятельно выбирают уровень сложности. Можно, решив задачи первого уровня перейти ко второму и т.д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уровен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ивала туристы прошли 18 км. По карте они определили, что это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всего маршрута. Какова длина всего маршрута?(45км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гре участвовало 15 учащихся. Что составило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всех учащихся класса. Сколько учащихся в классе?(18 челове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уровень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долев 36 км, бегун пробежал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>дистанции. Определите длину дистанции.(48км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 человека составляет всего 10% от слуха волка. За сколько шагов охотник может услышать волка, если волк услышит человека за 50 шагов?(5 шаг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уровень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 посадил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всех саженцев яблонь, Пётр -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>, а Антон - последние 8 яблонь. Сколько яблонь посадили?(30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ьном саду 40% всех деревьев – яблони, 25% - вишни, 28% - сливы. Остальные 14 деревьев – груши. Сколько деревьев всего в саду?(200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5+25+28=93;  100-93=7%=0,07;  14:0,07=200)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Итог уро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1.Оценка учащихся своей работы на уро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 (записаны на доске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б – «5»,    7-8 б – «4»,     5-6 б – «3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ндивидуальную работу оценка на следующем уроке (если не успел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флекс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1) Посмотрите на свою запись в начале урока, достигли ли вы того, что жел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ему научились на уроке? Над чем ещё нужно поработ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 каждого из вас на парте карточки (зелёная, жёлтая и красна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, кто удовлетворён уроком; считает, что урок был полезен, кто с пользой и хорошо поработал, понимал всё, о чём говорили и делали на уроке, поднимите </w:t>
      </w:r>
      <w:r>
        <w:rPr>
          <w:b/>
          <w:color w:val="000000"/>
          <w:sz w:val="28"/>
          <w:szCs w:val="28"/>
        </w:rPr>
        <w:t>зелёную карточ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ёлтую карточку</w:t>
      </w:r>
      <w:r>
        <w:rPr>
          <w:color w:val="000000"/>
          <w:sz w:val="28"/>
          <w:szCs w:val="28"/>
        </w:rPr>
        <w:t xml:space="preserve"> поднимите те, для кого урок был интересен; он принимал активное участие, сумел выполнить ряд заданий, на уроке было комфорт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расную карточку</w:t>
      </w:r>
      <w:r>
        <w:rPr>
          <w:color w:val="000000"/>
          <w:sz w:val="28"/>
          <w:szCs w:val="28"/>
        </w:rPr>
        <w:t xml:space="preserve"> поднимает тот, кто мало получил пользы от урока, не понимал, о чём идёт речь, домашнее задание выполнять не бу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Дом. зад.: № 681, № 691(а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ое задание (по желанию): придумать или найти интересную задач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данной т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14:00Z</dcterms:created>
  <dc:creator>Елена</dc:creator>
  <dc:description/>
  <cp:keywords/>
  <dc:language>en-US</dc:language>
  <cp:lastModifiedBy>Людмила</cp:lastModifiedBy>
  <cp:lastPrinted>2014-12-10T21:18:00Z</cp:lastPrinted>
  <dcterms:modified xsi:type="dcterms:W3CDTF">2014-12-10T17:37:00Z</dcterms:modified>
  <cp:revision>5</cp:revision>
  <dc:subject/>
  <dc:title>Урок математики в 6 классе</dc:title>
</cp:coreProperties>
</file>