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по профилактике</w:t>
      </w:r>
    </w:p>
    <w:p>
      <w:pPr>
        <w:pStyle w:val="Normal"/>
        <w:ind w:left="-1080" w:hanging="0"/>
        <w:jc w:val="center"/>
        <w:rPr/>
      </w:pPr>
      <w:r>
        <w:rPr>
          <w:b/>
        </w:rPr>
        <w:t>МБОУ СОШ№18 на 2012- 2013 учебный год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47"/>
        <w:gridCol w:w="2479"/>
        <w:gridCol w:w="18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Организационное заседание членов группы надзора: обсуждение, утверждение плана работы, уточнение списков учащихся состоящих на учете в школе, ПДН, КДН, принятие полож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Информация о занятости учащихся из неблагополучных семей и «трудных» учащихся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Профилактическая работа с учащими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ведения о работе администрации, классных руководителей и учителей- предметников по выявлению детского и семейного неблагополучия.  2.Информация о работе классных руководителей с «трудными» учащимися и учащимися из асоциальных семей по обеспечению занятости занятости в УДО.</w:t>
            </w:r>
          </w:p>
          <w:p>
            <w:pPr>
              <w:pStyle w:val="Normal"/>
              <w:rPr/>
            </w:pPr>
            <w:r>
              <w:rPr/>
              <w:t>3.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Е.В.-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глашени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4" w:leader="none"/>
              </w:tabs>
              <w:ind w:left="-104" w:hanging="0"/>
              <w:rPr/>
            </w:pPr>
            <w:r>
              <w:rPr/>
              <w:t>Информация  классных руководителей  1-4 классов о формах и методах работы с учащимися и родителями начального звена по предупреждению преступлений, правонарушений, безнадзорности среди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ыгина Е.В.-руководитель Ш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185" w:hanging="142"/>
              <w:rPr/>
            </w:pPr>
            <w:r>
              <w:rPr/>
              <w:t>Информация о занятости учащихся из неблагополучных семей, учащихся «группы риска», опекаемых и «трудных» в кружках и сек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Информация о работе классных руководителей 10б,8в классов по профилактике пропусков уроков учащимися по неуважительным причина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Информация о разнообразии форм и методов работы классных руководителей 5-7 классов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Е.В.-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Информация о проведенной работе инспектора по охране прав детства по соблюдению ст.148 Семейного кодекса РФ в отношении опекаемых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а Е.В.- 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нформация по работе родительских  комитетов классов по работе с родителями «трудных», «группы риска» учащихся и асоциальными семьям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Информация психолога о работе с учащимися из неблагополучных семей и  «трудными», «группы риска» учащимис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в Ю.А .-председатель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Н..-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инспектора П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ведения о работе ДОС по профилактике правонарушений, преступлений  и работы группы «Дисциплина и порядок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ведения о работе педагогического коллектива по недопущению  отчисления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сенова Е.В.-зам.директора по ВР</w:t>
            </w:r>
          </w:p>
          <w:p>
            <w:pPr>
              <w:pStyle w:val="Normal"/>
              <w:rPr/>
            </w:pPr>
            <w:r>
              <w:rPr/>
              <w:t>Кучеренко О.Ф.-зам.директора по У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инспектора ПД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рганизация летнего отдыха учащихся «группы риска»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824"/>
              <w:rPr/>
            </w:pPr>
            <w:r>
              <w:rPr/>
              <w:t>Анализ работы за учебный год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  <w:t>Обухова Н.И-зам.директора по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БОУ СОШ №18:                           Кузнецов А.М.</w:t>
      </w:r>
    </w:p>
    <w:sectPr>
      <w:type w:val="nextPage"/>
      <w:pgSz w:w="11906" w:h="16838"/>
      <w:pgMar w:left="54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8:00Z</dcterms:created>
  <dc:creator>user</dc:creator>
  <dc:description/>
  <cp:keywords/>
  <dc:language>en-US</dc:language>
  <cp:lastModifiedBy>admin</cp:lastModifiedBy>
  <cp:lastPrinted>2012-09-11T09:22:00Z</cp:lastPrinted>
  <dcterms:modified xsi:type="dcterms:W3CDTF">2012-09-11T05:23:00Z</dcterms:modified>
  <cp:revision>3</cp:revision>
  <dc:subject/>
  <dc:title/>
</cp:coreProperties>
</file>