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Выступление директора МБОУ ООШ № 2 р.п. Хор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Чегодаевой Л.В. на Августовской педагогической конференции 2014 года (23.08.14)</w:t>
      </w:r>
    </w:p>
    <w:p>
      <w:pPr>
        <w:pStyle w:val="Normal"/>
        <w:spacing w:lineRule="auto" w:line="240" w:before="280" w:after="280"/>
        <w:ind w:firstLine="36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 xml:space="preserve">Роль ИКТ-технологий в создании имиджа современной образовательной организации </w:t>
      </w:r>
      <w:r>
        <w:rPr>
          <w:rFonts w:eastAsia="Times New Roman" w:cs="Times New Roman" w:ascii="Times New Roman" w:hAnsi="Times New Roman"/>
          <w:b/>
          <w:sz w:val="36"/>
          <w:szCs w:val="24"/>
          <w:highlight w:val="yellow"/>
          <w:lang w:eastAsia="ru-RU"/>
        </w:rPr>
        <w:t>(слайд №1)</w:t>
      </w:r>
    </w:p>
    <w:p>
      <w:pPr>
        <w:pStyle w:val="Normal"/>
        <w:spacing w:lineRule="auto" w:line="240" w:before="280" w:after="280"/>
        <w:ind w:firstLine="36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highlight w:val="yellow"/>
          <w:lang w:eastAsia="ru-RU"/>
        </w:rPr>
        <w:t>(слайд №2)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 xml:space="preserve"> Имидж нельзя купить. Его можно только создать. </w:t>
      </w:r>
    </w:p>
    <w:p>
      <w:pPr>
        <w:pStyle w:val="Normal"/>
        <w:spacing w:lineRule="auto" w:line="240" w:before="280" w:after="280"/>
        <w:ind w:firstLine="36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>Сначала вы работаете на имидж, а потом он работает на вас.</w:t>
      </w:r>
    </w:p>
    <w:p>
      <w:pPr>
        <w:pStyle w:val="Normal"/>
        <w:spacing w:lineRule="auto" w:line="240" w:before="280" w:after="280"/>
        <w:ind w:firstLine="36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>Жан Кокто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настоящее время большинство компаний и учреждений уделяют большое внимание стратегическому управлению собственным имиджем. Давно отмечено, что финансовый результат  компании напрямую зависит от её имиджа. А такие параметры, как бренд, имидж, репутация являются нематериальными активами организации </w:t>
      </w:r>
      <w:r>
        <w:rPr>
          <w:rFonts w:eastAsia="Times New Roman" w:cs="Times New Roman" w:ascii="Times New Roman" w:hAnsi="Times New Roman"/>
          <w:sz w:val="28"/>
          <w:szCs w:val="24"/>
          <w:highlight w:val="yellow"/>
          <w:lang w:eastAsia="ru-RU"/>
        </w:rPr>
        <w:t>(слайд №3)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А чем  продиктована необходимость создания имиджа образовательной организации? </w:t>
      </w:r>
      <w:r>
        <w:rPr>
          <w:rFonts w:cs="Times New Roman" w:ascii="Times New Roman" w:hAnsi="Times New Roman"/>
          <w:sz w:val="28"/>
          <w:highlight w:val="yellow"/>
        </w:rPr>
        <w:t>(слайд №4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нкуренцией среди образовательных учреждений одной территории в борьбе за набор учащихся и сохранение контингент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ильный позитивный имидж облегчает доступ образовательного учреждения к лучшим ресурсам из возможных: финансовым, информационным, человеческим и т.д.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разовательное учреждение при прочих равных условиях становится более привлекательным для педагогов, так как  способно в большей степени обеспечить стабильность и социальную защиту, удовлетворенность трудом и профессиональное развитие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стойчивый позитивный имидж дает эффект приобретения образовательным учреждением определенной силы – авторитета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 помощью правильно выстроенного имиджа можно управлять процессом создания впечатления об образовательной организации </w:t>
      </w:r>
      <w:r>
        <w:rPr>
          <w:rFonts w:eastAsia="Times New Roman" w:cs="Times New Roman" w:ascii="Times New Roman" w:hAnsi="Times New Roman"/>
          <w:sz w:val="28"/>
          <w:szCs w:val="24"/>
          <w:highlight w:val="yellow"/>
          <w:lang w:eastAsia="ru-RU"/>
        </w:rPr>
        <w:t>(слайд №5)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как у родителей, так и у сотрудников. При этом формирование благоприятного впечатле</w:t>
        <w:softHyphen/>
        <w:t xml:space="preserve">ния у сотрудников организации (внутренний имидж), не менее важно, чем у родителей, социума (внешний имидж)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Выделяют основные компоненты имиджа СОО </w:t>
      </w:r>
      <w:r>
        <w:rPr>
          <w:rFonts w:eastAsia="Times New Roman" w:cs="Times New Roman" w:ascii="Times New Roman" w:hAnsi="Times New Roman"/>
          <w:b/>
          <w:sz w:val="28"/>
          <w:szCs w:val="24"/>
          <w:highlight w:val="yellow"/>
          <w:lang w:eastAsia="ru-RU"/>
        </w:rPr>
        <w:t>(слайд №6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 Дизайн помещений (материально-техническая оснащенность школы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Внешняя атрибутика (школьная газета, работа школьного сайт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Имидж руководителя и его команд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 Имидж персонала. Качество образовательных услу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 Финансовое благополучие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адача управления имиджем решается путем моделирования компонентов имиджа через современные образовательные технологии. В первую очередь,  через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ИКТ-технологии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ссмотрим  роль ИКТ-технологии в создании имиджа СОО на примере нашей школы: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ьно-техническая  оснащенность школы.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слайд №7-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пространство школы  представлено учебным компьютерным кабинетом и кабинетом начального класса с современным оборудованием и лицензированным пакетом программного обеспечения – 22 компьютер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роме этих кабинетов, компьютеры установлены в библиотеке, столовой, приемной директора, кабинетах заместителей директора (6), на рабочих местах учителей. Компьютеры объединены в локальную сеть, которая функционирует за счет одного сервера (50 компьютеров). Сервер обеспечивает выход в INTERNET и связь с внешним управление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 имеет медиатеку,  ноутбуки, 5 интерактивных досок, 14 мультимедийных проекторов. Количество обучающихся на один компьютер – 6,1.</w:t>
      </w:r>
    </w:p>
    <w:p>
      <w:pPr>
        <w:pStyle w:val="Ajus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нешняя атрибут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а школьного сайта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образовательной организации </w:t>
      </w:r>
      <w:r>
        <w:rPr>
          <w:rFonts w:cs="Times New Roman" w:ascii="Times New Roman" w:hAnsi="Times New Roman"/>
          <w:sz w:val="28"/>
          <w:szCs w:val="28"/>
          <w:highlight w:val="yellow"/>
        </w:rPr>
        <w:t>слайд №9</w:t>
      </w:r>
      <w:r>
        <w:rPr>
          <w:rFonts w:cs="Times New Roman" w:ascii="Times New Roman" w:hAnsi="Times New Roman"/>
          <w:sz w:val="28"/>
          <w:szCs w:val="28"/>
        </w:rPr>
        <w:t xml:space="preserve"> - это и один из компонентов имиджа современной школы, и PR-площадка ОУ, и средство внутри- и внешкольного взаимодействия информационных адресатов школы. Сайт МБОУ ООШ № 2 р.п. Хор является одним из инструментов обеспечения учебной и внеучебной деятельности школы. Сайт объединяет процесс сбора, обработки, оформления, публикации информации с процессом интерактивной коммуникации и в то же время представляет актуальный результат деятельности школы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создания школьного сайта является   развитие единого образовательного информационного пространства О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рение в повседневную деятельность школы современных ИКТ-технолог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шей школе сайт функционирует с 2011 года, доступ к нему открыт всем желающим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70C0"/>
          <w:sz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траницы школьного сайта (48страниц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</w:rPr>
          <w:t>http://schools.dnevnik.ru/school.aspx?school=41493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ы на </w:t>
      </w:r>
      <w:r>
        <w:rPr>
          <w:rFonts w:cs="Times New Roman" w:ascii="Times New Roman" w:hAnsi="Times New Roman"/>
          <w:sz w:val="28"/>
          <w:szCs w:val="28"/>
          <w:highlight w:val="yellow"/>
        </w:rPr>
        <w:t>слайдах №10-15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овости школы 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нформация о школе (история, официальная информация, паспорт школы, устав,  фотогалерея и т.д.)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нформация о педагогах (список, фотографии, информация о каждом педагоге т.д.)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едагогические материалы всех видов 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ИА-информация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храна здоровья школьников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етодическая копилка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убличные отчеты о финансовой деятельности школы, родительских комитетов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Учебно-воспитательный процесс (наличие расписаний звонков, уроков, кружков) и другие; </w:t>
      </w:r>
    </w:p>
    <w:p>
      <w:pPr>
        <w:pStyle w:val="Ajus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Имидж руководителя и его команды.</w:t>
      </w:r>
    </w:p>
    <w:p>
      <w:pPr>
        <w:pStyle w:val="Ajus"/>
        <w:spacing w:lineRule="auto" w:line="360" w:before="0" w:after="0"/>
        <w:ind w:first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highlight w:val="yellow"/>
        </w:rPr>
        <w:t>слайд №16</w:t>
      </w:r>
      <w:r>
        <w:rPr>
          <w:rFonts w:eastAsia="Times New Roman" w:cs="Times New Roman" w:ascii="Times New Roman" w:hAnsi="Times New Roman"/>
          <w:sz w:val="28"/>
        </w:rPr>
        <w:t xml:space="preserve"> Особое место в структуре имиджа образовательного учреждения занимает образ руководителя. Позитивный имидж руководителя образовательного учреждения является важной составляющей имиджа данного учреждения в целом, особенно в плане интерактивных коммуникаций в профессиональной среде. Грамотный, владеющий оргтехникой и современными ИКТ-технологиями, руководитель будет иметь авторитет как в педагогическом коллективе, так и  за его пределами.</w:t>
      </w:r>
    </w:p>
    <w:p>
      <w:pPr>
        <w:pStyle w:val="Ajus"/>
        <w:spacing w:lineRule="auto" w:line="360" w:before="0" w:after="0"/>
        <w:ind w:first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я деятельности администрации  нашей школы по внедрению информационных компетенций предусматривает </w:t>
      </w:r>
      <w:r>
        <w:rPr>
          <w:rFonts w:cs="Times New Roman" w:ascii="Times New Roman" w:hAnsi="Times New Roman"/>
          <w:sz w:val="28"/>
          <w:szCs w:val="28"/>
          <w:highlight w:val="yellow"/>
        </w:rPr>
        <w:t>слайд №17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Ajus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8"/>
        </w:rPr>
        <w:t>Автоматизацию организационно – распорядительной деятельности.</w:t>
      </w:r>
    </w:p>
    <w:p>
      <w:pPr>
        <w:pStyle w:val="Ajus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Создание электронной базы данных. </w:t>
      </w:r>
    </w:p>
    <w:p>
      <w:pPr>
        <w:pStyle w:val="Ajus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едение компьютерного мониторинга обученности.</w:t>
      </w:r>
    </w:p>
    <w:p>
      <w:pPr>
        <w:pStyle w:val="Ajus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ведение электронного документооборота.</w:t>
      </w:r>
    </w:p>
    <w:p>
      <w:pPr>
        <w:pStyle w:val="Ajus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едение семинаров - практикумов по внедрению информационных технологий в образовательный процесс.</w:t>
      </w:r>
    </w:p>
    <w:p>
      <w:pPr>
        <w:pStyle w:val="Ajus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8"/>
        </w:rPr>
        <w:t>Компьютеризацию школьной библиотеки.</w:t>
      </w:r>
    </w:p>
    <w:p>
      <w:pPr>
        <w:pStyle w:val="Ajus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мещение на сайте школы локальных документов образовательного учреждения.</w:t>
      </w:r>
    </w:p>
    <w:p>
      <w:pPr>
        <w:pStyle w:val="Ajus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Участие в комплексном  проекте модернизации образования КПМО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4 .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Имидж персонала. Качество образовательных услуг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лайд №18</w:t>
      </w:r>
      <w:r>
        <w:rPr>
          <w:rFonts w:cs="Times New Roman" w:ascii="Times New Roman" w:hAnsi="Times New Roman"/>
          <w:sz w:val="28"/>
          <w:szCs w:val="28"/>
        </w:rPr>
        <w:t xml:space="preserve"> Учителя школы  активно используют компьютерные технологии в образовательном процессе. Педагоги посещают курсы (за последний год прошли  обучение  по изучению компьютерной грамотности на базе ХК ИРО -  8 педагогов  школы),  участвуют в разработке электронных пособий,  принимают участие в дистанционных курсах, занимаются проектной и  учебно-исследовательской работой с обучающимис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лайд №19</w:t>
      </w:r>
      <w:r>
        <w:rPr>
          <w:rFonts w:cs="Times New Roman" w:ascii="Times New Roman" w:hAnsi="Times New Roman"/>
          <w:sz w:val="28"/>
          <w:szCs w:val="28"/>
        </w:rPr>
        <w:t xml:space="preserve"> 100% учителей школы имеют персональный компьютер и дома, который они используют при подготовке и планировании учебных и воспитательных занятий.  Учителя имеют свои электронные  адреса (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), которые необходимы им для  оперативного общения  друг с другом, администрацией, учениками и их родителями.   Свои методические разработки и презентации учителя охотно размещают в сети Интернет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 школы являются участниками  образовательных сетевых сообществ, имеют возможность практически ежедневно получать новые знания в области своей специальности, повышая тем самым уровень своей профессиональной компетентности. Особо заметную роль в профессиональном росте наших учителей вкладывают сетевые сообщества различных групп педагогов на порталах </w:t>
      </w:r>
      <w:r>
        <w:rPr>
          <w:rFonts w:cs="Times New Roman" w:ascii="Times New Roman" w:hAnsi="Times New Roman"/>
          <w:b/>
          <w:sz w:val="28"/>
          <w:szCs w:val="28"/>
        </w:rPr>
        <w:t>«Открытый класс»,</w:t>
      </w:r>
      <w:r>
        <w:rPr/>
        <w:t xml:space="preserve">     </w:t>
      </w:r>
      <w:r>
        <w:rPr>
          <w:b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Школу.ру - все школы России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«Всероссийский интернет-педсовет», </w:t>
      </w:r>
      <w:r>
        <w:rPr>
          <w:rFonts w:eastAsia="Times New Roman" w:cs="Times New Roman" w:ascii="Times New Roman" w:hAnsi="Times New Roman"/>
          <w:color w:val="200B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200B00"/>
          <w:sz w:val="28"/>
          <w:szCs w:val="28"/>
          <w:lang w:eastAsia="ru-RU"/>
        </w:rPr>
        <w:t xml:space="preserve">Классный руководитель XXI века», </w:t>
      </w:r>
      <w:r>
        <w:rPr>
          <w:rFonts w:cs="Times New Roman" w:ascii="Times New Roman" w:hAnsi="Times New Roman"/>
          <w:b/>
          <w:color w:val="200B00"/>
          <w:sz w:val="28"/>
          <w:szCs w:val="28"/>
        </w:rPr>
        <w:t>«Сеть творческих учителей»</w:t>
      </w:r>
      <w:r>
        <w:rPr>
          <w:rFonts w:cs="Times New Roman" w:ascii="Times New Roman" w:hAnsi="Times New Roman"/>
          <w:color w:val="200B00"/>
          <w:sz w:val="28"/>
          <w:szCs w:val="28"/>
        </w:rPr>
        <w:t xml:space="preserve"> 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над созданием имиджа образовательной организации – это процесс, который не имеет конца. Пока будет развиваться школа, будет идти работа над её имиджем. Но все-таки результат наших трудов по созданию имиджа школы заметен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стематическое участие в конкурсе на лучшего учителя муниципального района имени Лазо и победы в нем </w:t>
      </w:r>
      <w:r>
        <w:rPr>
          <w:rFonts w:cs="Times New Roman" w:ascii="Times New Roman" w:hAnsi="Times New Roman"/>
          <w:sz w:val="28"/>
          <w:szCs w:val="28"/>
          <w:highlight w:val="yellow"/>
        </w:rPr>
        <w:t>слайд №20,21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– Красильникова И.С. – победитель конкурса «Учитель года»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– Матеуц А.В. – победитель конкурса «Педагогический дебют»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– Джуляк Н.С. – лауреат конкурса «Педагогический дебют»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гулярное участие в краевом конкурсе «Цифровые каникулы»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лайд №22-24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течение трех лет мы участвуем в конкурсе на лучший школьный сайт района, в 2014 году объявлена благодарность за участие в нем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еды в районном конкурсе на лучшую организацию питания в школьной столовой (2 место-2013, 1 место-2014)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лами наших учеников выигран грант на благоустройство школьного стадиона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интернет-конкурсах для учителей и учеников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слайд №25</w:t>
      </w:r>
      <w:r>
        <w:rPr>
          <w:rFonts w:cs="Times New Roman" w:ascii="Times New Roman" w:hAnsi="Times New Roman"/>
          <w:sz w:val="28"/>
          <w:szCs w:val="28"/>
        </w:rPr>
        <w:t xml:space="preserve"> Без владения ИКТ-технологиями  мы не смогли бы добиться таких результатов. Поэтому их роль в создании имиджа современной образовательной организации очевидна. Выработанный позитивный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мидж  говорит о зрелости, профессионализме всего коллектива, высоком уровне методической работы в школе и о степени развития всей организации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jus">
    <w:name w:val="ajus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s.dnevnik.ru/school.aspx?school=41493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52:00Z</dcterms:created>
  <dc:creator>Admin</dc:creator>
  <dc:description/>
  <cp:keywords/>
  <dc:language>en-US</dc:language>
  <cp:lastModifiedBy>user</cp:lastModifiedBy>
  <cp:lastPrinted>2014-08-19T13:27:00Z</cp:lastPrinted>
  <dcterms:modified xsi:type="dcterms:W3CDTF">2014-09-23T22:16:00Z</dcterms:modified>
  <cp:revision>68</cp:revision>
  <dc:subject/>
  <dc:title/>
</cp:coreProperties>
</file>