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лендарно-тематическое планирование  биологии в 6 классе /линия Пономаревой</w:t>
      </w:r>
      <w:r>
        <w:rPr>
          <w:b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82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"/>
        <w:gridCol w:w="1242"/>
        <w:gridCol w:w="1133"/>
        <w:gridCol w:w="1805"/>
        <w:gridCol w:w="1838"/>
        <w:gridCol w:w="2338"/>
        <w:gridCol w:w="1558"/>
        <w:gridCol w:w="1558"/>
        <w:gridCol w:w="1720"/>
        <w:gridCol w:w="708"/>
        <w:gridCol w:w="851"/>
        <w:gridCol w:w="1949"/>
      </w:tblGrid>
      <w:tr>
        <w:trPr>
          <w:trHeight w:val="7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уро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-7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часов на раздел, тему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раздела,  уро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ип урока, форма проведения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ируемые результа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организации учебно-познавательной деятельности учащих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истема контрол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ые средства обу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чностны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тапредмет-ные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ны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4</w:t>
            </w:r>
          </w:p>
        </w:tc>
        <w:tc>
          <w:tcPr>
            <w:tcW w:w="1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Глава 1. Наука о растениях – бота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/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ство Растения. Внешнее строение и общая характеристика раст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jc w:val="both"/>
              <w:rPr/>
            </w:pPr>
            <w:r>
              <w:rPr/>
              <w:t>Эвристическая беседа, работа учебником и ЭО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Формирование интеллектуальных умений: анализировать иллюстрации учебника, строить рассуждения о происхождении растений и животных, делать выводы о роли растений в жизни человека; формирование познавательных интересов и мотивов, направленных на изучение растений как части природ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ирование умения использования информационных ресурсов для подготовки сообщения о роли и месте растений в природе, об отличительных особенностях семенных и споровых растениях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ние называть царства живой природы, приводить примеры представителей царства Растения. Характеризовать внешнее строение растений, объяснять отличия вегетативных органов от генеративных. Описывать историю развития науки о растения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кооперативно-группова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1,2 в р/т</w:t>
            </w:r>
          </w:p>
          <w:p>
            <w:pPr>
              <w:pStyle w:val="Normal"/>
              <w:jc w:val="both"/>
              <w:rPr/>
            </w:pPr>
            <w:r>
              <w:rPr/>
              <w:t>Вопросы № 1-5 с. 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Многообразие растений», комнатные растения, гербарий дикорастущих и культурных растений, учеб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контроль. Многообразие жизненных форм раст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jc w:val="both"/>
              <w:rPr/>
            </w:pPr>
            <w:r>
              <w:rPr/>
              <w:t>Урок-путешеств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ветственного отношения к учёбе на основе мотивации к обучению и познанию. Формирование познавательных интересов и мотивов, направленных на изучение растений как части природы, эстетического отношения к живым объектам, знания основных принципов и правил отношения к живым объект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способы действий в рамках предложенных условий и требований. Умение работать с различными источниками биологической информации, анализировать и оценивать информацию. Умение создавать модели и схемы, преобразовывать знаки и символы для решения учебных задач. Умение организовывать учебное сотрудничество для решения совместных задач. Развитие ИКТ-компетентности.</w:t>
            </w:r>
          </w:p>
          <w:p>
            <w:pPr>
              <w:pStyle w:val="Style15"/>
              <w:ind w:left="-74" w:right="-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9"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общать и система-тизировать знания, делать выводы. Отве-чать на итоговые воп-росы темы, выпол-нять задания для самоконтроля. Давать определения поня-тиям, устанавливать причинно-следст-венные связи, осуществлять срав-нение и классифика-цию, строить логии-ческие рассуждения. Оценивать свои достижения и дости-жения одноклассни-ков по усвоению учебного материала. Усвоение системы научных знаний о живой природе, фор-мирование первич-ных представлений об эволюции расте-ний. Знание особен-ностей различных методов исследова-ния биологических наук, приобретение опыта использования некоторых из них для получения знаний о многообразии растений. Формиро-вание представлений о жизненных формах растений и связью их со средой обитания. Умение давать харак-теристику основным жизненным формам растений, узнавать их на иллюстрациях, в гербария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групповая, кооперативно-группова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№ 1-5 на с. 16 устно.</w:t>
            </w:r>
          </w:p>
          <w:p>
            <w:pPr>
              <w:pStyle w:val="Normal"/>
              <w:rPr/>
            </w:pPr>
            <w:r>
              <w:rPr/>
              <w:t>р/т зад 1,2 с.5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ые объекты и гербарные экземпляры.</w:t>
            </w:r>
          </w:p>
          <w:p>
            <w:pPr>
              <w:pStyle w:val="Normal"/>
              <w:jc w:val="both"/>
              <w:rPr/>
            </w:pPr>
            <w:r>
              <w:rPr/>
              <w:t>Комплект наглядно-методических материалов «Растения. Биоразнообразие и размнож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/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очное строение растений. Свойства растительной клет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jc w:val="both"/>
              <w:rPr/>
            </w:pPr>
            <w:r>
              <w:rPr/>
              <w:t>Урок-исследова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теллектуальных умений, направленных на изучение живой природы: умения сравнивать клетки растений, анализировать информацию и делать выводы о чертах их сходства и различ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ирование умения работать с различными источниками информации (учебник, ЭОР, микропрепараты) при изучении клетки растений. Умение использовать схемы и таблицы для преобразования информации,  анализировать и оценивать информацию. Формирование коммуникативной компетентности в ходе работы в парах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ирование уме-ния выделять существенные признаки клетки растений, умение различать на табли-цах клетки растений и её органоиды, дальнейшее развитие навыков работы с увеличительными приборами при рассматривании микропрепаратов.  Умение приводить примеры однокле-точных и многокле-точных растений. Умение характери-зовать основные процессы жизнедея-тельности расти-тельной клетки, обобщать  знания и делать выводы о взаимосвязи работы всех частей растительной клет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парна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т зад. 1,4</w:t>
            </w:r>
          </w:p>
          <w:p>
            <w:pPr>
              <w:pStyle w:val="Normal"/>
              <w:jc w:val="both"/>
              <w:rPr/>
            </w:pPr>
            <w:r>
              <w:rPr/>
              <w:t>с.7, 9</w:t>
            </w:r>
          </w:p>
          <w:p>
            <w:pPr>
              <w:pStyle w:val="Normal"/>
              <w:jc w:val="both"/>
              <w:rPr/>
            </w:pPr>
            <w:r>
              <w:rPr/>
              <w:t>задание на соответствие зад.2 с.35 методич. пособ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скопы, микропрепар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лица «Строение растительной клет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и раст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  <w:t>Урок-лаборатор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интересов, умение анализировать особенности растительных тканей и их функции и делать выводы о взаимосвязи строения и функций тканей раст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ирование умения выделять существенные признаки тканей растений, умение различать их на таблицах, даль-нейшее развитие навыков работы с увеличительными приборами при рассматривании микропрепаратов. Умение работать с различными источниками информации, развитие ИКТ-компетентност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ние давать определение ткани, распознавание различных видов растительных тканей. Умение устанавливать взаимосвязь строения и функции тканей. Приобретение опыта использования методов биологической науки /наблюдение, описание/, совершенствование навыков работы с микроскопо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парная, группова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1-5 на с. 25. </w:t>
            </w:r>
          </w:p>
          <w:p>
            <w:pPr>
              <w:pStyle w:val="Normal"/>
              <w:jc w:val="both"/>
              <w:rPr/>
            </w:pPr>
            <w:r>
              <w:rPr/>
              <w:t>р/т зад.1 с.9-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кропрепараты «Ткани растени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8</w:t>
            </w:r>
          </w:p>
        </w:tc>
        <w:tc>
          <w:tcPr>
            <w:tcW w:w="1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7" w:hanging="0"/>
              <w:rPr>
                <w:b/>
                <w:b/>
              </w:rPr>
            </w:pPr>
            <w:r>
              <w:rPr>
                <w:b/>
              </w:rPr>
              <w:t>Глава 2. Органы раст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/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я, его строение и значение. </w:t>
            </w:r>
            <w:r>
              <w:rPr>
                <w:i/>
              </w:rPr>
              <w:t>Лабораторная работа № 1 «Строение семени фасол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исследова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ммуникативной компетентности в общении и сотрудничестве с одноклассниками  в процессе учебно-исследовательской деятельности /лабораторная работа/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ние исполь-зовать различные источники информации, формирование ИКТ-компетент-ности, умение создавать, приме-нять, преобразо-вывать различ-ные знаки и сим-волы для реше-ния учебных и познавательных задач. Овладение основами само-оценки, само-контроля, спо-собность выби-рать целевые и смысловые уста-новки в своих учебных действиях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ние называть и характеризовать функции частей семени, описывать строение семени и зародыша, называть отличительные признаки семян двудольных и однодольных растений. Объяснять роль семян в жизни растений. Формирование умения проводить наблюдения, фиксировать результат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парн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 1 «Строение семени фасоли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«Строение семян» с.42 методич. пособия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лабораторной работы в тетради. р/т Зад.1,3 с.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Строение семени фасоли», «Строение семени пшеницы», живые семена и проростки фасоли, принадлежности для л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прорастания семя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лаборатор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ойчивого познавательного интереса и становление смыслообразующей функции познавательного мотива. Формирование экологическ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витие ИКТ-компетентности, умения работать с различными источниками биологической информации.  Овладение сос-тавляющими исследовательской деятельности /опыты по прора-щиванию семян/, умение выдви-гать гипотезы, проводить эксперименты, делать вывод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ние определения условий, необходи-мых для прорастания семян. Прогнозиро-вание сроков посадки семян различных растений. Умение определять части проростка на табли-цах и натуральных объектах, умение сравнивать про-ростки различных растений, представителей классов двудольные и однодоль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№ 1-2 на с. 36 р/т зад.1 с.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Развитие пророст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туральные объекты и гербарные экземпля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/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, его строение и значение. </w:t>
            </w:r>
            <w:r>
              <w:rPr>
                <w:i/>
              </w:rPr>
              <w:t>Лабораторная работа  № 2 «Строение корня пророст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исследова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ейшее формирование познавательного интереса, формирование экологической культуры. Формирование коммуникативной компетентности  в общении и сотрудничестве с одноклассниками  в процессе учебно–исследовательской деятельности /лабораторная работа/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ирование умения добывать информацию из различных источников, преобразовывать, анализировать, использовать схемы и модели.  Развитие навыков исследовательской деятельности, работы с микрос-копом. Умение организовывать учебное сотруд-ничество и сов-местную дея-тельность с уча-щимися и учите-лем, работать индивидуально и в группе. Умение осознанно использовать речевые средства, излагать свою точку зр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9"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личать и определять типы корневых систем на рисунках, таблицах, натуральных объектах. Называть части корня. Устанавливать взаимосвязь строения и функций частей корня. Объяснять особенности роста корня. проводить наблюдения и фиксировать результаты во время выполнения лабораторной работы. Соблюдать правила работы в кабинете и обращения с лабораторным оборудовани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парная, кооперативно-групповая/презентации, стендовые доклады/,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 2 «Строение корня пророст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езультатов лабораторной работы в тетради зад.1,4 с.17-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Строение корня растения», «Корневые систем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туральные объекты и гербарные экземпляры со стержневой и мочковатой корневыми системами</w:t>
            </w:r>
          </w:p>
          <w:p>
            <w:pPr>
              <w:pStyle w:val="Normal"/>
              <w:jc w:val="both"/>
              <w:rPr/>
            </w:pPr>
            <w:r>
              <w:rPr/>
              <w:t>Проростки фасоли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для л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г, его строение и развит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абораторная работа № 3 «Строение вегетативных и генеративных почек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лаборатор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ейшее формирование познавательного интереса, формирование экологической культуры. Формирование коммуникативной компетентности  в общении и сотрудничестве с одноклассниками  в процессе учебно–исследовательской деятельности /лабораторная работа/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ирование умения добывать информацию из различных источников, преобразовывать, анализировать, использовать схемы и модели. Развитие навыков исследовательской деятельности, работы с микро-скопом. Умение организовывать учебное сотруд-ничество и сов-местную дея-тельность с уча-щимися и учите-лем, работать индивидуально и в группе. Умение осознанно использовать речевые средства, излагать свою точку зрения. Развитие ИКТ-компетентност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ние определять типы почек на рисунках, натуральных объектах. Объяснять назначение вегетативных и генеративных почек, роль прищипки и пасынкования в растениеводстве. Формирование навыков исследования, наблюдения строения и развития побега на примере домашнего растения. Сравнивать побеги различных растений, находить сходства и различия. Соблюдать правила работы в кабинете и обращения с лабораторным оборудовани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парная, кооперативно-групповая/составление плаката-схемы/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 3 «Строение вегетативных и генеративных почек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«Строение побега»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.51-52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методич. пособия</w:t>
            </w:r>
          </w:p>
          <w:p>
            <w:pPr>
              <w:pStyle w:val="Normal"/>
              <w:jc w:val="both"/>
              <w:rPr/>
            </w:pPr>
            <w:r>
              <w:rPr/>
              <w:t>р/т зад.1,3 с.19-20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лабораторной работы в тетрад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Разнообразие побегов». «Строение стебля», «Листорасположение»</w:t>
            </w:r>
          </w:p>
          <w:p>
            <w:pPr>
              <w:pStyle w:val="Normal"/>
              <w:jc w:val="both"/>
              <w:rPr/>
            </w:pPr>
            <w:r>
              <w:rPr/>
              <w:t>Натуральные объекты и гербарные экземпляры. оборудование для л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/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, его строение и знач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различными источниками информации.  </w:t>
            </w:r>
          </w:p>
          <w:p>
            <w:pPr>
              <w:pStyle w:val="Normal"/>
              <w:jc w:val="both"/>
              <w:rPr/>
            </w:pPr>
            <w:r>
              <w:rPr/>
              <w:t>Элементы урока-путешеств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ейшее формирование познавательного интереса, формирование экологической культуры. Формирование коммуникативной компетентности  в общении и сотрудничестве с одноклассниками в процессе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ирование ИКТ-компетент-ности, умения получать биоло-гическую инфор-мацию из различ-ных источников, умение обрабаты-вать информацию и фиксировать в виде схем, таб-лиц. Умение организовывать учебное сотрудни-чество и совместную деятельность с учащимися и учителем, рабо-тать индивиду-ально и в группе. Умение осознан-но использовать речевые средства, излагать свою точку зр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ние определять части листа на гербарных экземплярах, рисунках, различать простые и сложные листья. Знать внутреннее строение листа, устанавливать взаимосвязь строения и функций листа, характеризовать видоизменения листьев у раст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, фронтальная, работа в группах/компьютерные презентации/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на соответствие с.55 методич. пособия</w:t>
            </w:r>
          </w:p>
          <w:p>
            <w:pPr>
              <w:pStyle w:val="Normal"/>
              <w:jc w:val="both"/>
              <w:rPr/>
            </w:pPr>
            <w:r>
              <w:rPr/>
              <w:t>р/т зад.1,5 на с. 21,2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Внутреннее строение листа». «Простые и сложные листья»</w:t>
            </w:r>
          </w:p>
          <w:p>
            <w:pPr>
              <w:pStyle w:val="Normal"/>
              <w:jc w:val="both"/>
              <w:rPr/>
            </w:pPr>
            <w:r>
              <w:rPr/>
              <w:t>Гербарные экземпляры и натуральные объек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/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бель, его строение и значение. </w:t>
            </w:r>
            <w:r>
              <w:rPr>
                <w:i/>
              </w:rPr>
              <w:t>Лабораторная работа № 4 «Внешнее строение корневища, клубня, луковицы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лаборатор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ейшее формирование познавательного интереса, формирование экологической культуры. Формирование коммуникативной компетентности  в общении и сотрудничестве с одноклассниками  в процессе учебно–исследовательской деятельности /лабораторная работа/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both"/>
              <w:rPr/>
            </w:pPr>
            <w:r>
              <w:rPr/>
              <w:t>Формирование умения добывать информацию из различных источников, преобразовывать, анализировать, использовать схемы и модели. Развитие навыков исследовательской деятельности, работы с натуральными объектами и гербарием. Умение организовывать учебное сотрудничество и совместную деятельность с учащимися и учителем, работать индивидуально и в группе. Умение осознанно использовать речевые средства, излагать свою точку зрения. Развитие ИКТ-компетент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исывать внешнее и внутреннее  строение стебля, приводить примеры различных типов стеблей. Определять видоизменения надземных и подземных побегов на рисунках и натуральных объектах.  Изучать и описывать строение подземных побегов, отмечать их различия, фиксировать результаты исследов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парная, кооперативно-групповая/составление плаката-схемы/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 4 «Внешнее строение корневища, клубня, луковицы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  <w:p>
            <w:pPr>
              <w:pStyle w:val="Normal"/>
              <w:jc w:val="both"/>
              <w:rPr/>
            </w:pPr>
            <w:r>
              <w:rPr/>
              <w:t>р/т зад.1,4 с.24-26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лабораторной работы в тетрад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«Внешнее строение стебля», «Внутреннее строение стебля» </w:t>
            </w:r>
          </w:p>
          <w:p>
            <w:pPr>
              <w:pStyle w:val="Normal"/>
              <w:jc w:val="both"/>
              <w:rPr/>
            </w:pPr>
            <w:r>
              <w:rPr/>
              <w:t>Натуральные объекты и гербарные экземпляры, оборудование для л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1/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к, его строение и знач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 «Устный журнал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интересов, направленных на изучение природных объектов, понимания ценности природы. Формирование экологической культуры на основе признания ценности жизни во всех её проявле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/>
            </w:pPr>
            <w:r>
              <w:rPr>
                <w:rFonts w:cs="Times New Roman" w:ascii="Times New Roman" w:hAnsi="Times New Roman"/>
              </w:rPr>
              <w:t>Развитие умения работать с раз-личными источ-никами инфор-мации, выявлять главные особен-ности, умения преобразовывать информацию в символы и схемы. Развитие ИКТ-компетентности. Умение организо-вывать совмест-ную учебную деятельность с одноклассникамиРазвитие умения соотносить свои действия с плани-руемым резуль-татом, осущест-влять само и взаимоконтроль учебной деятельност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пределять и назы-вать части цветка на рисунках, таблицах, моделях, натураль-ных объектах. Назы-вать функции частей цветка. Различать и называть типы соц-ветий, их функции. Объяснять взаимо-связь опыления и оплодотворения у цветковых, харак-теризовать типы опыления у расте-ний. Устанавливать взаимосвязь функций частей цветка и поведения животных в период опыл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парная, кооперативно-групповая/составление плаката-схемы, компьютерные презентации/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т Зад.1,2 с.26-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ы 1,3 на с. 6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Строение цветка», схема «Соцветия»</w:t>
            </w:r>
          </w:p>
          <w:p>
            <w:pPr>
              <w:pStyle w:val="Normal"/>
              <w:jc w:val="both"/>
              <w:rPr/>
            </w:pPr>
            <w:r>
              <w:rPr/>
              <w:t>Модели цветка. Гербарные экземпляры соцве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/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, разнообразие и значение плод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 с элементами исследовательской деятельности. Эвристическая бесед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остных представлений о ценности природы, эстетического отношения к природным объектам. Знание основных правил и принципов отношения к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вивать мотивы своей познавательной деятельности, определять способы действия в рамках предложенных условий и требований, корректировать их в соответствии с меняющейся ситуацией. Владение основами самооценки. Формирование и развитие ИКТ-компетентност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ъяснять процесс образования плода. Определять типы плодов, описывать способы их распространения. Использовать информационные ресурсы для подготовки сообщений о роли плодов и семян в жизни человека и в природе.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и система-тизировать знания, делать выводы. Отве-чать на итоговые вопросы темы, вы-полнять задания для самоконтроля. Об-суждать выполнение создаваемых проек-тов, высказывать своё мнение по проб-лемным вопросам. Оценивать свои достижения и достижения одноклассников по усвоению учебного материала.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дифференцированно-группова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/т зад.2 с.2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/работа по зад.1-3 с.31-33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лицы «Типы плодов»</w:t>
            </w:r>
          </w:p>
          <w:p>
            <w:pPr>
              <w:pStyle w:val="Normal"/>
              <w:jc w:val="both"/>
              <w:rPr/>
            </w:pPr>
            <w:r>
              <w:rPr/>
              <w:t>Коллекции плодов и семян. Натуральные объекты/плоды разных растений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6</w:t>
            </w:r>
          </w:p>
        </w:tc>
        <w:tc>
          <w:tcPr>
            <w:tcW w:w="1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3. Основные процессы жизнедеятельности раст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3/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ьное питание растений и значение вод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вристическая беседа, работа с учебником, схемам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интересов,  направленных на изучение природных объектов, понимания ценности природы. Формирование экологической культуры на основе признания ценности жизни во всех её проявле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/>
            </w:pPr>
            <w:r>
              <w:rPr>
                <w:rFonts w:cs="Times New Roman" w:ascii="Times New Roman" w:hAnsi="Times New Roman"/>
              </w:rPr>
              <w:t>Развитие умения работать с различными источниками информации, выявлять главные особенности, умения преобра-зовывать инфор-мацию в символы и схемы. Разви-тие ИКТ-компе-тентности. Овла-дение основами самоконтроля, самооценки. Умение налажи-вания партнёрс-ких отношений во время работы в парах, в группах, умение осуществлять взаимоконтроль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бъяснять роль корневых волосков в механизме почвенного питания, обосновывать роль почвенного питания в жизни растений. Сравнивать и раз-личать состав и значение органичес-ких и минеральных удобрений для рас-тений. Устанавливать взаимосвязь почвен-ного питания расте-ний и условий внеш-ней среды. Исполь-зовать информации-онные ресурсы для подготовки презен-тации проекта о приспособленности к воде растений раз-личных экологи-ческих груп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работа в парах, фронтальная, группова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т зад.2,3 с.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строение корня растений», «экологические группы растений», коллеция минеральных удобрений.</w:t>
            </w:r>
          </w:p>
          <w:p>
            <w:pPr>
              <w:pStyle w:val="Normal"/>
              <w:jc w:val="both"/>
              <w:rPr/>
            </w:pPr>
            <w:r>
              <w:rPr/>
              <w:t>Видеофрагмент «почва, ее обработка и удобр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4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шное питание растений – фотосинтез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ая лекция, эвристическая беседа. Работа с учебником и ЭО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особности учащихся к саморазвитию и самообразованию на основе мотивации к обучению и познанию. Знание основных правил и принципов отношения к живой приро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/>
            </w:pPr>
            <w:r>
              <w:rPr>
                <w:rFonts w:cs="Times New Roman" w:ascii="Times New Roman" w:hAnsi="Times New Roman"/>
              </w:rPr>
              <w:t>Развитие умения работать с раз-личными источ-никами информа-ции, выявлять главные особен-ности, умения преобразовывать информацию в символы и схемы. Развитие ИКТ-компетентности. Умение преобра-зовывать один вид информации в другие. Форми-рование комму-никативной культуры в процессе работы в группах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условия, необходимые для воздушного питания растений, объяснять роль зелёных листьев в фотосинтезе. Приводить примеры организмов – автотрофов и гетеротрофов, находить различия в их питании. Обосновывать космическую роль зелёных раст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, работа в парах, фронтальная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ая беседа, р/т зад.2,3 с.35-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рагмент «фотосинтез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лица «Клеточное строение листа», «Листовая мозаи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ветственного отношения к учёбе на основе мотивации к обучению и позн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ы действий в рамках предложенных условий и требовани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и система-тизировать знания, делать выводы. Отве-чать на итоговые вопросы темы, выполнять задания для самоконтроля. Давать определения понятиям, устанав-ливать причинно-следственные связи, осуществлять срав-нение и классифика-цию, строить логии-ческие рассуждения. Оценивать свои достижения и дости-жения одноклассни-ков по усвоению учебного материала.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темам «Наука о растениях – ботаника», «Органы растений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6/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 и обмен веществ у раст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ind w:right="-109" w:hanging="0"/>
              <w:rPr/>
            </w:pPr>
            <w:r>
              <w:rPr/>
              <w:t>Эвристическая беседа, работа с различными источниками биологической информации, с таблице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ого интереса и мотивов, направленных на изучение природы. Формирование способности учащихся к саморазвитию и самообразованию на основе мотивации к обучению и познанию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/>
            </w:pPr>
            <w:r>
              <w:rPr>
                <w:rFonts w:cs="Times New Roman" w:ascii="Times New Roman" w:hAnsi="Times New Roman"/>
              </w:rPr>
              <w:t>Развитие умения самостоятельно ставить цели, формулировать новые задачи в познавательной деятельности. Давать опреде-ления понятиям, сравнивать, делать выводы. Находить биоло-гическую инфор-мацию в различ-ных источниках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пределять сущ-ность процесса дыхания у растений. Устанавливать взаимосвязь процессов дыхания и фотосинтеза, прово-дить их сравнение. Давать определение понятия «обмен веществ». Характе-ризовать обмен веществ как важный признак жизн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работа в парах, фронтальна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на соответствие с.71 методич. пособия</w:t>
            </w:r>
          </w:p>
          <w:p>
            <w:pPr>
              <w:pStyle w:val="Normal"/>
              <w:jc w:val="both"/>
              <w:rPr/>
            </w:pPr>
            <w:r>
              <w:rPr/>
              <w:t>р/т зад.4 с.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внутреннее строение листа», «сравнение фотосинтеза и дыха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ги древесных растений с чечевичками,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7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и оплодотворение у раст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вристическая беседа, работа со схемами, таблицами, Э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ого интереса и мотивов, направленных на изучение природы. Формирование способности уча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/>
            </w:pPr>
            <w:r>
              <w:rPr>
                <w:rFonts w:cs="Times New Roman" w:ascii="Times New Roman" w:hAnsi="Times New Roman"/>
              </w:rPr>
              <w:t>Развитие ИКТ-компетентности. Умение находить биологическую информацию в различных источниках, структурировать её. Развитие уме-ния самостоя-тельно ставить цели, формулиро-вать новые зада-чи в познаватель-ной деятельно-сти. Давать опре-деления понятии-ям, сравнивать, делать выводы. Способность к самооценке и взаимооценк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Характеризовать значение размноже-ния живых организ-мов. Называть и описывать способы бесполого размноже-ния, приводить примеры. Объяснять биологическую сущность полового размножения. Дока-зывать обоснован-ность определения «двойное оплодотво-рение» применитель-но к цветковым рас-тениям. Сравнивать половое и бесполое размножение, находить их различ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работа в групп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.1-3 с.74 методич. пособия, р/т зад.1 с.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учебника, Таблицы «Размножение растений» гербарии растений</w:t>
            </w:r>
          </w:p>
          <w:p>
            <w:pPr>
              <w:pStyle w:val="Normal"/>
              <w:jc w:val="both"/>
              <w:rPr/>
            </w:pPr>
            <w:r>
              <w:rPr/>
              <w:t>Видеофрагмент «размножение раст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8/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гетативное размножение растений и его использование человек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абораторная работа  № 5 «Черенкование комнатных растений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ого интереса и мотивов, направленных на изучение природы. Формирование способности уча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/>
            </w:pPr>
            <w:r>
              <w:rPr>
                <w:rFonts w:cs="Times New Roman" w:ascii="Times New Roman" w:hAnsi="Times New Roman"/>
              </w:rPr>
              <w:t>Овладение составляющими исследовательской деятельности, проведения эксперимента, умением делать выводы, заключе-ния в ходе иссле-дования. Разви-тие ИКТ-компе-тентности. Уме-ние находить биологическую информацию в различных источниках, структурировать её. Развитие умения самостоя-тельно ставить цели, формулиро-вать новые зада-чи в познаватель-ной деятельнос-ти. Давать опре-деления понятии-ям, сравнивать, делать выводы. Способность к самооценке и взаимооценке. Умение органи-зовывать учебное сотрудничество, формулировать, аргументировать, отстаивать своё мнени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характерные черты вегетативного размножения растений. Сравнивать различные способы и приёмы работы в процессе вегетативного размножения растений. Применять знания о способах вегетативного размножения в практических целях. Формировать умения проведения черенкования в ходе выполнения лабораторной работы. Наблюдать за развитием корней у черенка и фиксировать результаты. Соблюдать правила работы в кабинет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, фронтальная, работа в парах,  коллективная /эвристическая беседа/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 5 «Черенкование комнатных растений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/т зад.2,3 с.41 </w:t>
            </w:r>
          </w:p>
          <w:p>
            <w:pPr>
              <w:pStyle w:val="Normal"/>
              <w:jc w:val="both"/>
              <w:rPr/>
            </w:pPr>
            <w:r>
              <w:rPr/>
              <w:t>Отчёт о лабораторной работ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Вегетативное размножение растений», «прививка древесных растений», комнатные растения, оборудование для л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9/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и развитие раст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по карточкам, с учебником, Э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вристическая бесед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тветственного отношения к учёбе, способности к саморазвитию, самообразованию, формированию познавательных интересов. Знания основных правил отношения к живой природе, формирование личностных представлений о ценности природы. Формирование коммуникативной компетент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/>
            </w:pPr>
            <w:r>
              <w:rPr>
                <w:rFonts w:cs="Times New Roman" w:ascii="Times New Roman" w:hAnsi="Times New Roman"/>
              </w:rPr>
              <w:t>Умение осу-ществлять конт-роль своей дея-тельности в про-цессе достиже-ния результата, определять спо-собы действий в рамках предложе-нных условий и требований. Уме-ние осознанно использовать речевые средства, аргументировать, отстаивать свою точку зрения. Развитие ИКТ-компетенц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сновные черты, характеризующие рост растений. объяснять процессы развития растений, роль зародыша. Сравнивать процессы роста и развития. Характеризовать этапы индивидуального развития растений. Устанавливать зависимость роста и развития растений от условий сред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работа в парах,  в групп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т зад.3-4 с.43-44,</w:t>
            </w:r>
          </w:p>
          <w:p>
            <w:pPr>
              <w:pStyle w:val="Normal"/>
              <w:jc w:val="both"/>
              <w:rPr/>
            </w:pPr>
            <w:r>
              <w:rPr/>
              <w:t>зад.2-4 с.45-47;</w:t>
            </w:r>
          </w:p>
          <w:p>
            <w:pPr>
              <w:pStyle w:val="Normal"/>
              <w:jc w:val="both"/>
              <w:rPr/>
            </w:pPr>
            <w:r>
              <w:rPr/>
              <w:t>задания на с.101-102 учебн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строение корня», «строение побега», «рост и развитие растений»</w:t>
            </w:r>
          </w:p>
          <w:p>
            <w:pPr>
              <w:pStyle w:val="Normal"/>
              <w:jc w:val="both"/>
              <w:rPr/>
            </w:pPr>
            <w:r>
              <w:rPr/>
              <w:t>Натуральные объекты и гербарные экземпля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11</w:t>
            </w:r>
          </w:p>
        </w:tc>
        <w:tc>
          <w:tcPr>
            <w:tcW w:w="1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4. Многообразие и развитие растительного 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/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ка растений, её значение для ботан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вристическая беседа, школьная лекция, работа в группах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ого интереса и мотивов, направленных на изучение природы. Формирование способности уча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/>
            </w:pPr>
            <w:r>
              <w:rPr>
                <w:rFonts w:cs="Times New Roman" w:ascii="Times New Roman" w:hAnsi="Times New Roman"/>
              </w:rPr>
              <w:t>Развитие умения самостоятельно ставить цели, формулировать новые задачи в познавательной деятельности. Давать опреде-ления понятиям, сравнивать, делать выводы. Находить биоло-гическую инфор-мацию в различ-ных источниках. Овладение осно-вами самоконтро-ля, самооценки. Умение налажи-вания партнёрс-ких отношений во время работы в парах, в группах, умение осуществлять взаимоконтроль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названия различных растений. Систематизировать растения по группам. Характеризовать единицу систематики – вид. Осваивать приёмы работы с определителями растений. Объяснять значение систематики для ботани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работа в парах, кооперативно-группова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т №2 зад.1,3 с.3-4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аблицы по основным группам растений, гербарий растений разных систематических групп, </w:t>
            </w:r>
            <w:r>
              <w:rPr/>
              <w:t xml:space="preserve">схема </w:t>
            </w:r>
            <w:r>
              <w:rPr>
                <w:color w:val="000000"/>
              </w:rPr>
              <w:t>систематических единиц на примере смородины красной и смородины чер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сли, их разнообразие в природ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путешеств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ветственного отношения к учёбе, способности к саморазвитию, самообразованию, формированию познавательных интересов. Знания основных правил отношения к живой природе, формирование личностных представлений о ценности природы. Формирование коммуникативной 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/>
            </w:pPr>
            <w:r>
              <w:rPr>
                <w:rFonts w:cs="Times New Roman" w:ascii="Times New Roman" w:hAnsi="Times New Roman"/>
              </w:rPr>
              <w:t>Формирование умения находить биологическую информацию в различных источниках, анализировать, структурировать её, преобразовы-вать один вид информации в другой.  Развитие коммуникативной компетентности учащихся, уме-ния организовы-вать работу в группе в ходе учебного сотруд-ничества, умение излагать свою точку зрения, отстаивать её, используя рече-вые возможнос-ти, аргументируя свою точку зр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Выделять и описы-вать существенные признаки водорос-лей. Характеризовать основные черты, лежащие в основе систематики водо-рослей. Распознавать водоросли на рисун-ках, гербарных мате-риалах. Сравнивать водоросли с назем-ными растениями и находить общие признаки. Объяснять процессы размноже-ния у одноклеточных и многоклеточных водорослей. Приво-дить примеры использования водорослей человеком, значение водорослей в приро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работа в парах, кооперативно-группова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т Зад.1,3,4 с.4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водоросл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доросли» Видеофрагмент </w:t>
            </w:r>
          </w:p>
          <w:p>
            <w:pPr>
              <w:pStyle w:val="Normal"/>
              <w:jc w:val="both"/>
              <w:rPr/>
            </w:pPr>
            <w:r>
              <w:rPr/>
              <w:t>Натуральные объекты и гербарные экземпля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2/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оховидные. Общая характеристика и значе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абораторная работа  № 6 «Изучение внешнего строения моховидных растений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лаборатор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ветственного отношения к учёбе, способности к саморазвитию, самообразованию, формированию познавательных интересов. Знания основных правил отношения к живой природе, формирование личностных представлений о ценности природы. Формирование коммуникативной 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/>
            </w:pPr>
            <w:r>
              <w:rPr>
                <w:rFonts w:cs="Times New Roman" w:ascii="Times New Roman" w:hAnsi="Times New Roman"/>
              </w:rPr>
              <w:t>Формирование умения находить биологическую информацию в различных источниках, анализировать, структурировать её, преобразовы-вать один вид информации в другой.  Развитие коммуникативной компетентности учащихся, уме-ния организовы-вать работу в группе в ходе учебного сотруд-ничества, умение излагать свою точку зрения, отстаивать её, используя рече-вые возможнос-ти, аргументируя свою точку зр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Выделять и описы-вать существенные признаки мхов. Срав-нивать представите-лей различных групп растений отдела, делать выводы. Распознавать представителей моховидных на рисунках, гербарных материалах и нату-ральных объектах. Устанавливать взаи-мосвязь строения мхов и их воздейст-вия на среду обита-ния. Изучать и сравнивать внешнее строение кукушкина льна и сфагнума, отмечать их сходства и различия. Фиксировать результаты исследов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работа в парах, кооперативно-группов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 6 «Изучение внешнего строения моховидных растений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т зад.1,4 с.7-8</w:t>
            </w:r>
          </w:p>
          <w:p>
            <w:pPr>
              <w:pStyle w:val="Normal"/>
              <w:jc w:val="both"/>
              <w:rPr/>
            </w:pPr>
            <w:r>
              <w:rPr/>
              <w:t>Отчёт по лабораторной работ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мох кукушкин лен», «сфагновые мхи», «многообразие мхов»</w:t>
            </w:r>
          </w:p>
          <w:p>
            <w:pPr>
              <w:pStyle w:val="Normal"/>
              <w:jc w:val="both"/>
              <w:rPr/>
            </w:pPr>
            <w:r>
              <w:rPr/>
              <w:t>Натуральные объекты и гербарные экземпляры.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для л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3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уны. Хвощи. Папоротники. Их общая характеристи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 «Удивительное рядом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ветственного отношения к учёбе, способности к саморазвитию, самообразованию, формированию познавательных интересов. Знания основных правил отношения к живой природе, формирование личностных представлений о ценности природы. Формирование коммуникативной 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/>
            </w:pPr>
            <w:r>
              <w:rPr>
                <w:rFonts w:cs="Times New Roman" w:ascii="Times New Roman" w:hAnsi="Times New Roman"/>
              </w:rPr>
              <w:t>Формирование умения находить биологическую информацию в различных источниках, анализировать, структурировать её, преобразовы-вать один вид информации в другой.  Развитие коммуникативной компетентности учащихся, умения организо-вывать работу в группе в ходе учебного сотруд-ничества, умение излагать свою точку зрения, отстаивать её, используя рече-вые возможнос-ти, аргументируя свою точку зр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Выделять и описы-вать существенные признаки папоротни-ковидных. Сравни-вать представителей различных групп растений отдела, делать выводы. Рас-познавать представи-телей хвощей, плау-нов, папоротников на рисунках, гербарных материалах и нату-ральных объектах. Сравнивать особен-ности строения и размножения мхов и папоротников, делать выводы о прогресс-сивном развитии папоротников. Обосновывать роль папоротникообразных в природе и необходимость охраны исчезающих вид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работа в парах, кооперативно-группов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.1 на с.91 методич. пособия, р/т зад.1,3 с.9-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плауны. Хвощи. папоротники»</w:t>
            </w:r>
          </w:p>
          <w:p>
            <w:pPr>
              <w:pStyle w:val="Normal"/>
              <w:jc w:val="both"/>
              <w:rPr/>
            </w:pPr>
            <w:r>
              <w:rPr/>
              <w:t>Натуральные объекты, гербарные экземпляры, коллекция «каменный уго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4/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лосеменные. Общая характеристика и знач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вристическая беседа. Защита проекто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ветственного отношения к учёбе, способности к саморазвитию, самообразованию, формированию познавательных интересов. Знания основных правил отношения к живой природе, формирование личностных представлений о ценности природы. Формирование коммуникативной 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/>
            </w:pPr>
            <w:r>
              <w:rPr>
                <w:rFonts w:cs="Times New Roman" w:ascii="Times New Roman" w:hAnsi="Times New Roman"/>
              </w:rPr>
              <w:t>Формирование умения находить биологическую информацию в различных источ-никах, анализи-ровать, структу-рировать её, преобразовывать один вид инфор-мации в другой.  Развитие комму-никативной компетентности учащихся, уме-ния организовы-вать работу в группе в ходе учебного сотруд-ничества, умение излагать свою точку зрения, отстаивать её, используя рече-вые возможнос-ти, аргументируя свою точку зр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и описы-вать общие черты строения семенных растений. Сравни-вать строение споры и семени, находить их преимущества. Распознавать представителей голосемянных на рисунках, гербарных материалах и нату-ральных объектах. Объяснять процессы размножения и развития голосемен-ных. Прогнозировать последствия нераци-ональной деятель-ности человека для жизни голосеменных растений. Описывать использование голосеменных растений в практической деятельности человека.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работа в парах, кооперативно-группов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т зад.1,3 с.11-13, Работа со схемой «Строение и размножение голосеменных растений»</w:t>
            </w:r>
          </w:p>
          <w:p>
            <w:pPr>
              <w:pStyle w:val="Normal"/>
              <w:jc w:val="both"/>
              <w:rPr/>
            </w:pPr>
            <w:r>
              <w:rPr/>
              <w:t>Создание плаката «Многообразие голосеменных растений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хвойных пород и лесозаготовка. Видеофрагмент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туральные объекты и гербарные экземпляры.</w:t>
            </w:r>
          </w:p>
          <w:p>
            <w:pPr>
              <w:pStyle w:val="Normal"/>
              <w:jc w:val="both"/>
              <w:rPr/>
            </w:pPr>
            <w:r>
              <w:rPr/>
              <w:t>Раздаточный материал для создания плаката в групп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5/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крытосеменные. Общая характеристика и знач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вристическая беседа.</w:t>
            </w:r>
          </w:p>
          <w:p>
            <w:pPr>
              <w:pStyle w:val="Normal"/>
              <w:jc w:val="both"/>
              <w:rPr/>
            </w:pPr>
            <w:r>
              <w:rPr/>
              <w:t>Элементы урока «Устный журнал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ветственного отношения к учёбе, способности к саморазвитию, самообразованию, формированию познавательных интересов. Знания основных правил отношения к живой природе, формирование личностных представлений о ценности природы. Формирование коммуникативной 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/>
            </w:pPr>
            <w:r>
              <w:rPr>
                <w:rFonts w:cs="Times New Roman" w:ascii="Times New Roman" w:hAnsi="Times New Roman"/>
              </w:rPr>
              <w:t>Формирование умения находить биологическую информацию в различных источниках, анализировать, структурировать её, преобразовы-вать один вид информации в другой.  Развитие коммуникативной компетентности учащихся, уме-ния организовы-вать работу в группе в ходе учебного сотруд-ничества, умение излагать свою точку зрения, отстаивать её, используя рече-вые возможнос-ти, аргументируя свою точку зр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ть черты усложнения строения покрытосеменных растений. Сравни-вать и находить чер-ты отличия и сход-ства в строении и жизнедеятельности покрытосеменных и голосеменных рас-тений. Распознавать представителей покрытосемянных на рисунках, гербарных материалах и нату-ральных объектах. Устанавливать взаимосвязь приспособленности покрытосеменных к условиям среды. Выделять и сравни-вать существенные признаки строения однодольных и дву-дольных растений.  Описывать и прогнозировать  использование и последствия нераци-ональной деятель-ности человека для жизни покрытосе-менных растений.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работа в парах, кооперативно-группов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«отделы растений», р/т зад.1,2 с.13-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Покрытосеменные растения», гербарные экземпляры, натуральные объек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6/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ства класса Двудоль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переходу к самообразованию на основе учебно-познавательной мотивации в ходе работы над проектом. Формирование способности  к саморазвитию, личностных представлений о ценности приро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сос-тавляющими проектной деятельности. Формирование умения </w:t>
            </w:r>
            <w:r>
              <w:rPr>
                <w:rFonts w:cs="Times New Roman" w:ascii="Times New Roman" w:hAnsi="Times New Roman"/>
                <w:bCs/>
              </w:rPr>
              <w:t xml:space="preserve">учиты-вать разные мне-ния и стремиться к координации различных пози-ций в сотрудни-честве. Формули-ровать собствен-ное мнение и позицию; уста-навливать и срав-нивать разные точки зрения, прежде чем при-нимать решения и делать выбор, аргументировать свою точку зре-ния. Способность задавать вопро-сы, необходимые для организации собственной деятельности и сотрудничества с партнером. </w:t>
            </w:r>
            <w:hyperlink r:id="rId3" w:tgtFrame="_parent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 xml:space="preserve">Осу-ществлять взаим-ный контроль </w:t>
              </w:r>
            </w:hyperlink>
            <w:r>
              <w:rPr>
                <w:rFonts w:cs="Times New Roman" w:ascii="Times New Roman" w:hAnsi="Times New Roman"/>
                <w:bCs/>
              </w:rPr>
              <w:t>и оказывать в сотрудничестве необходимую взаимопомощь; адекватно использовать речь для плани-рования и регу-ляции своей дея-тельности, для решения различ-ных коммуника-тивных задач; планирование путей достиже-ния цел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ние выделять основные признаки класса Двудольные, описывать отличительные признаки семейств класса. Способность распознавать семейства на рисунках, гербарных экземплярах, натуральных объектах. Формирование умения работы с определителями растений. Знание роли Двудольных в природе и жизни челове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работа в парах, кооперативно-групповая /защита проектов/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.1 с.16-17 Защита проект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семейств класса двудо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уральные объекты и гербарные экземпляры. муляжи пл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7/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ства класса Однодольны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щита проекто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переходу к самообразованию на основе учебно-познавательной мотивации в ходе работы над проектом. Формирование способности  к саморазвитию, личностных представлений о ценности приро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сос-тавляющими проектной дея-тельности. Формирование умения </w:t>
            </w:r>
            <w:r>
              <w:rPr>
                <w:rFonts w:cs="Times New Roman" w:ascii="Times New Roman" w:hAnsi="Times New Roman"/>
                <w:bCs/>
              </w:rPr>
              <w:t xml:space="preserve">учиты-вать разные мне-ния и стремиться к координации различных пози-ций в сотрудни-честве. Формули-ровать собствен-ное мнение и позицию; устанавливать и сравнивать разные точки зрения, прежде чем принимать решения и делать выбор, аргумен-тировать свою точку зрения; за-давать вопросы, необходимые для организации собственной деятельности и сотрудничества с партнером. Уме-ние </w:t>
            </w:r>
            <w:hyperlink r:id="rId4" w:tgtFrame="_parent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 xml:space="preserve">осуществлять взаимный конт-роль </w:t>
              </w:r>
            </w:hyperlink>
            <w:r>
              <w:rPr>
                <w:rFonts w:cs="Times New Roman" w:ascii="Times New Roman" w:hAnsi="Times New Roman"/>
                <w:bCs/>
              </w:rPr>
              <w:t>и оказывать в сотрудничестве необходимую взаимопомощь; адекватно использовать речь для плани-рования и регу-ляции своей дея-тельности, для решения различ-ных коммуника-тивных задач; планирование путей достиже-ния цел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ние выделять основные признаки класса Однодольные, описывать отличительные признаки семейств класса. Способность распознавать семейства на рисунках, гербарных экземплярах, натуральных объектах. Формирование умения работы с определителями растений.  Знание роли Однодольных в природе и жизни челове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работа в парах, кооперативно-групповая /защита проектов/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.1,2 с.102 методич. Пособия, р/т зад.1 с.18-19</w:t>
            </w:r>
          </w:p>
          <w:p>
            <w:pPr>
              <w:pStyle w:val="Normal"/>
              <w:jc w:val="both"/>
              <w:rPr/>
            </w:pPr>
            <w:r>
              <w:rPr/>
              <w:t>Защита проектов.</w:t>
            </w:r>
          </w:p>
          <w:p>
            <w:pPr>
              <w:pStyle w:val="Normal"/>
              <w:jc w:val="both"/>
              <w:rPr/>
            </w:pPr>
            <w:r>
              <w:rPr/>
              <w:t>сравнение одно- и двудольны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«Семейства класса Однодольные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туральные объекты и гербарные экземпля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8/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ое развитие растительного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путешеств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ойчивого познавательного интереса, интеллектуальных умений анализировать, сравнивать, делать выводы.  Формирование бережного отношения к окружающей сре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/>
            </w:pPr>
            <w:r>
              <w:rPr>
                <w:rFonts w:cs="Times New Roman" w:ascii="Times New Roman" w:hAnsi="Times New Roman"/>
              </w:rPr>
              <w:t>Развитие умения давать определе-ния понятиям, сравнивать, клас-сифицировать, делать выводы и заключения. Умение работать с различными источниками биологической информации, преобразовывать один вид инфор-мации в другой, работать со схе-мами и таблица-ми. Умение орга-низовывать учебное сотрудничество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ъяснять сущность понятия эволюция, описывать основные этапы эволюции растений на Земле. Называть черты приспособленности растений к наземно-воздушной среде обитания. Знать значение трудов Н.И. Вавилова для доказательства эволюции растений, направляемой человеком /селекции/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кооперативно-групповая /создание стендового плаката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«покрытосеменные» р/т зад.1,2 с.20-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развитие растительного мира», изображения редких и исчезающих видов</w:t>
            </w:r>
          </w:p>
          <w:p>
            <w:pPr>
              <w:pStyle w:val="Normal"/>
              <w:jc w:val="both"/>
              <w:rPr/>
            </w:pPr>
            <w:r>
              <w:rPr/>
              <w:t>Видеофрагмент «возникновение жизни на земл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9/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и происхождение культурных раст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открыт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льнейшее формирование познавательных интересов, формирование экологического сознания, </w:t>
            </w:r>
            <w:r>
              <w:rPr>
                <w:bCs/>
              </w:rPr>
              <w:t>становление смыслообразующей функции познавательного мотива, умение вести диало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ние организовывать учебное сотрудничество, работать индивидуально и в группе,  владение основами самоконтроля.  Работа с различными источниками биологической информации, формирование ИКТ-компетентност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особность назы-вать основные признаки отличия культурных растений от дикорастущих. Умение объяснять способы расселения растений по земному шару.  Умение характеризовать роль человека в появлении культурных расте-ний, приводить примеры таких растений. Умение характеризовать роль сорных растений в природе и жизни человека. Иметь представление о научных заслугах Н.И. Вавилова, о его открытии центров происхождения куль-турных раст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 фронтальная, работа в пар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т зад.1,2 с.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арта мира, Центры происхождения культурных раст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туральные объекты и гербарные экземпляры. таблицы семейств цветковых раст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0/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ы Нового и Старого све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семина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коммуникативной компетентности в общении и сотрудничестве со сверстниками в процессе образовательной деятельности, формирование интеллектуальных умений анализа, построения рассуждений. Эстетическое отношение к живым объектам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сознанно использовать речевые средства для дискуссии, аргументации своей позиции. Умение организовывать совместную учебную деятельность со сверстниками и педагогом. Умение распределять время в ходе  учебной деятельност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родину наиболее распространённых культурных растений, объяснять причины вхождения картофеля, ржи и пшеницы в ряд ведущих сельскохозяйственных культур России. Характеризовать значение растений в жизни человека. Обобщать и систематизировать знания по теме, делать выводы, выполнять задания для самоконтрол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/круглый стол/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04-105 учебника, р/т зад.1-3,5 с.25-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ые объекты и гербарные экземпля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3</w:t>
            </w:r>
          </w:p>
        </w:tc>
        <w:tc>
          <w:tcPr>
            <w:tcW w:w="1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5. Природные со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1/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иродном сообществе – биогеоценозе и экосисте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 «Следствие ведут знаток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экологической культуры на основе понимания ценности жизни Во всех её проявлениях и необходимости ответственного, бережного отношения к окружающей среде. Формирование личностных представлений о ценности приро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/>
            </w:pPr>
            <w:r>
              <w:rPr>
                <w:rFonts w:cs="Times New Roman" w:ascii="Times New Roman" w:hAnsi="Times New Roman"/>
              </w:rPr>
              <w:t>Способность к целеполаганию, включая преоб-разование прак-тической задачи в познавательную. Умение осу-ществлять само и взаимоконтроль, организовывать учебное сотруд-ничество, адек-ватно самостоя-тельно оценивать правильность выполнения действия и внесе-ние необходимых корректив. Способность к осуществлению познавательной рефлексии в отношении действий по ре-шению учебных и познавательных задач. Умение создавать модели и схемы для решения задач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ущность понятия «природное сообщество», устанавливать взаимосвязь структурных звеньев природного сообщества. Оценивать роль круговорота веществ и потоков энергии в экосистемах. Выявлять преобладающие типы природных сообществ родного края. Характеризовать влияние абиотических факторов на формирование природного сообщест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работа в пар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т зад.1,2 с.29-30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цепей пит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ительный покров Земли. Видеофрагмен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лицы «природные сообщества», «цепи питания»</w:t>
            </w:r>
          </w:p>
          <w:p>
            <w:pPr>
              <w:pStyle w:val="Normal"/>
              <w:jc w:val="both"/>
              <w:rPr/>
            </w:pPr>
            <w:r>
              <w:rPr/>
              <w:t>Гербарные экземпля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2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 знаний по курсу биологии 6 клас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ветственного отношения к учёбе на основе мотивации к обучению и позн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ы действий в рамках предложенных условий и требовани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бобщать и система-тизировать знания, делать выводы. Отве-чать на итоговые вопросы темы, вы-полнять задания для самоконтроля.  Да-вать определения понятиям, устанавли-вать причинно-следственные связи, осуществлять срав-нение и классифика-цию, строить логи-ческие рассуждения. Оценивать свои дос-тижения и достиже-ния одноклассников по усвоению учебного материал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3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жизнь организмов в природном сообществ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истематизации и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курсия. Работа в группах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основных правил и принципов отношения к живой природе, признание ценности жизни во всех её проявлениях. Формирование познавательных интересов, направленных на изучение живой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/>
            </w:pPr>
            <w:r>
              <w:rPr>
                <w:rFonts w:cs="Times New Roman" w:ascii="Times New Roman" w:hAnsi="Times New Roman"/>
              </w:rPr>
              <w:t>Умение организо-вывать учебное сотрудничество, работать в групп-пе, используя речевые средства для поиска и принятия общего решения. Способность самостоятельно анализировать пути достижения цели на основе учёта выделен-ных учителем ориентиров действий в учеб-ном материале. Умение адекват-но самостоя-тельно оценивать правильность выполнения действия, внесе-ние необходимых корректив. Ф-ие основ комм-ной рефлекс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природных явлений, умение фиксировать результаты и делать выводы. Характеризовать условия обитания растений в разный ярусах природного сообщества. Называть черты приспособленности растений к существованию в условиях яруса. Объяснять целесообразности ярусного расположения раст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, индивидуальн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я № 1 «Весенние явления в жизни экосистемы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 с.115 методич. Пособия</w:t>
            </w:r>
          </w:p>
          <w:p>
            <w:pPr>
              <w:pStyle w:val="Normal"/>
              <w:jc w:val="both"/>
              <w:rPr/>
            </w:pPr>
            <w:r>
              <w:rPr/>
              <w:t>р/т зад.1,2 с.33-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блицы «природные сообщества», видеофрагмент «природные со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4/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природных сообществ и её причин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  <w:t>Эвристическая беседа, работа с учебником и ЭОР, со схемами и таблицам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основных правил и принципов отношения к живой природе, признание ценности жизни во всех её проявлениях. Формирование познавательных интересов, направленных на изучение живой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/>
            </w:pPr>
            <w:r>
              <w:rPr>
                <w:rFonts w:cs="Times New Roman" w:ascii="Times New Roman" w:hAnsi="Times New Roman"/>
              </w:rPr>
              <w:t>Способность к целеполаганию, включая преоб-разование прак-тической задачи в познавательную. Умение осуществлять само и взаимо-контроль, органи-зовывать учебное сотрудничество, адекватно самостоятельно оценивать правильность выполнения действия и внесение необходимых корректив. Способность к осуществлению познавательной рефлексии в отношении действий по решению учебных и познавательных задач. Умение создавать модели и схемы для решения задач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ичины смены природных сообществ, приводить примеры. Объяснять причины неустойчивости культурного сообщества – агроценоза. Аргументировать необходимость бережного отношения к природным сообщества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работа в пар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т зад на с.34-37</w:t>
            </w:r>
          </w:p>
          <w:p>
            <w:pPr>
              <w:pStyle w:val="Normal"/>
              <w:jc w:val="both"/>
              <w:rPr/>
            </w:pPr>
            <w:r>
              <w:rPr/>
              <w:t>зад. на с.119 методич пособ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«Смена природных сообществ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кцессия. Видеофрагме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Экскур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4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т зад.5 с.31-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548"/>
        <w:gridCol w:w="72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1, воп.1-5 с.6-13 Подготовится к вводному контролю р/т </w:t>
            </w:r>
          </w:p>
          <w:p>
            <w:pPr>
              <w:pStyle w:val="Normal"/>
              <w:jc w:val="both"/>
              <w:rPr/>
            </w:pPr>
            <w:r>
              <w:rPr/>
              <w:t>Зад. 3-5 с. 4-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8, воп.1-5 с.96-100 р/т зад.1,2,5 с.43-44</w:t>
            </w:r>
          </w:p>
          <w:p>
            <w:pPr>
              <w:pStyle w:val="Normal"/>
              <w:jc w:val="both"/>
              <w:rPr/>
            </w:pPr>
            <w:r>
              <w:rPr/>
              <w:t>по жел. проект № 3 с. 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2, вопросы 1-5, р/т Зад. 3-4 с.6-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§19, воп.1-4 с.104-107 р/т зад.2, 4 (по жел) сообщение про К. Линне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, воп.1-4 с. 17-21, р/т зад.2,3 с.8. зарисовать и подписать в тетради  строение растительной клетки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0, воп.1-4 с.108-112, р/т зад.2,5 с.4-6 сообщение о значении водорос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, воп.1-5 с.21-25 повторить §1-3, р/т зад.2 с.11 зад.1-4 с.11-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1, вопросы 1-5, с.113-116, р/т зад.2,3 с.7-8 сообщения о древовидных папоротниках, о каменном угл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, воп.1-5 с.28-34, р/т зад.2-3 с.13-14 зарисовать строение семени фасоли и пшеницы в тетради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2, воп.1-5 с.117-121, р/т зад.2 с.10 сообщение о многообразии и значении хвойных раст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, воп.1-5 с.34-37, р/т зад.2-4 с.16, опыт по прорастанию семя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3, воп.1-4 с.122-126, р/т зад.2 с.12 повторить §§ 19-2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, воп.1-5 с.37-42, р/т зад2,3 с.17-18, закончить зад.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4, воп.1-4 с.126-131, р/т зад.3 с.14-15 подготовка проектов «Представители класса Двудольны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, воп.1-5 с.43-47, р/т зад.2,3 (дописать) с.20-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5, воп.1-5 с.132-137, р/т зад.2 с.17, 3 (по жел) подготовка проектов «Представители класса Однодольны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, воп.1-5, с.48-54, р/т зад.3-4, 2(по желанию) с.22-23 знать термины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6, воп.1-5 с.138-143 р/т зад.2 с.19, 3 (по жел) Повт §24-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воп.1-5, с.54-60, задание № 5 на с. 59 (сообщение), р/т зад.2,3 с.24-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7, воп.1-4 с.143-147, р/т зад.3 с.21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, воп.2,4 задание № 5 (сообщение) с.60-66, р/т зад.3,4 с.28, термин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8, воп.1-5 с.147-150, р/т зад.3 с.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воп.1-4, 5 (сообщение), р/т зад.1,3,4 с.29-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9, воп.1-5 с.150-154, р/т зад.1-2 с.24-25 Повт. §19-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3, воп.1-4 с.74-78 р/т зад.1,4 с.34-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0, воп.1-5 с.159-162 р/т зад.3 с.30 Повт курс 6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4, воп.1-4 с. 78-82, р/т зад.1,4 с.35-36 повторить §1-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1, воп.1-5 с.163-166, р/т зад3 с.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5, воп.1-5 с.82-86, р/т зад.1-3 с.37-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2, воп.1-5 с.166-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6, воп.1-4 с. 86-90, сообщение о С.Г. Навашине р/т зад.2-4 с.40-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на ле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7, воп.1-5 с.91-96  р/т зад.1,3 с.40-43 задания на с. 103 (эксперимент с королевской бегонией, проект по вегетативному размножению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22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2">
    <w:name w:val="Font Style62"/>
    <w:qFormat/>
    <w:rPr>
      <w:rFonts w:ascii="Sylfaen" w:hAnsi="Sylfaen" w:cs="Sylfaen"/>
      <w:sz w:val="18"/>
      <w:szCs w:val="18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7"/>
      <w:ind w:firstLine="50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09"/>
      <w:jc w:val="both"/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catalog/res/79ea0d3f-0a01-022a-0070-0ff805374909/?from=dc6be3c8-58b1-45a9-8b23-2178e8ada386&amp;interface=pupil&amp;class=48&amp;subject=29" TargetMode="External"/><Relationship Id="rId3" Type="http://schemas.openxmlformats.org/officeDocument/2006/relationships/hyperlink" Target="../../C:%5CUsers%5C&#1052;&#1045;&#1043;&#1040;&#1060;&#1054;&#1056;&#1059;&#1052;%202013&#1043;%2020.08%5C&#1041;&#1080;&#1086;&#1083;&#1086;&#1075;&#1080;&#1103;_&#1072;&#1074;&#1075;&#1091;&#1089;&#1090;%202013%5C&#1072;&#1074;&#1075;&#1091;&#1089;&#1090;%20&#1059;&#1048;&#1055;&#1050;%20&#1055;&#1056;&#1054;%202013%20&#1080;%20&#1043;&#1054;&#1056;&#1054;&#1044;&#1057;&#1050;&#1054;&#1045;%20&#1057;&#1054;&#1042;&#1045;&#1065;&#1040;&#1053;&#1048;&#1045;%5C&#1074;&#1079;&#1072;&#1080;&#1084;&#1086;&#1082;&#1086;&#1085;&#1090;&#1088;&#1086;&#1083;&#1100;.ppt" TargetMode="External"/><Relationship Id="rId4" Type="http://schemas.openxmlformats.org/officeDocument/2006/relationships/hyperlink" Target="../../C:%5CUsers%5C&#1052;&#1045;&#1043;&#1040;&#1060;&#1054;&#1056;&#1059;&#1052;%202013&#1043;%2020.08%5C&#1041;&#1080;&#1086;&#1083;&#1086;&#1075;&#1080;&#1103;_&#1072;&#1074;&#1075;&#1091;&#1089;&#1090;%202013%5C&#1072;&#1074;&#1075;&#1091;&#1089;&#1090;%20&#1059;&#1048;&#1055;&#1050;%20&#1055;&#1056;&#1054;%202013%20&#1080;%20&#1043;&#1054;&#1056;&#1054;&#1044;&#1057;&#1050;&#1054;&#1045;%20&#1057;&#1054;&#1042;&#1045;&#1065;&#1040;&#1053;&#1048;&#1045;%5C&#1074;&#1079;&#1072;&#1080;&#1084;&#1086;&#1082;&#1086;&#1085;&#1090;&#1088;&#1086;&#1083;&#1100;.pp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59:00Z</dcterms:created>
  <dc:creator>Admin</dc:creator>
  <dc:description/>
  <cp:keywords/>
  <dc:language>en-US</dc:language>
  <cp:lastModifiedBy>Admin</cp:lastModifiedBy>
  <cp:lastPrinted>2014-11-26T16:07:00Z</cp:lastPrinted>
  <dcterms:modified xsi:type="dcterms:W3CDTF">2014-11-26T13:59:00Z</dcterms:modified>
  <cp:revision>2</cp:revision>
  <dc:subject/>
  <dc:title/>
</cp:coreProperties>
</file>