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5 класс /линия Пономаревой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7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1392"/>
        <w:gridCol w:w="1270"/>
        <w:gridCol w:w="2027"/>
        <w:gridCol w:w="2064"/>
        <w:gridCol w:w="1866"/>
        <w:gridCol w:w="142"/>
        <w:gridCol w:w="142"/>
        <w:gridCol w:w="1275"/>
        <w:gridCol w:w="142"/>
        <w:gridCol w:w="1418"/>
        <w:gridCol w:w="17"/>
        <w:gridCol w:w="1430"/>
        <w:gridCol w:w="635"/>
        <w:gridCol w:w="611"/>
        <w:gridCol w:w="25"/>
        <w:gridCol w:w="3969"/>
        <w:gridCol w:w="3994"/>
        <w:gridCol w:w="3994"/>
        <w:gridCol w:w="3994"/>
      </w:tblGrid>
      <w:tr>
        <w:trPr>
          <w:trHeight w:val="26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урок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74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 на раздел, тему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раздела,  уро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 урока, форма проведения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результат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организации учебно-познавательной деятельности учащихс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стема контро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средства обучения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MS Mincho" w:hAnsi="Liberation Serif;MS Mincho" w:eastAsia="DejaVu Sans;Arial" w:cs="Mangal"/>
                <w:b/>
                <w:b/>
                <w:kern w:val="2"/>
                <w:szCs w:val="21"/>
                <w:lang w:eastAsia="hi-IN" w:bidi="hi-IN"/>
              </w:rPr>
            </w:pPr>
            <w:r>
              <w:rPr>
                <w:rFonts w:eastAsia="DejaVu Sans;Arial" w:cs="Mangal" w:ascii="Liberation Serif;MS Mincho" w:hAnsi="Liberation Serif;MS Mincho"/>
                <w:b/>
                <w:kern w:val="2"/>
                <w:szCs w:val="21"/>
                <w:lang w:eastAsia="hi-IN" w:bidi="hi-IN"/>
              </w:rPr>
            </w:r>
          </w:p>
        </w:tc>
      </w:tr>
      <w:tr>
        <w:trPr>
          <w:trHeight w:val="9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MS Mincho" w:hAnsi="Liberation Serif;MS Mincho" w:eastAsia="Calibri" w:cs="Mangal"/>
                <w:b/>
                <w:b/>
                <w:kern w:val="2"/>
                <w:szCs w:val="21"/>
                <w:lang w:eastAsia="en-US" w:bidi="hi-IN"/>
              </w:rPr>
            </w:pPr>
            <w:r>
              <w:rPr>
                <w:rFonts w:eastAsia="Calibri" w:cs="Mangal" w:ascii="Liberation Serif;MS Mincho" w:hAnsi="Liberation Serif;MS Mincho"/>
                <w:b/>
                <w:kern w:val="2"/>
                <w:szCs w:val="21"/>
                <w:lang w:eastAsia="en-US" w:bidi="hi-I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етапредмет-ные 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ные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8</w:t>
            </w:r>
          </w:p>
        </w:tc>
        <w:tc>
          <w:tcPr>
            <w:tcW w:w="14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лава 1. Биология – наука о живой природе</w:t>
            </w:r>
          </w:p>
        </w:tc>
        <w:tc>
          <w:tcPr>
            <w:tcW w:w="15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MS Mincho" w:hAnsi="Liberation Serif;MS Mincho" w:eastAsia="DejaVu Sans;Arial" w:cs="Mangal"/>
                <w:kern w:val="2"/>
                <w:szCs w:val="21"/>
                <w:lang w:eastAsia="hi-IN" w:bidi="hi-IN"/>
              </w:rPr>
            </w:pPr>
            <w:r>
              <w:rPr>
                <w:rFonts w:eastAsia="DejaVu Sans;Arial" w:cs="Mangal" w:ascii="Liberation Serif;MS Mincho" w:hAnsi="Liberation Serif;MS Mincho"/>
                <w:kern w:val="2"/>
                <w:szCs w:val="21"/>
                <w:lang w:eastAsia="hi-IN" w:bidi="hi-IN"/>
              </w:rPr>
            </w:r>
          </w:p>
        </w:tc>
      </w:tr>
      <w:tr>
        <w:trPr>
          <w:trHeight w:val="56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ука о живой природ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к постановки учебной зада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формирование интеллектуальных умений: анализировать иллюстрации учебника, строить рассуждения о происхождении домашних растений и животных, делать выводы о роли этих организмов в жизни человек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умения видеть проблему (происхождение культурных растений и животных), строить рассуждения, использовать речевые средства для отстаивания своей точки зрения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ние определений наук, изучающих живое, задач, стоящих перед учёными-биологами; анализ и оценка последствий деятельности человека в природ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работа в группе, работа с учебником, дополнительной литературой.</w:t>
            </w:r>
          </w:p>
          <w:p>
            <w:pPr>
              <w:pStyle w:val="Normal"/>
              <w:rPr/>
            </w:pPr>
            <w:r>
              <w:rPr/>
              <w:t>Словесный, наглядный, частично-поисковы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,3 стр. 4 в рабочей тетради, воп.1-4 стр.7 учеб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«Науки о природе», «Многообразие живых организмов»; иллюстрации учебника; комнатные растения в кабинете биологии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значение биологии» презентац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войства живог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ых интересов  при сравнении тел живой и неживой природы, выявлении признаков живог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М. умение работать с различными источниками информации (учебник, ЭОР), структурировать материал об основных признаках живого, давать определение понятиям (признаки живого, орган, организм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явление существенных признаков биологических объектов (признаков живого); взаимосвязи органов в организма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Фронтальная, индивидуальная, работа в парах, само- и взаимоконтроль. </w:t>
            </w:r>
          </w:p>
          <w:p>
            <w:pPr>
              <w:pStyle w:val="Normal"/>
              <w:rPr/>
            </w:pPr>
            <w:r>
              <w:rPr/>
              <w:t xml:space="preserve">Наглядный, словесный. </w:t>
            </w:r>
          </w:p>
          <w:p>
            <w:pPr>
              <w:pStyle w:val="Normal"/>
              <w:rPr/>
            </w:pPr>
            <w:r>
              <w:rPr/>
              <w:t>Демонстрац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,3,4 стр. 6-7 в рабочей тетради, воп.3-4 стр.12 учеб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 учебника, фотографи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24" w:hanging="0"/>
              <w:rPr/>
            </w:pPr>
            <w:r>
              <w:rPr/>
              <w:t>Методы изучения приро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ний основных правил отношения к живой природе при знакомстве с методами её  изучен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организовывать учебное сотрудничество и совместную деятельность с одноклассниками и учителем; умение сравнивать, анализировать, выявлять целесообразность использования тех или иных методов исследования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ами знаний о методах исследования биологических наук; дальнейшее формирование знаний основных правил поведения в природе в ходе исследова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в парах, группах.</w:t>
            </w:r>
          </w:p>
          <w:p>
            <w:pPr>
              <w:pStyle w:val="Normal"/>
              <w:rPr/>
            </w:pPr>
            <w:r>
              <w:rPr/>
              <w:t>Самостоятельная работа, изучение нового материала, контроль знани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,2 стр. 8 в рабочей тетради, воп.1,2 стр.15 учеб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кль, полевой дневник, фрагмент в/ф, ЭОР</w:t>
            </w:r>
          </w:p>
          <w:p>
            <w:pPr>
              <w:pStyle w:val="Normal"/>
              <w:rPr/>
            </w:pPr>
            <w:r>
              <w:rPr/>
              <w:t>Измерительные приборы (термометр, линейка, весы, песочные часы, секундомер)</w:t>
            </w:r>
          </w:p>
          <w:p>
            <w:pPr>
              <w:pStyle w:val="Normal"/>
              <w:rPr/>
            </w:pPr>
            <w:r>
              <w:rPr/>
              <w:t>Наблюдение за прорастанием фас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величительные приборы.</w:t>
            </w:r>
          </w:p>
          <w:p>
            <w:pPr>
              <w:pStyle w:val="Normal"/>
              <w:ind w:right="-124" w:hanging="0"/>
              <w:rPr/>
            </w:pPr>
            <w:r>
              <w:rPr>
                <w:i/>
                <w:u w:val="single"/>
              </w:rPr>
              <w:t>Лабораторная работа № 1</w:t>
            </w:r>
            <w:r>
              <w:rPr>
                <w:i/>
              </w:rPr>
              <w:t xml:space="preserve"> «Изучение строения увеличительных прибор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-исследова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анализировать информацию и делать выводы о возможности изучения организмов с помощью увеличительных прибор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работать с различными источниками информации при подготовке сообщений об изобретении микроскопа и открытии клеточного строения организмов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/>
            </w:pPr>
            <w:r>
              <w:rPr>
                <w:rFonts w:cs="Times New Roman" w:ascii="Times New Roman" w:hAnsi="Times New Roman"/>
              </w:rPr>
              <w:t>Овладение правила-ми работы с биоло-гическими прибора-ми; формирование умений наблюдения и описания биологи-ческих объектов при работе с увеличительными приборам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, индивидуальный, работа в парах. Приобретение знаний. </w:t>
            </w:r>
            <w:r>
              <w:rPr>
                <w:b/>
                <w:u w:val="single"/>
              </w:rPr>
              <w:t>Лабораторная работа № 1</w:t>
            </w:r>
            <w:r>
              <w:rPr/>
              <w:t xml:space="preserve"> «Изучение строения увеличительных приборов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р №1 стр. 17-18 учебника, </w:t>
            </w:r>
          </w:p>
          <w:p>
            <w:pPr>
              <w:pStyle w:val="Normal"/>
              <w:rPr/>
            </w:pPr>
            <w:r>
              <w:rPr/>
              <w:t>задание 3-5 стр. 11-12 в рабочей тетради, оформление лабораторной работы в тет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Увеличительные приборы»; Микроскопы, ручные лупы, мякоть арбуза, плоды томатов.</w:t>
            </w:r>
          </w:p>
          <w:p>
            <w:pPr>
              <w:pStyle w:val="Normal"/>
              <w:rPr/>
            </w:pPr>
            <w:r>
              <w:rPr/>
              <w:t xml:space="preserve">Технологическая карта «Изучение строения микроскопа»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троение клетки. Ткани.</w:t>
            </w:r>
          </w:p>
          <w:p>
            <w:pPr>
              <w:pStyle w:val="Normal"/>
              <w:ind w:right="-124" w:hanging="0"/>
              <w:rPr/>
            </w:pPr>
            <w:r>
              <w:rPr>
                <w:i/>
                <w:u w:val="single"/>
              </w:rPr>
              <w:t>Лабораторная работа № 2</w:t>
            </w:r>
            <w:r>
              <w:rPr>
                <w:i/>
              </w:rPr>
              <w:t xml:space="preserve"> «Знакомство с клетками растений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равнивать клетки растений и животных, растительные и животные ткани, анализировать информацию и делать выводы о чертах их сходства и различ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формирование умения работать с различными источниками информации (учебник, ЭОР, микропрепараты) при изучении клетки и тканей живых организмов. овладение основами исследовательской деятельности при выполнении лабораторной работы по изучению клеток различных растений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/>
            </w:pPr>
            <w:r>
              <w:rPr>
                <w:rFonts w:cs="Times New Roman" w:ascii="Times New Roman" w:hAnsi="Times New Roman"/>
              </w:rPr>
              <w:t>формирование уме-ния выделять существенные признаки растений и животных на основе знаний о строении клетки и тканей; уме-ние различать на таб-лицах клетки живот-ных и растений, их органоиды, животные и растительные тка-ни; дальнейшее раз-витие навыков рабо-ты с увеличительны-ми приборами при рассматривании микропрепаратов. развитие навыков проведения лабора-торных исследова-ний; соблюдение правил работы с увеличительными приборами и поведе-ния в кабинете био-логии;  умение гото-вить микропрепарат растительных тканей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словесный. Приобретение знаний. Работа в парах. Взаимо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Лабораторная работа № 2</w:t>
            </w:r>
            <w:r>
              <w:rPr/>
              <w:t xml:space="preserve"> «Знакомство с клетками растений»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р №2 стр. 23-24 учебника, </w:t>
            </w:r>
          </w:p>
          <w:p>
            <w:pPr>
              <w:pStyle w:val="Normal"/>
              <w:rPr/>
            </w:pPr>
            <w:r>
              <w:rPr/>
              <w:t>задание 1,3,6 стр. 13-17 в рабочей тетради, оформление лабораторной работы в тет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Строение растительной клетки», «Строение животной клетки» «Клеточное строение растений», микроскопы, микропрепараты кожицы л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-исследова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увиденные опыты по обнаружению веществ, входящих в состав клеток растений, делать выводы о наличии органических и минеральных вещест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извлекать информацию из различных источников(учебник, ЭОР, справочник, опыт), анализировать её, делать выводы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ущественных признаков (химический состав) живых организмов; приведение доказательств родства всех живых организмов исходя из особенностей химического состава клет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ронтальная, индивидуальная. Словесные, наглядные, работа с учебником. Приобретение и первичный контроль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 /опыты по обнаружению воды и органических веществ в растениях</w:t>
            </w:r>
            <w:r>
              <w:rPr/>
              <w:t>./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, стр. 17 в рабочей тетради, воп.1,2 стр.27 учеб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, спиртовка, держатель, пипетка, йод, тесто, семена подсолнечника, пше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клет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рассуждения о клетке как живой системе, анализируя информацию о процессах жизнедеятельности клет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;MS Mincho" w:cs="Liberation Serif;MS Mincho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адекватно использовать речевые средства при аргументировании вывода о клетке как живой системе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ущественных признаков живого: обмена веществ в клетке, деления, роста, развития; соблюдение правил работы с микроскопом во время демонстрации микропрепарат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словесный, наглядный.</w:t>
            </w:r>
          </w:p>
          <w:p>
            <w:pPr>
              <w:pStyle w:val="Normal"/>
              <w:rPr/>
            </w:pPr>
            <w:r>
              <w:rPr/>
              <w:t>Приобретение и контроль знаний, самоконтроль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 /микропрепарат «митоз в корешках лука» /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,2,4 стр. 19-20 в рабочей тетради, воп.4-5 стр.32 учеб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блица «взаимодействие частей развивающегося зародыша», «рост растений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айд-альбомы «Вегетативные органы цветковых растений», «Развитие и размножение» ми-пы, микропрепараты «митоз в корешке лука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</w:p>
          <w:p>
            <w:pPr>
              <w:pStyle w:val="Normal"/>
              <w:rPr/>
            </w:pPr>
            <w:r>
              <w:rPr/>
              <w:t>Великие естествоиспытател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  <w:t>Урок контроля и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правил отношения к живой природе; умение анализировать информацию, содержащуюся в заданиях, делать выводы, применять знания в новых ситуациях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работать с различными источниками информации при подготовке сообщений и презентаций об учёных-естествоис-пытателях; умение адекватно использовать речевые средства при изложении материала; умение организовывать учебное сотрудничество и совместную деятельность с одноклассниками и учителем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ущественных признаков живых систем, клеток и тканей животных и растений, процессов, протекающих в клетке; различение на рисунках органоидов клетки, тканей растений и животных; знание  правил работы с микроскопом, умение готовить микропрепара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абота в группах. Сообщения учащихся, работа с учебником. Контроль знани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</w:t>
            </w:r>
          </w:p>
          <w:p>
            <w:pPr>
              <w:pStyle w:val="Normal"/>
              <w:rPr/>
            </w:pPr>
            <w:r>
              <w:rPr/>
              <w:t>задание 7 стр. 21, зад 1,3 стр.22-23 в рабочей тетради, воп.1-12 стр.33 учеб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ёных. рисунки учебника, учебник, 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2</w:t>
            </w:r>
          </w:p>
        </w:tc>
        <w:tc>
          <w:tcPr>
            <w:tcW w:w="14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b/>
              </w:rPr>
              <w:t>Глава 2. Многообразие живых организмов</w:t>
            </w:r>
          </w:p>
        </w:tc>
        <w:tc>
          <w:tcPr>
            <w:tcW w:w="15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становки учебной задач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ализация установок здо-рового образа жизни в про-цессе изучения материала о вирусных инфекциях и их профилак-тике; развитие интеллектуальных умений анализировать особенности  живых орга-низмов и определять их принадлежность к царствам природ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работать с дополнительной литературой, оформлять результаты в виде сообщений или к/презентаций, грамотно излагать дополнительный материал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оказательств взаимосвязи человека и окружающей среды, необходимости соблюдения мер профилактики вирусных заболеваний, ВИЧ-инфекции; умение определять принадлежность организмов к определённой систематической групп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 групповая Словесный, наглядный, проблемное изложение, беседа.</w:t>
            </w:r>
          </w:p>
          <w:p>
            <w:pPr>
              <w:pStyle w:val="Normal"/>
              <w:rPr/>
            </w:pPr>
            <w:r>
              <w:rPr/>
              <w:t>Приобретение и первичный контроль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,2 стр. 25 в рабочей тетради, воп.3-4 стр.38 учеб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кто из какого царств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Многообразие живых организмов», «классификация животного мира», фрагмент в/ф «царства природы и их представители»;</w:t>
            </w:r>
          </w:p>
          <w:p>
            <w:pPr>
              <w:pStyle w:val="Normal"/>
              <w:rPr/>
            </w:pPr>
            <w:r>
              <w:rPr/>
              <w:t>Комнатные растения, муляжи грибов, плесень на кусочке хлеба, игрушечные модели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: строение и жизнедеятельнос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тановок здорового образа жизни в процессе изучения материала о бактериальных инфекциях и их профилакти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работать с различными источниками информации (печатными и  электронными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/>
            </w:pPr>
            <w:r>
              <w:rPr>
                <w:rFonts w:cs="Times New Roman" w:ascii="Times New Roman" w:hAnsi="Times New Roman"/>
              </w:rPr>
              <w:t>выявление сущест-венных признаков прокариот и эукари-от; определение при-надлежности бакте-рий к прокариотам; различение на рисун-ках частей бактери-альной клетки; выявление сущест-венных признаков автотрофов и гетеро-трофов, их роли в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работа с учебником, беседа. Словесный, наглядный. Приобретение зн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,3 стр. 27-28 в рабочей тетради, воп.1-3 стр.42 учебни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бактерии», рисунки учебники, дополнительная 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 в природе и жизни челове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установки здорового образа жизни на примере положительного воздействия закаливающих процедур в профилактике воздушно-капельных инфекц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 (печатными и  электронными); развивать способность выбирать целевые установки на сохранение и укрепление своего здоровья, соблюдая меры профилактики инфекционных заболеваний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/>
            </w:pPr>
            <w:r>
              <w:rPr>
                <w:rFonts w:cs="Times New Roman" w:ascii="Times New Roman" w:hAnsi="Times New Roman"/>
              </w:rPr>
              <w:t>приведение доказа-тельств необходимос-ти профилактических мер для сохранения здоровья; формирова-ние представлений о роли бактерий в кру-говороте веществ и превращении энергии в экосистемах; объяс-нение роли бактерий в практической деятельности человека; освоение приёмов первой доврачебной помощи в случае пищевого от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 Сообщения учащихся, беседа, работа с учебником. Приобретение знаний. Первичный контроль знаний, само и взаимоконтрол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 стр. 29 в рабочей тетради, воп.3 стр.45 учеб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5" w:hanging="0"/>
              <w:rPr/>
            </w:pPr>
            <w:r>
              <w:rPr/>
              <w:t>тест "Бактер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кисломолочная продукция, влажный препарат «корни бобовых с клубень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рагмент</w:t>
            </w:r>
          </w:p>
          <w:p>
            <w:pPr>
              <w:pStyle w:val="Normal"/>
              <w:rPr/>
            </w:pPr>
            <w:r>
              <w:rPr/>
              <w:t>«болезнетворные бактерии человек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Раст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равнивать живые объекты, анализировать особенности их строения и делать выводы об усложнении в строении растений от водорослей к покрытосемянны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работать с разными источниками информации; умение преобразовывать информацию в ходе работы над мини-проектами; умение работать в команде при создании проектов и их защите; умение грамотно излагать свою точку зрения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/>
            </w:pPr>
            <w:r>
              <w:rPr>
                <w:rFonts w:cs="Times New Roman" w:ascii="Times New Roman" w:hAnsi="Times New Roman"/>
              </w:rPr>
              <w:t>выделение сущест-венных признаков растений; определе-ние различных рас-тений к определён-ным систематичес-ким группам; выявле-ние существенных признаков споровых и семенных расте-ний; умение сравни-вать клетки растений и бактерий и делать умозаключения об усложнении строения клетки растений; овладение умением оценивать с эстети-ческой ТЗ растения  различных груп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фронтальная. Проектный метод. Приобретение знаний, само и взаимоконтрол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,2 стр. 31 в рабочей тетради, воп.1-2 стр.51 учебни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, клей, ножницы, картинки, таблицы «Растения. Биоразнообразие и размножение», гербарий «основные группы расте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ногообразие растений»</w:t>
            </w:r>
          </w:p>
          <w:p>
            <w:pPr>
              <w:pStyle w:val="Normal"/>
              <w:rPr/>
            </w:pPr>
            <w:r>
              <w:rPr/>
              <w:t>Видеофраг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</w:rPr>
              <w:t xml:space="preserve">Лабораторная работа №3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Знакомство с внешним строением рас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-исследова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равнения биологических объектов, умения делать выводы о многообразии и значении различных видов побег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развитие коммуникативных свойств в ходе выполнения работы в парах; умение осуществлять простейшие исследования; умение преобразовывать информацию из одного вида в другой в ходе вы-полнения лабораторной работы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ущественных признаков семенных растений; различение на таблицах, рисунках, гербариях, живых экземплярах органов цветкового и голосемянного растений; формирование умения работать с биологическими приборами и инструмен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в парах, индивидуальная. Приобретение и закреп-е зна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 3</w:t>
            </w:r>
            <w:r>
              <w:rPr/>
              <w:t xml:space="preserve"> «Знакомство с внешним строением раст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р №3 стр. 50-51 учебника, </w:t>
            </w:r>
          </w:p>
          <w:p>
            <w:pPr>
              <w:pStyle w:val="Normal"/>
              <w:rPr/>
            </w:pPr>
            <w:r>
              <w:rPr/>
              <w:t>задание 7,8 стр. 32-34 в рабочей тетради, оформление лабораторной работы в тетрад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, гербарии, живые экземпляры растений (веточки сирени, сосн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Животны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к живой природе при знакомстве с различными животны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работать с разными источниками информации, анализировать информацию, классифицировать живые объекты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/>
            </w:pPr>
            <w:r>
              <w:rPr>
                <w:rFonts w:cs="Times New Roman" w:ascii="Times New Roman" w:hAnsi="Times New Roman"/>
              </w:rPr>
              <w:t>выделение сущест-венных признаков одноклеточных и многоклеточных организмов их роли в круговороте веществ и превращении энер-гии в экосистемах; объяснение роли различных животных в жизни человека; различение на рисун-ках и таблицах растений различных типов и классов; оценивание с эстетической точки зрения различных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Словесный, наглядный. Приобретение и первичный контроль зн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-3 стр. 34-35 в рабочей тетради, воп.1,3 стр.56 учебни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«Биоразнообразие животных. Одноклеточные и беспозвоночные», объемные модели лягушки, тритона, ужа, рыбы; микропрепар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нообразие животного мира»</w:t>
            </w:r>
          </w:p>
          <w:p>
            <w:pPr>
              <w:pStyle w:val="Normal"/>
              <w:rPr/>
            </w:pPr>
            <w:r>
              <w:rPr/>
              <w:t>Видеофраг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jc w:val="both"/>
              <w:rPr/>
            </w:pPr>
            <w:r>
              <w:rPr/>
              <w:t>«Наблюдение за передвижением животных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-исследова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интересов в ходе наблюдении за животными, сравнения их способов передвижения, вывода о зависимости способа передвижения от среды обитания; развитие эстетического отношения к живой природ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работать с различными источниками информации; умение работать в парах; умение наблюдать, делать выводы и заключения из увиденного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/>
            </w:pPr>
            <w:r>
              <w:rPr>
                <w:rFonts w:cs="Times New Roman" w:ascii="Times New Roman" w:hAnsi="Times New Roman"/>
              </w:rPr>
              <w:t>развитие умения сравнивать биологи-ческие объекты, делать выводы и умозаключения на основе сравнения; овладение методами биологической науки (наблюдение, сравне-ние); соблюдение правил работы в кабинете би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работа в парах. Закрепление ЗУН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абораторная работа № 4 </w:t>
            </w:r>
            <w:r>
              <w:rPr/>
              <w:t>«Наблюдение за передвижением животных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р №4 стр. 56 учебника, </w:t>
            </w:r>
          </w:p>
          <w:p>
            <w:pPr>
              <w:pStyle w:val="Normal"/>
              <w:rPr/>
            </w:pPr>
            <w:r>
              <w:rPr/>
              <w:t xml:space="preserve">задание 6 стр. 36 в рабочей тетради, оформление лабораторной работы в тет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«животные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, культуры водных микроорганизмов, в/ф о простейших (инфузория туфель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равил отношения к живой природе на примере сбора грибов; развитие умения анализировать информацию об особенностях грибов и делать вывод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работать с различными источниками информации; связано и грамотно излагать информацию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/>
            </w:pPr>
            <w:r>
              <w:rPr>
                <w:rFonts w:cs="Times New Roman" w:ascii="Times New Roman" w:hAnsi="Times New Roman"/>
              </w:rPr>
              <w:t>выделение сущест-венных признаков царства грибы; разли-чение на рисунках, таблицах частей тела гриба; овладение методами биологи-ческих исследований в процессе постанов-ки опыта по выращи-ванию плесневых грибов (дома) и объяснению их результ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в группах. Словесный, наглядный.</w:t>
            </w:r>
          </w:p>
          <w:p>
            <w:pPr>
              <w:pStyle w:val="Normal"/>
              <w:rPr/>
            </w:pPr>
            <w:r>
              <w:rPr/>
              <w:t xml:space="preserve">Приобретение знаний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-3 стр. 37-38 в рабочей тетради, воп.1,2 стр.60 учебни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«грибы», муляжи, </w:t>
            </w:r>
          </w:p>
          <w:p>
            <w:pPr>
              <w:pStyle w:val="Normal"/>
              <w:rPr/>
            </w:pPr>
            <w:r>
              <w:rPr/>
              <w:t>Строение шляпочного гриба</w:t>
            </w:r>
          </w:p>
          <w:p>
            <w:pPr>
              <w:pStyle w:val="Normal"/>
              <w:rPr/>
            </w:pPr>
            <w:r>
              <w:rPr/>
              <w:t>Презентация «гри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гриб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-исследова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тановок ЗОЖ при изучении материала о значении грибов в жизни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осуществлять исследования (выращивание плесени, изучение, сравнение), анализировать полученные результаты, аргументировано излагать их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ущественных признаков грибов, значение грибов в круговороте веществ, в жизни человека; различение на рисунках и муляжах съедобных и ядовитых грибов; освоение приёмов оказания первой помощи при отравлении грибами; выявление мер профилактики грибковых заболе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фронтальная, групповая. Беседа, сообщения учащихся. </w:t>
            </w:r>
            <w:r>
              <w:rPr>
                <w:b/>
              </w:rPr>
              <w:t>Демонстрация /строение мукора под микроскопом/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-2 стр. 39-40 в рабочей тетрад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«гри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грибы», иллюстрации учебника, микроскоп, плесневые гри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 (ножницы, ватман, клей, рисунки, тексты информацион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в ходе изучения симбиотического организма; умение анализировать информацию, делать вы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выбор информации о строении, особенностях жизнедеятельности лишайников их различных источников, структурирование её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/>
            </w:pPr>
            <w:r>
              <w:rPr>
                <w:rFonts w:cs="Times New Roman" w:ascii="Times New Roman" w:hAnsi="Times New Roman"/>
              </w:rPr>
              <w:t>выделение сущест-венных признаков лишайников как симбиотических организмов их роли в круговороте веществ и образовании гуму-са; приведение дока-зательств влияния факторов окружаю-щей среды на разви-тие лишайников (чистота воздуха); различение на рисун-ках и среди гербар-ных экземпляров различных типов лишай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Работа с книгой, беседа, рассказ.</w:t>
            </w:r>
          </w:p>
          <w:p>
            <w:pPr>
              <w:pStyle w:val="Normal"/>
              <w:rPr/>
            </w:pPr>
            <w:r>
              <w:rPr/>
              <w:t>Словесный, наглядный. Приобретение зн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,3 стр. 42-43 в рабочей тетради, воп.1 стр.69 учебни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, таблицы, рисунки учебника</w:t>
            </w:r>
          </w:p>
          <w:p>
            <w:pPr>
              <w:pStyle w:val="Normal"/>
              <w:rPr/>
            </w:pPr>
            <w:r>
              <w:rPr/>
              <w:t>Презентация «лишайники»</w:t>
            </w:r>
          </w:p>
          <w:p>
            <w:pPr>
              <w:pStyle w:val="Normal"/>
              <w:rPr/>
            </w:pPr>
            <w:r>
              <w:rPr/>
              <w:t xml:space="preserve">Строение лишайника видеофрагм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ых организмов в природе и жизни челове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-исследова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на изучение живой природы, частью которой является человек; эстетическое отношение к объектам живой прир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структурирование материала, полученного их различных источников информации; умение грамотно излагать материал; развитие способностей выбирать целевые установки по отношению к живой природе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/>
            </w:pPr>
            <w:r>
              <w:rPr>
                <w:rFonts w:cs="Times New Roman" w:ascii="Times New Roman" w:hAnsi="Times New Roman"/>
              </w:rPr>
              <w:t>приведение доказа-тельств взаимосвязи человека и окружаю-щей среды; необхо-димости защиты окружающей среды; различение на таблицах и рисунках животных и расте-ний, нуждающихся в охране, занесённых в Красную книгу Ульяновской области; знание основных правил поведения в прир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фронтальная. Сообщения учащихся. Приобретение и углубление зн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стр. 44 в рабочей тетради, воп.3 стр.72 учебни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презентаци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 «Многообразие живых организмов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Урок контроля и оцен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ллектуальных умений строить рассуждения, анализировать, делать выводы при выполнении зад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аргументировать свою точку зрения, связанно излагать материал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ЗУН по тем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  <w:p>
            <w:pPr>
              <w:pStyle w:val="Normal"/>
              <w:rPr/>
            </w:pPr>
            <w:r>
              <w:rPr/>
              <w:t>Контроль знаний, самоконтрол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-2 стр. 46 в рабочей тетради, воп.1-15 стр.73 учеб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, карточки с заданиям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ации учебника, рабочая тетрад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8</w:t>
            </w:r>
            <w:bookmarkEnd w:id="0"/>
          </w:p>
        </w:tc>
        <w:tc>
          <w:tcPr>
            <w:tcW w:w="14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b/>
              </w:rPr>
              <w:t>Глава 3. Жизнь организмов на планете Земл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Жизнь организмов на планете Земля</w:t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  планеты Земл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становки учебной задачи 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4" w:hanging="0"/>
              <w:rPr/>
            </w:pPr>
            <w:r>
              <w:rPr/>
              <w:t>Формирование познавательных интересов и интеллектуальных умений сравнения, анализа, явлений и живых объектов и умения делать выводы в ходе работы над мини-проектами («Кто такие гидробионты?», «Да будет свет?», «Солнце, воздух и вода, получается…среда», «Паразиты и их дом»)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развитие навыков проектной деятельности, умения структурировать материал, грамотно и аргументировано его излагать: умение работать с различными источниками информации; развитие коммуникативных каче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ущественных признаков различных сред обитания; выявление взаимосвязи между условиями среды и особенностями организмов; сравнение биологических объектов, обитателей различных сред; умение оценить живые объекты с эстетической точки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работа в группах. Приобретение знаний, взаимоконтроль. Проектный мет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-2 стр. 49-50 в рабочей тетради, воп.1 стр.77 учеб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ватман, фломастеры, иллюстрации.</w:t>
            </w:r>
          </w:p>
          <w:p>
            <w:pPr>
              <w:pStyle w:val="Normal"/>
              <w:rPr/>
            </w:pPr>
            <w:r>
              <w:rPr/>
              <w:t>Таблицы «среды жизни», «Адаптации организмов к разным средам и условиям об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организменной среды обитания</w:t>
            </w:r>
          </w:p>
          <w:p>
            <w:pPr>
              <w:pStyle w:val="Normal"/>
              <w:rPr/>
            </w:pPr>
            <w:r>
              <w:rPr/>
              <w:t>Видеофрагмент «парази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сре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нализа данных, сравнения действия различных факторов на живые организ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развитие способности выбирать смысловые установки в поступках по отношению к живой природ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места и роль человека в природе, последствий его хозяйственной деятельности для природных биогеоценозов; знание основных правил поведения в природ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. Приобретение знаний, контроль и самоконтроль. Словесные, наглядны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3 стр. 52 в рабочей тетради, воп.2 стр.81 учеб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факторы среды», «действие факторов среды на животный организм», рисунки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организмов к жизни в природ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ых умений сравнивать и оценивать действие факторов среды на организмы; формирование эстетического отношения к организм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работать с различными источниками информации, оценивать, преобразовывать из одной формы в другую (сообщения, презентации); умение аргументировано излагать свою точку зрения; умение работать в парах при осуществлении взаимоконтрол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зменчивости организмов как приспособленности к среде обитания; умение оценивать биологические объекты с эстетической точки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работа в группах. Приобретение знаний. Взаимоконтроль. Сообщения учащихс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 стр. 53 в рабочей тетради, воп.2 стр.84 учеб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«Биологическая азбука: Приспособленность живых организмов к жизни в природе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Адаптации организмов к разным средам и условиям обитания», иллюстрации учебника, муляжи окуня, ящерицы, гадюки,  живые экземпляры – комнатные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нализировать роль организмов в экосистемах и пищевых цепях, делать выводы о последствиях нарушения равновесия в биогеоценозах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выбирать целевые установки в действиях человека по отношению к живой природе; умение преобразовывать информацию из одной формы(текст учебника, ЭОР) в другую (рисунок, сообщение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ущественных признаков экосистем, круговорота веществ и превращения энергии в экосистемах; выявление типов взаимодействия различных видов организмов в природ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Словесные, наглядные. Беседа, работа с учебником. Приобретение и первичный контроль зн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,3 стр. 55-56 в рабочей тетради, воп.3 стр.87 учеб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«биотоп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«цепи питания», «биотические взаимоотношения»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Видеофрагмент «цепи 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составление цепей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к живой природе» развитие умения анализировать условия в различных климатических зонах, делать выводы о приспособленности организм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формирование способности выбирать смысловые и целевые установки в своих действиях по отношению к живой природе; работать с различными источниками информа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оказательств необходимости защиты окружающей среды, значения биологического разнообразия для сохранения биосферы; различение на таблицах, рисунках животных и растений, обитателей различных климатических зо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 Словесные. Беседа, работа с учебником. Приобретение зн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-2 стр. 57-58 в рабочей тетради, воп.1стр.93 учеб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гербарий, иллюстрации учебника, дополните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природных зон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организмов на разных материка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/>
            </w:pPr>
            <w:r>
              <w:rPr/>
              <w:t>работа учеб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-иг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к живой природе; умения анализировать особенности живых объектов на различных матери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использовать различные источники информации, преобразовывать её, грамотно и связано излагать её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оказа-тельств необходи-мости защиты окружающей среды, значения биологи-ческого разнообразия для сохранения биосферы; различе-ние на таблицах, рисунках животных и растений, обитателей различных матери-ков; анализ и оценка последствий деятель-ности человека в природе.</w:t>
            </w:r>
          </w:p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фронтальная. Словесные, наглядные. Сообщения учащихся, беседа, рассказ. Приобретение зн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,3 стр. 46 в рабочей тетради, воп.3 стр.98 учеб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ации учебника, Красная книга, дополните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жизнь на разных матери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организмов в морях и океана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к живой природе; умения анализировать особенности живых объектов в водной сре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использовать различные источники информации, преобразовывать её, грамотно и связано излагать её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/>
            </w:pPr>
            <w:r>
              <w:rPr>
                <w:rFonts w:cs="Times New Roman" w:ascii="Times New Roman" w:hAnsi="Times New Roman"/>
              </w:rPr>
              <w:t>приведение доказа-тельств необходи-мости защиты окру-жающей среды, значения биологичес-кого разнообразия для сохранения биосферы; различе-ние на таблицах, рисунках животных и растений, обитателей водоёмов; анализ и оценка последствий деятельности человека в природ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 Словесные, наглядные. Работа с учебником, сообщения учащихся, беседа. Приобретение зн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5 стр. 65 в рабочей тетради, воп.2 стр.103 учеб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иллюстрации учебника, влажные препарат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/фильм «подводный ми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бщение и систематизация знаний по теме «Жизнь организмов на планете Земл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тепени сформированности интеллектуальных умений анализа, синтеза информ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аргументировано излагать свои знания, анализировать и оценивать информацию, содержащуюся в контрольных задания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ЗУН по тем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 работа в группах.</w:t>
            </w:r>
          </w:p>
          <w:p>
            <w:pPr>
              <w:pStyle w:val="Normal"/>
              <w:rPr/>
            </w:pPr>
            <w:r>
              <w:rPr/>
              <w:t>Контроль зн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 стр. 66 в рабочей тетради, воп.1-10 стр.104 учеб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, карточки с зад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ации учебника, рабочие тетрад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0"/>
              <w:rPr>
                <w:b/>
                <w:b/>
              </w:rPr>
            </w:pPr>
            <w:r>
              <w:rPr>
                <w:b/>
              </w:rPr>
              <w:t>Глава 4. Человек на планете Земл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4. Человек на планете Земля</w:t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ся человек на Земл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истории человечества, освоение социальных норм и правил по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осуществлять контроль своей деятельности в процессе достижения результата, определять способы действия в рамках предложенных условий: работать с текстом учебника или ЭО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/>
            </w:pPr>
            <w:r>
              <w:rPr>
                <w:rFonts w:cs="Times New Roman" w:ascii="Times New Roman" w:hAnsi="Times New Roman"/>
              </w:rPr>
              <w:t>аргументация родства человека с млекопи-тающими животны-ми; различение на таблицах различных стадий развития человека; умение определять принад-лежность человека к определённой систе-матической групп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Словесные, наглядные. Беседа, рассказ, работа с учебником. Приобретение и первичный контроль зн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2-3 стр. 69-70 в рабочей тетради, воп.1 стр.110 учеб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льеф «Кроманьонец и шимпанзе в вертикальном положении»</w:t>
            </w:r>
          </w:p>
          <w:p>
            <w:pPr>
              <w:pStyle w:val="Normal"/>
              <w:rPr/>
            </w:pPr>
            <w:r>
              <w:rPr/>
              <w:t>Рисунки учебника</w:t>
            </w:r>
          </w:p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ст австралопитека,  кроманьонца, неандертальц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итекантроп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шимпанз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ял природ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  <w:t>Урок-исследова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Знание основных принципов и правил отношения к живой природе; формирование личностных представлений о ценности природы; осознание общности и значимости глобальных экологических проблем.</w:t>
            </w:r>
          </w:p>
          <w:p>
            <w:pPr>
              <w:pStyle w:val="Normal"/>
              <w:ind w:right="-34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развитие умения осуществлять контроль своей деятельности в ходе достижения результата; умение организовывать учебное сотрудничество и совместную деятельность с одноклассниками и учителе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взаимосвязи человека и окружающей среды, необходимости защиты окружающей среды, значения биологического разнообразия для сохранения биосфер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Работа в группах. Словесные, наглядные. Рассказ, беседа, к/презентация. Приобретение зн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,2 стр. 71 в рабочей тетради, воп.1 стр.112 учеб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рагменты «природная среда. Состояние и контроль», «обращаться осторожн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охраны живого мира планет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 xml:space="preserve">Знание основных принципов и правил отношения к живой природе; формирование личностных представлений о ценности природы; осознание общности и значимости глобальных экологических проблем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получать информацию из различных источников и преобразовывать из одного вида в друг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взаимосвязи человека и окружающей среды, необходимости защиты окружающей среды, значения биологического разнообразия для сохранения биосфер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техника продуктивного чтен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,2 стр. 72-73 в рабочей тетради, воп.2 стр.116 учеб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едкие виды животных», иллюстрации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вотные Красной книги 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еоклип Красная книга О. Газ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м  богатство живого мир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 xml:space="preserve"> </w:t>
            </w:r>
            <w:r>
              <w:rPr/>
              <w:t xml:space="preserve">Развитие сознания и компетентности в решении моральных проблем в сфере охраны природы на основе личного выбора; формирование нравственного поведения и  ответственного отношения к собственным поступкам в природе. </w:t>
            </w:r>
          </w:p>
          <w:p>
            <w:pPr>
              <w:pStyle w:val="Normal"/>
              <w:ind w:right="-34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организовывать учебное сотрудничество с учениками и учителем, работать индивидуально и в группе, находить общее решение; работа с различными источниками информации; формирование и развитие компетентности в области использования ИК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кологической грамотности: способности оценивать последствия деятельности человека в природе; формирование представлений о значении биологических наук в решении локальных и глобальных экологических пробле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 Проектный мет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3,4 стр. 76 в рабочей тетради, воп.3 стр.119 учеб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леса Барыш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еофрагмент изучения ООТ </w:t>
            </w:r>
            <w:r>
              <w:rPr>
                <w:sz w:val="22"/>
                <w:szCs w:val="22"/>
              </w:rPr>
              <w:t>«экспедиция экологов», «шанс на спасение», «будущее в гармо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сная книга ульяновской област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6" w:hanging="0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 по курсу биологии 5 класс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ых принципов и правил отношения к живой природе, основ ЗОД и здоровьесберегающих технологий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осознанно выбирать наиболее эффективные способы решения учебных зада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 за курс 5 клас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п.1-8 стр.120, зад.1-2 стр.77-78</w:t>
            </w:r>
          </w:p>
          <w:p>
            <w:pPr>
              <w:pStyle w:val="Normal"/>
              <w:rPr/>
            </w:pPr>
            <w:r>
              <w:rPr/>
              <w:t>Выполнение итогового теста по курсу биологии 5 класс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живых организмов: наблюдение, измерение эксперимент.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и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. Работа в группа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ринципов и правил отношения к живой природе, основ ЗОД и здоровьесберегающих технологий. Развитие сознания и компетентности в решении моральных проблем в сфере охраны природы на основе личного выбора; формирование нравственного поведения и  ответственного отношения к собственным поступкам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организовывать учебное сотрудничество с учениками и учителем, работать индивидуально и в группе, находить общее решение; работа с различными источниками информации; формирование и развитие компетентности в области использования ИК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60" w:hanging="0"/>
              <w:rPr/>
            </w:pPr>
            <w:r>
              <w:rPr>
                <w:rFonts w:cs="Times New Roman" w:ascii="Times New Roman" w:hAnsi="Times New Roman"/>
              </w:rPr>
              <w:t>выделение сущест-венных признаков экосистем, кругово-рота веществ и прев-ращения энергии в экосистемах; выяв-ление типов взаимо-действия различных видов организмов в природе; формирова-ние основ экологи-ческой грамотности: способности оцени-вать последствия деятельности челове-ка в природе; форми-рование представле-ний о значении био-логических наук в решении локальных и глобальных экологи-ческих проблем; аргументация взаи-мосвязи человека и окружающей среды, необходимости защи-ты окружающей среды, значения био-логического разнооб-разия для сохранения биосфер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Cs w:val="24"/>
              </w:rPr>
              <w:t>Экскурсия</w:t>
            </w:r>
          </w:p>
          <w:p>
            <w:pPr>
              <w:pStyle w:val="Normal"/>
              <w:rPr/>
            </w:pPr>
            <w:r>
              <w:rPr/>
              <w:t>«Весенние явления в природе» или «Многообразие живого мир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за курс биологии 5 клас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ых принципов и правил отношения к живой природе, основ ЗОД и здоровьесберегающих технологий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умение обобщать и систематизировать полученные зн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Словесные, наглядные. Беседа, рассказ, работа с учебнико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36"/>
        <w:gridCol w:w="566"/>
        <w:gridCol w:w="74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воп.1-4 стр.4-7;  р/т зад.2,4-6 стр.4-6, знать термин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воп.1-4 стр.69-72, р/т зад.2-6 стр.44-45 Повторить §§ 8-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воп.1-4 стр. 8-12, р/т зад. 2,5,6 стр.6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3-74, р/т зад.3-7 стр. 47-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воп.1-4 стр.12-15, р/т зад.3-6 стр.9-10 термины. Сообщение об А. Левенгук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воп.1-5 стр.75-78, р/т зад.3-6 стр.50-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, воп. 1-4 стр.15-19, р/т зад.1,2,6 стр.10, 12 Отчет по лаб/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§ 18, воп.1-3 стр.78-81, р/т зад.1,2,4-6 стр.51-53 составить кроссворд с термина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воп.1-4 стр.19-25, р/т зад.2,4,5 стр.14-16 отчет по лаб/р, модель клет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воп.1-4 стр.81-84, р/т зад.2-6 стр.53-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воп.1-4 стр.25-27, р/т зад.2-6 стр.18-19 подготовить сообщения /презентации/ о великих естествоиспытателя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воп.1-4 стр.84-87, р/т зад.2,4-6 стр.56-57 знать термин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, воп.1-5 стр. 28-32, р/т зад. 3,5,6 стр. 20-21 повторить §§ 1-6,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воп.1-4 стр.87-93, р/т зад.3-6 стр.58-60 Сообщения о животных различных материков, о видах, занесённых в красную книгу Ул.об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-34, р/т зад.2-6 стр.22-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воп.1-4 стр.93-99, р/т зад.2,4-6 стр.61-63  сообщения о жителях морей и океан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воп.1-4 стр.35-38, р/т зад.3-6 стр.25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ние о Д.И.Ивановском, вирус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воп.1-4 стр.99-103, р/т зад.1-4,6 стр.63-66  повторить §§ 17-2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§ 9, воп.1-5 стр.39-42, р/т зад.2,4-6 стр.27-29 сообщения об инфекционных заболеваниях и их профилактик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4-105, р/т зад.2-7 стр.67-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воп.1-4 стр.42-45, р/т зад.2-6 стр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§ 24, воп.1-4 стр.106-110, р/т зад.1,4-6 стр.69-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воп.1-4 стр.45-52, р/т зад.3-6 стр.32 подготовка к лабораторной работ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воп.1-3 стр.110-112, р/т зад 3-6 стр.72 сообщения о О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. оформить лаб/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6, воп.1-4 стр.113-116, р/т зад.3-6 стр.73-75  </w:t>
            </w:r>
            <w:r>
              <w:rPr>
                <w:sz w:val="22"/>
                <w:szCs w:val="22"/>
              </w:rPr>
              <w:t>Подготовить сообщение об охраняемых территориях Ульяновской области и Росс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воп. 1-4 стр.52-56, р/т зад.4-5 стр.35-36 Знать термин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воп.1-3 стр.117-119, р/т зад.1,2,5,6 стр.75-77  Повторить §§ 1-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оформить лаб/р повторить  §§ 1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тр.120-122, р/т зад.3-6 стр.78-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воп.1-5 стр.57-60, р/т зад.4-6 стр.38-39  заложить опыт по выращиванию плесени. сообщения (минипроекты) о ядовитых и съедобных гриб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лето стр.123-12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воп.1-4 стр. 60-66, р/т зад.3-5 стр.41 сделать карточки с грибами – двойник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воп.1-4 стр.66-69, р/т 2,4-6 стр.42-4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сообщений о полезных и вредных организма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2:00Z</dcterms:created>
  <dc:creator>Admin</dc:creator>
  <dc:description/>
  <cp:keywords/>
  <dc:language>en-US</dc:language>
  <cp:lastModifiedBy>Admin</cp:lastModifiedBy>
  <cp:lastPrinted>2014-11-26T17:59:00Z</cp:lastPrinted>
  <dcterms:modified xsi:type="dcterms:W3CDTF">2014-11-26T15:02:00Z</dcterms:modified>
  <cp:revision>2</cp:revision>
  <dc:subject/>
  <dc:title/>
</cp:coreProperties>
</file>