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Коршун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предмету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7-8классов</w:t>
      </w:r>
    </w:p>
    <w:p>
      <w:pPr>
        <w:pStyle w:val="Normal"/>
        <w:rPr/>
      </w:pPr>
      <w:r>
        <w:rPr>
          <w:b/>
        </w:rPr>
        <w:t>15 октября 2012-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8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предлагаемые отв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де зародились Олимпийские игры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 Киевской Рус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в Древней Гре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 Римской импе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звучит девиз Олимпийских игр?</w:t>
            </w:r>
          </w:p>
          <w:p>
            <w:pPr>
              <w:pStyle w:val="Normal"/>
              <w:ind w:left="720" w:hanging="0"/>
              <w:rPr/>
            </w:pPr>
            <w:r>
              <w:rPr/>
              <w:t>а) «Быстрее, выше, сильнее»;</w:t>
            </w:r>
          </w:p>
          <w:p>
            <w:pPr>
              <w:pStyle w:val="Normal"/>
              <w:ind w:left="720" w:hanging="0"/>
              <w:rPr/>
            </w:pPr>
            <w:r>
              <w:rPr/>
              <w:t>б) «О, спорт! Ты – мир!»;</w:t>
            </w:r>
          </w:p>
          <w:p>
            <w:pPr>
              <w:pStyle w:val="Normal"/>
              <w:ind w:left="720" w:hanging="0"/>
              <w:rPr/>
            </w:pPr>
            <w:r>
              <w:rPr/>
              <w:t>в) «Будь всегда первым!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 каком городе в 2014 году пройдут Зимние Олимпийские игры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 Саратов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в Соч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 Сама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Что мы понимаем под выражением «закаливание организма»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купание в проруби или обливание ледяной водой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бтирание по утрам снегом или хождение босиком по рос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постепенное приспособление организма к неблагоприятным воздействиям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нешней сре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проверить правильность своей осанк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лечь на ровный пол, вытянуть руки, прижать к туловищу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инять строевую стойку (положение по команде «Смирно!»)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стать у стены, касаясь её пятками, икрами, ягодицами, лопатками, затылком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Здоровье – это… 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стояние полного духовного, физического и психического благополуч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тсутствие болезней и физических недостатков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оказатель силы, быстроты, выносливости человека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кажите последовательность процедур при общем закаливании водой по возрастающей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) обливание, купание, обтирание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) купание, обтирание, обли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) обтирание, обливание, куп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Главной причиной нарушения осанки является..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вычка к определенным позам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абость мышц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сутствие движений во время школьных уроков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)ношение сумки, портфеля на одном пле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Здоровый образ жизни (ЗОЖ) – это способ жизнедеятельности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направленный на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звитие двигательных качеств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дготовку к профессиональной деятельности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в) сохранение и укрепление здоровь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ая страна является родиной баскетбола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Росс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ША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7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лия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</w:t>
            </w:r>
            <w:r>
              <w:rPr>
                <w:b/>
              </w:rPr>
              <w:t xml:space="preserve"> В каких видах спорта соревнуются только женщины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портивная гимнастика и теннис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биатлон и прыжки в воду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инхронное плавание и художественная гимнаст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2  Игрок, остановившийся после ведения мяча, не имеет права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/>
            </w:pPr>
            <w:r>
              <w:rPr/>
              <w:t>а) повторить ведение мяч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/>
            </w:pPr>
            <w:r>
              <w:rPr/>
              <w:t>б) выполнить бросок в кольцо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ыполнить передачу мяча партнёр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По каким внешним  признакам можно определить степень утомления при выполнении физических упражнений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 частоте пульса и глубине дых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 чрезмерному потоотделению и покраснению кожи лиц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 головокружению и болям в мышц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.. Правила Баскетбола сформулировал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жеймс Нейсми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кл Джорда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кил О'Ни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лл Расс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каком году проводились летние Олимпийские игры в Росс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198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198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9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ля воспитания гибкости используются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900" w:hanging="0"/>
              <w:jc w:val="both"/>
              <w:rPr>
                <w:b/>
                <w:b/>
              </w:rPr>
            </w:pPr>
            <w:r>
              <w:rPr/>
              <w:t>Движения рывков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жения выполняемые с большой амплитудо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ховые упражнения с отягощением и без нег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ивные пружинящие упраж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Выносливость человека не зависит от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илы воли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ности звеньев опорно-двигательного аппар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лы мыш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ей системы дыхания и кровообра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Нагрузка физических упражнений характеризуется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ю занят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еличиной их воздействия на организ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чувствием во время занят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енем и количеством повторений двигательных действ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>
                <w:b/>
              </w:rPr>
              <w:t xml:space="preserve"> Под физическим развитием понимается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арактеристики мышечной силы, быстроты, вынослив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цесс изменения морфофункциональных свойств организма на протяжении индивидуальной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с таких показателей, как рост, вес, окружность грудной клетки, жизненная емкость легких, динамометр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вень, обусловленный наследственностью и регулярностью занятий физической культурой и спорт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 Основную часть урока,  рекомендуется начинать с 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ершенствования гибк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ния вынослив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учивания координационно-слож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репления сформирован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оличество правильных ответов_____________</w:t>
      </w:r>
    </w:p>
    <w:p>
      <w:pPr>
        <w:pStyle w:val="Normal"/>
        <w:jc w:val="center"/>
        <w:rPr/>
      </w:pPr>
      <w:r>
        <w:rPr/>
        <w:t>Проверил учитель физической культуры___________ /Кравченко Л.И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4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 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 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Admin</dc:creator>
  <dc:description/>
  <cp:keywords/>
  <dc:language>en-US</dc:language>
  <cp:lastModifiedBy>Admin</cp:lastModifiedBy>
  <cp:lastPrinted>2012-10-14T14:43:00Z</cp:lastPrinted>
  <dcterms:modified xsi:type="dcterms:W3CDTF">2013-01-20T04:01:00Z</dcterms:modified>
  <cp:revision>6</cp:revision>
  <dc:subject/>
  <dc:title>Муниципальный этап Всероссийской   </dc:title>
</cp:coreProperties>
</file>