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предмету физическая культура для учащихся 8класса</w:t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 xml:space="preserve">Составил </w:t>
      </w:r>
      <w:r>
        <w:rPr>
          <w:sz w:val="32"/>
          <w:szCs w:val="32"/>
        </w:rPr>
        <w:t xml:space="preserve">: Кравченко Лидия Ивановна, учитель физической культуры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вой категории, МКОУ «Коршунов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изическая культура» - 8 класс (3 часа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u w:val="single"/>
        </w:rPr>
        <w:t>Тип урока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водные уроки (В.У)</w:t>
      </w:r>
    </w:p>
    <w:p>
      <w:pPr>
        <w:pStyle w:val="Normal"/>
        <w:numPr>
          <w:ilvl w:val="0"/>
          <w:numId w:val="2"/>
        </w:numPr>
        <w:rPr/>
      </w:pPr>
      <w:r>
        <w:rPr/>
        <w:t>Уроки ознакомления с новым материалом (О.У)</w:t>
      </w:r>
    </w:p>
    <w:p>
      <w:pPr>
        <w:pStyle w:val="Normal"/>
        <w:numPr>
          <w:ilvl w:val="0"/>
          <w:numId w:val="2"/>
        </w:numPr>
        <w:rPr/>
      </w:pPr>
      <w:r>
        <w:rPr/>
        <w:t>Смешанные уроки (См.У), комбинированные уроки (К.У)</w:t>
      </w:r>
    </w:p>
    <w:p>
      <w:pPr>
        <w:pStyle w:val="Normal"/>
        <w:numPr>
          <w:ilvl w:val="0"/>
          <w:numId w:val="2"/>
        </w:numPr>
        <w:rPr/>
      </w:pPr>
      <w:r>
        <w:rPr/>
        <w:t>Уроки совершенствования с выполнением пройденного материала (С.У)</w:t>
      </w:r>
    </w:p>
    <w:p>
      <w:pPr>
        <w:pStyle w:val="Normal"/>
        <w:numPr>
          <w:ilvl w:val="0"/>
          <w:numId w:val="2"/>
        </w:numPr>
        <w:rPr/>
      </w:pPr>
      <w:r>
        <w:rPr/>
        <w:t>Учётные  уроки, сдача тестов (З.У)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1620"/>
        <w:gridCol w:w="720"/>
        <w:gridCol w:w="596"/>
        <w:gridCol w:w="3004"/>
        <w:gridCol w:w="2880"/>
        <w:gridCol w:w="1744"/>
        <w:gridCol w:w="1496"/>
        <w:gridCol w:w="1260"/>
        <w:gridCol w:w="556"/>
        <w:gridCol w:w="524"/>
      </w:tblGrid>
      <w:tr>
        <w:trPr>
          <w:trHeight w:val="4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м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ебования  к уровню подготовк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езультат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ащенность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машнее задание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02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left" w:pos="302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ия</w:t>
            </w:r>
          </w:p>
        </w:tc>
      </w:tr>
      <w:tr>
        <w:trPr>
          <w:trHeight w:val="96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26" w:leader="none"/>
              </w:tabs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ы знаний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аж по охра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Инструкция по технике безопасности и профилактики травматизма Истор. Ф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требования и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циижурнал по т/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технике бег с высок.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У – 1 (без предме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воение навыка ходьбы, бег по кругу, врассыпную Бег с высок.старта Эстаф. с прыж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демонстрировать бег, ходьбу по круг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ировать  технику выполнения физ.уп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исток, флажки, кегли,нагляд.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осс 300-500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, строевые, ОР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ок ста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г на коротк . дистанц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/Б в чередовании,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РУ в движ. Повторить. технику высок стар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стафета с элем. л/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Зачёт – бег 60м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демонстрировать технику бега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техники высокого ста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лажки, кегли, ленточки, сви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осс 300-500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, строев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тех  метания м. мяча,прыжки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ороты, перестроении на месте. Х/б с заданием.. Обучение метание м.мяча , Повторить  технику приземления в прыжках в длину.  (Зачет - бег – 30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демонстрировать двигательные способн.: координационные, прыгуче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ксирование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исток, флажки, скакал., малые мя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тор. прыжки в длину, метание м. мяч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, строевые, ОР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тех.эстафетного бега, повтор.метание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к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учение  тех. Эстафетного бега, (Зачёт) Челночный бег упр. ОРУ -1.Игра с мет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приземления в прыжках  Уметь: выполнять челночный бег на врем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тирование, корректир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ики в прыжк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акалки, флажки,журнал учёта, секунд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, строевые, ОР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вномерный бег по дистанц, повтор прыжки.</w:t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t xml:space="preserve"> развитие двигат. кого стрта прыжках яча , прыжки в д</w:t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 .в колон, шеренгу. ОРУ бег (дист.длин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терв. бег по кругу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ания, бросок  набив м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Зачёт –прыжки в длину с места)Эстафета с  э/. бе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бег по кругу; бег 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манд, фиксирование результатов Корректир. выпол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Секундомер, скакалки, флаж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.  прыжки через скакал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, строев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етания м. мяча в да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выностлив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г  по дистанции,спец. упр. с  метанием, бросок набивного мяча. Игра с элементами л/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(Зачёт – подтягивани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онятия бег на скорость, на вынослив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выполнять бег в равномер.тем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т/бега, фиксировани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екундомерскакалки, флажк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г 500-600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/атлетика, строев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двигательных качеств 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ороты на месте: нале-во! Напра-во! ОРУ -№2  Бег по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зачёт 1000м) Мет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ы с элем л/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короткая дистанция, бег на вынослив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меть: демонстрировать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г по кругу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выполнения коман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кундомер, журнал,м.мячи, флаж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У, прыжки через скакал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ртовые уск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троен в колонну, ш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гу, ОРУ,Игровые. зад с элементами Л/а, эстаф с пред-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требования инструкций по Т/Б , оказание первой помощи при растяже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кординац. 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монстрация ОРУ, правила  иг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исток, флажки, мел,карточк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У – 1, ОФ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основы знаний по Ф,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/Б на занятиях, равновесия, ви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повороты на месте, ОРУ-в парах, обучение упр. на рав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сие , висы  «33очка», мини баскетб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нать: правила т/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демонстрировать физ. качест (координац. 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выполнения коман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Гимн.стенка, скамейка, маты,кан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гибан. рук в упоре,  подним. туловищ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одвижные 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робатические упр-я, повторить упр. на равнове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/Б с зад, ОРУ на  осанку, равнове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роботические упр. разучить комбин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вырки, перек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ы, эстаф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название снаря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выполнять упр. на равнове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.маты, кегли скамей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шочки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ско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рье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тягивание в висе, упр.пре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ОРУ сил.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преодоления полосы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., ОРУ на осанку, равновновесия. Обучение преодолевания полосы препятствий ,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гимнаст. терминолог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выполнять упр. на осанку, равнове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.маты, кегли,скамейки,меш.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ском,барь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на равновесия, наклон вперё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двиг. качеств (координац. быстроты.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ороты на месте,кл ОРУ-№1, Игров задан. на внимание  с баскет. мячом эстафета 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м. л/а, баскетб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иг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меть: демонстрировать строевые упражн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монстрация ОРУ, правила  иг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лажки, скакалки, баскет. мя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дение мяча в движении (развитие осн. физических качеств) Стойка, перемещ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ороты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ойки и перемещения в баскет  (бег лицом, спиной, приставным шагами), ведение мяча в движении Иг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ловкость, координационные 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монстрация,корректировка  движ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л, скакалки, баскет. мя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. ОРУ с большим мяч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/ игры (Баскетбол) стро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ловле, передачи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/б с за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РУ-№1,Игровые упр в парах – ведение, передачи и ловля мяча. Игра: «Десять передач», «Мяч водящем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стойки и перемещения баскетболиста, ведение мяча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 и правил иг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ьные мячи, флажки, кегли,скакал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/ игры (баскетбол)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дения, передача и ловля мяча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ык и размыкание. ОРУ-№1, Игровые упр. в парах с набивными мячами , с баскетб.Игра (Зачёт -ОФ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терминологию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ординационные 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поворотов, корректировка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ьные мячи, свисток, набивные мя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гиб.рук в упоре-8-10раз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(подвижные игры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дение мяча с изменение направления, скорости и высоты отск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роевые упр - повороты на месте: напра-во!нале-во!кру-ком!ОРУ-№2, Х/б в чередовании Игровые задания с ведением мяча.. Игры с мяч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Зачёт - ОФП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иг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, координационные способ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демонстрация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акалки, баскт.мячи,  кегли, волейбольный мя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гиб.рук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-15р, подтяг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дводящие иг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шен. тех. веден. пере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орет. сведения по баскетболу. Пере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У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ы , игровые упр. с элем. баскетб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Т/Б, размер площадки, вес мя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 ловкости, быстро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акалки, баскет. мячи кег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движные иг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бросок мяча одной рукой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орет. сведения по баскет. Х/б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У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игры , игровые упр. элем. баскетбола.. Повторить броски в кольцо с места . Иг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3сек. зо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скоростные и координационные 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выполнения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егли, скакалки, баскет. мя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 за 1ми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движные игр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шен.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росока 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ьцо одной ру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орот. прыжком х/б по кругу, ОРУ пер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ния в баскет. упр. с мя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 пар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роски в кольцо с разных точек . 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название гимнастических снаря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координационные способ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, демонстр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 мячи скакалки, гим. Маты, тур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тягивание 5-10р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броски в кольцо с двух ша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/б с задан, повор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 месте.ОРУ по карто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ы, игров. упр. с мячом. (Зачёт - ОФ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ировать двигат умения и навы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техники движений с мячом и точности 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. мя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егли , скакалки, набив мя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тягивание 5-10р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шенствование техники броска в коль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оения. Ходьба, бег с заданием.! Играв. Упр. для совершенст. различных бросков. Эстафета, 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строевые .упр.- шеренга, колон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технику ведения мяча на месте с разной высотой отск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техники движений с мячом и точности правил иг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ьные мячи, скакалки, набивные мя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 за 1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роски мяча одной рукой с места и в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оения. Ходьба, бег с заданием.! Играв. Упр. для совершенст. различных бросков. Эстафета, 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требования по Т\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 время иг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корректировка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ьные мячи, скакалки, набивные мя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 за 1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роски мяча одной рукой с места и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оения, повороты на месте. Х/б в чередов, ОРУ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овые упр.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м. Баскетбола,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Зачёт - ОФП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координационные способности, владеть  техникой ведения, ловли мяч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корректировка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лейбол.м., набив.м, скакалки, карточки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праж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 (Подвижные с/ игры,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росок мяча после ведения в коль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оения в движении, х/б с за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У по карточкам. Игры с мяч. (Зачёт – ОФ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терминологию в баскетбо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ику ведения мя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техники движений и правил 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.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.м. скакалки кегли, б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. упраж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тактике игре в баске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Перестр в движен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/б с зад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гры, эстаф с элем. Баскетбо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 Зачёт тех. веден. мяч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координационные способ владеть  техникой ведения, ловли  мяч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техники движений и правил 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. Мячи, свисток, скакалки, маты, фла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тягивание 6-9раз, сгибание ру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вижные с/ игр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тактике игре в баскетбол, развитие физ.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троение, повороты прыжком, Х/бег ОФП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гровые упр с мячом. Игра по упрощённым правилам в баскетбо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иг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выполнять ловлю мяча в игр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иг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двигательные 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. двигате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.м, волейб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,кегли,кубики,скакал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тягивание 6-9раз, сгибание рук10-15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с основ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. кувырок вперёд, перекат наз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/Б, оборудование гинастических залов.Х/б с заданием, ОРУ в круг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кувырок вперёд перекат назад из ис.п. упор присев.Игра «Баскетб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правила техники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кувырок вперё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ческие маты, скакалки, баскет. Мячи, пла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на гибк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с основ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 кувырок вперёд длинный. , м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оения, х/б с заданием, ОРУ на гибкость.Мост из положения лёжа на спине. Повторить :кувырок вперёд, назад, 2 слитно. Игра» Баскетб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название гимнастических снаря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; выполнять 2 кувырка слит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ческие маты, скакалки, баскет. Мячи, пла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на гибк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с основ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бинации из акробатически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оения, х/б с заданием, ОРУ на гибкость.Мост из положения лёжа на спине. Повторить :кувырок вперёд, назад, 2 слитно. Игра» Баскетб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название гимнастических снаря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; выполнять 2 кувырка слит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ческие маты, скакалки, баскет. Мячи, пла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на гибк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  №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основы знаний поФ.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аж по Т/Б, теоретические сведения о истории лыжИммитационные упраж-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ции по охране здоровья, история развития лыжного спорта, имитационные упр-ния Игра на развитие координации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Т/б, оказание мед. Помощи при обморожении, переохлажд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каты, Компьюте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какалки,мячи наби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тягивание 6-8ра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пуск  в основной, низкой стойке..Поперем.2хш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спуск в основ., низкой стойке. Поперем.2хшажный 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 дистанции 1,5-2,5к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передвижения к учебной лыжне с лыж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передвигаться по переменно двух.шажным ходом по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, устный опр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лакаты, лыж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гибание рук в упоре 10-14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технике  одноврем. бесшаж. 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репление  техники поперем.2х шажного хода по учеб лыжне. Обучение одновременно бесшажного хода. Дист.анция - 1,5 - 2,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передвижения с лыжами к учеб.лыжне, надевания лыж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выполнять спуск, подъё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рректировка движ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 имитационных у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орот п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уп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.тормож. плугом, упор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ш. спуск , подъём на склоне одноврем. бесшаж ход по дист.- 1-1,5км.Обучение торможение плугом,уп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спуска, подъё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кользящ. шаг по д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, устный опр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шенст  техникой лыжных 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крепление т/спуск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дъёма,повороты на лыжах  Обучение одноврем. бесшажного хода,однош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го. Дистанция – 1,5-2,5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передви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лыж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выполнять поворот переступ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, устный опр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шенств л/ходов Развитие выносливо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шен.поперем. 2х шажн одновр .бесшажн.х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пуск с поворотом. Развит выносли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 по дистанции  2-2,5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передвигаться скользящим шагом по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рректировка движ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скорост.вы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ливость.Игры на лы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креп техн  л/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уск с поворотом. Игры на лыжахРазвитие скоростной выностливости по дист. 2-3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выполнять подъём «лесенкой», отталкивание двумя руками одноврем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рректировка движений, контроль на дистан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шенствтехники классическ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шен лыж.ход по дистанции – 3к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чёт -1км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передвигаться на лыжах по дистанции в соревн. тем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времени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скоростной выносливо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 - ние лыжных ходов по дистанции–  (Зачёт – 1,2км ,с учётом времен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Т/б на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передвигаться по дистанции без о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времени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.(волейбол, 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ика безопасности .Перемещения в волейболе, передаси мяча в парах сверху 2- мя ру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\Б при спортив.играх Теорет. Сведения о волейболе.Х\Б с заданием, упр. с набивн. Мячом Перемещения в заданном направлении., с заданием. Передача мяча сверху двумя руками Игра «Мяч в воздух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терминологию в волейболе, правила перехода игро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выполнять подачу в игре пионер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«презентации»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пьютер, волейболные и набивные мя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гибание рук в упре 8-15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волейбол, 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 в волейболе. Нижняя прямая по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г/ходьба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с набивным мячом. Повторить: перемещения, передачи мяча сверху двумя руками. Нижняя прямая подача. Игра в зонах «В три кас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перехода иг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: демонстрировать навыки приём передачу мяча сверху двумя ру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ача мяча двумя руками сверху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: передвиж. Разными способами. Упр. с набивным мячом. Передачи мяча у стены двумя руками сверху.Приём мяча от подачи . Игра « в три кас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приём передачу мяча сверху двумя ру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ь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нижняя прямая пода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: перед. разн. Способоми в сочет. с движен. рук.Передачи мяча во встречных  колоннах. Приём мяча от подачи. Игра «в три кас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 : правила подачи мяча через сет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нижней подачи мяча через сет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ь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иловые упражн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ртивные игры..Э/единобо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ём мяча от подачи  , Передачи мяча сверху двумя ру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: перед. Разн. Способоми в сочет. с движен. рук.Передачи мяча во встречных  колоннах., водящ. Перед колонной  Приём мяча от подачи.  В щит, подачи через сетку Игра «в три кас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 : правила подачи мяча через сет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нижней подачи мяча через сет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ь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жнения с набивными мяч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ртивные игры..Э/единобо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подачи мяча , приём мяча от подачи двумя руками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: с ускорением, эстафета .Передачи мяча у стены, эстафете.Приём мяча от подачи. Зачёт «подач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ая игра в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 перехода игроков  при игре в 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технику нижней прямой подачи через сет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ь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жнения на развитие сил ру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ачи мяча сверху двумя ру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: с ускорением, эстафета .Передачи мяча в колоннах,с переходом, без перехода, .Приём мяча от подачи. Отбивание мяча кулаком  подвешенного над сетк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ая игра в 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приём передачу мяча сверху двумя руками в парах, через сет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ь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н-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ём передача мяча  от подачи. Учебная игра в 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 урок 4, передачи урок 7 .Прииём мяча от подачи передача в зону 3-4- через сет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ая игра в волей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счёта при игре в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подачи мяча через сет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рточки Набивные мячи, волейбольные мячи, скакалк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ём передача мяча  от подачи. Учебная игра в 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 : Перемещения в заданном направлении.,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ачи мяча в колонн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переходом, без перехода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чёт: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передачи мяча в парах, над собой </w:t>
            </w:r>
            <w:r>
              <w:rPr>
                <w:rFonts w:cs="Times New Roman"/>
                <w:color w:val="000000"/>
                <w:sz w:val="24"/>
                <w:szCs w:val="24"/>
              </w:rPr>
              <w:t>.Учебная игра в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игры в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приём передачу мяча сверху двумя руками в парах, через сет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ь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«Скипинг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 xml:space="preserve"> 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. кувырок вперёд, перекат наз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/Б, оборудование гинастических залов.Х/б с заданием, ОРУ в круг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кувырок вперёд перекат назад из ис.п. упор присев.Игра «Стритб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правила техники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кувырок вперё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ческие маты, скакалки, баскет. Мячи, пла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на гибк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 стойка на лопатках, мост из положения лёжа на сп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оения, х/б с заданием, ОРУ на гибкость.Мост из положения лёжа на спине. Повторить :кувырок вперёд, стойка на лопатках. Игра: «Стритб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название гимнастических снаря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; выполнять 2 кувырка слит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ческие маты, скакалки, баскет. Мячи, пла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на гибк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бинации из акробатически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оения, х/б с заданием, ОРУ на гибкость.Мост из положения лёжа на спине, мост.Акроб. упр. из разученных элементов. Игра: «Стритбо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название гимнастических снаря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; выполнять 2 кувырка слит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ческие маты, скакалки, баскет. Мячи, пла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на гибк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бинации из акробатически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РУ на гибкость Зачёт:  комбинация из акробатические. упр- й. Игра: «Стритбо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 виды гимнас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самостоятельно составлять и выбирать комбинацию из акробатических упраж-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ческие маты, скакалки, баскет. Мячи, пла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на гибк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 в волейболе. Нижняя прямая по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г/ходьба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с набивным мячом. Повторить: перемещения, передачи мяча сверху двумя руками. Нижняя прямая подача. Игра в зонах «В три кас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перехода иг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: демонстрировать навыки приём передачу мяча сверху двумя ру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 в волейболе. Нижняя прямая по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г/ходьба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с набивным мячом. Повторить: перемещения, передачи мяча сверху двумя руками. Нижняя прямая подача. Игра в зонах «В три кас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перехода иг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: демонстрировать навыки приём передачу мяча сверху двумя ру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 в волейболе. Нижняя прямая по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г/ходьба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с набивным мячом. Повторить: перемещения, передачи мяча сверху двумя руками. Нижняя прямая подача. Игра в зонах «В три кас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перехода иг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: демонстрировать навыки приём передачу мяча сверху двумя ру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ача мяча двумя руками сверх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ём мяча от стены двумя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 с заданием.Спец упр. с набивными мячами.Передачи мяча сверху в парах, встречных колоннах, через сетку.Подачи мяча по заданию.Учебная игра в волейб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перехода иг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: демонстрировать навыки приём передачу мяча сверху двумя ру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ём передача мяча  от подачи. Учебная игра в 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 урок 4, передачи урок 7 .Прииём мяча от подачи передача в зону 3-4- через сет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ая игра в волей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счёта при игре в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подачи мяча через сет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рточки Набивные мячи, волейбольные мячи, скакалк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тягивание 6-8ра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ачи мяча в зоны, приём передача мяча от по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, с ускорением, пер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щением.Передача мяча двумя руками сверху, снизу во встречных кол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х Подачи на точно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чёт (из 5подач) Учебная игра в волейб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игры в зон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передачи мяча двумя руками сверху по зона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ивные мячи, волейбольные мячи, скакалк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развивающие упраж-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дачи мяча в зоны, приём передача мяча от пода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, с ускоре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, с изменением направ –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ачи мяча во встречных колоннах, в парах у стены.Прием мяча от подачи(6 учащихся в расстоновке)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игры в зон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навыки подачи мяча через сетку по зона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лейбольные мячи, скакалк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оковая нижняя подач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, с ускоре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, с изменением направ –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ачи мяча во встречных колоннах, в парах у стены.Прием мяча от подачи(6 учащихся в расстоновке)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игры в зон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навыки подачи мяча через сетку по зона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лейбольные мячи, скакалк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оковая нижняя подача мяча. Приём мяча от по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, эстафета.Передачи мяча во встречных колоннах с переходом.Приём мяча от подачи в расстановке на площадке. Игры «в три кас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нарушения в волейбо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приём мяча от подачи и передачу в зо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лейбольные мячи, скакалк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гибание рук в упоре8-15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оковая нижняя подача мяча. Приём мяча от по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, эстафета.Передачи мяча во встречных колоннах с переходом.Приём мяча от подачи в расстановке на площадке. Игры «в три кас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нарушения в волейбо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приём мяча от подачи и передачу в зо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лейбольные мячи, скакалк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ём мяча то подачи передача в Игра «в три кас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: передвиж. Разными способами. Упр. с набивным мячом. Передачи мяча во встречных колоннах с переходом.Учебная игра в волейбол с подачей, играть в 3 кас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приема мяча от по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лейбольные мячи, скакалк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ём мяча то подачи передача в Игра «в три кас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: передвиж. Разными способами. Упр. с набивным мячом. Передачи мяча во встречных колоннах с переходом.Учебная игра в волейбол с подачей, играть в 3 кас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приема мяча от пода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лейбольные мячи, скакалк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-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игре в волейбол в три ка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мещения, эстафета. Спец упраж-я в парах на передачу мяча. Подачи мяча в зоны. Учебн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 правила игры в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техники приёма и подач в волейбо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лейбольные мячи, скакалк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-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игре в волейбол в три ка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еремещения, эстафета. Спец упраж-я в парах на передачу мяча. Подачи мяча в зоны. 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Зачёт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техника передач в парах двумя руками сверх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Учебная игра в волей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 правила игры в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техники приёма и подач в волейбо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движений, коррект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лейбольные мячи, скакалки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овые упраж-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аж по Т/Б, теоретическисед. О смазке лыжИммитацупраж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ции по охране здоровья, история развития лыжного спорта, имитационные упр-ния Игра на развитие координации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Т/б, оказание мед. Помощи при обморожении, переохлажд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каты, Компьюте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какалки,мячи наби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тягивание 6-8ра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пуск  в основной, низкой стойке..Поперем.2хш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спуск в основ., низкой стойке. Поперем.2хшажный 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 дистанции 1,5-2,5к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передвижения к учебной лыжне с лыж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передвигаться по переменно двух.шажным ходом по диста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, устный опр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лакаты, лыж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гибание рук в упоре 10-14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технику передвижения  одноврем. бесшаж. 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крепление  техники поперем.2х шажного хода по учеб лыжне. Повторить одновременно бесшажного хода. Дист.анция - 1,5 - 2,к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передвижения с лыжами к учеб.лыжне, надевания лыж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выполнять спуск, подъё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рректировка движ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 имитационных у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технике одновременно одноша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го хода по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вижение по переем. Двух шажным ходом -2круга, Обучение технике одновременно одношажного хода. Игры» Кто дальше проскольз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нать: правила надевания лыжного инвентар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передвигаться по дистанции попеременно 2-х шажным хо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 имитационных у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технику одновременно одноша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го хода по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вижение по переем. Двух шажным ходом -2круга, Повторить технику одновременно одноша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го хода. Развитие выностливости – дистанция 1-2,к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: правила надевания лыжного инвентар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ередвигаться по дистанции попеременно 2-х шажным хо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 имитационных у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торможение и поворот «плуг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. По учебной лыжне- 2кр.,Обучение технике торможения и поворот «плугом».  .Развитие выносливости по дистанции – 2- 2,5 к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равила оказания первой помощи при переохла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ередвигаться по дистанции попеременно 2-х шажным хо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репление техники торможения и поворот «плуг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вижение. по учебной лыжне- 2кр., Закрепление техники одновременных ходов. , торможения и поворот плугом.Развитие выносливости по дистанции – 2- 2,5 к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равила оказания первой помощи при переохла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ередвигаться по дистанции попеременно 2-х шажным хо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знокомление с техникой конькового хода. Разв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ие выносто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вижение. по учебной лыжне- 2кр классическим ходом. Ознокомление с техникой конькового х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станция – 2 – 3км(развитие выностливос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ередвигаться по дистанции классическим хо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технику конькового хода. Разв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ие выност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вижение. по учебной лыжне- 2кр классическим ходом. Ознокомление с техникой конькового х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станция – 2 – 3к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азвитие вынослив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равила соревнования по лыжным гонк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ередвигаться по дистанции классическим хо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ый инвентарь, 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Развитие скоростной выност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вижение. по учебной лыжне- 2кр классическим ходом, коньковым хо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чёт – 1км (с учётом времен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рименять изученные способы передвижения на лыжах в соответствии с рельефом мест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, фиксирование врем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Лыжный инвентар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Развитие скорост-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ност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вижение. по учебной лыжне- 2кр классическим ходом, коньковым хо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стафета :2х5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рименять изученные способы передвижения на лыжах в соответствии с рельефом мест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, фиксирование врем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Лыжный инвентар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Развитие скоростной выност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вижение. по учебной лыжне- 2кр классическим ходом, коньковым хо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чёт – 2 -3км (с учётом времен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равила соревнования по лыжным гонк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рименять изученные способы передвижения на лыжах в соответствии с рельефом мест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, фиксирование врем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Лыжный инвентар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ыжная прогул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своение навыков лазанье по кана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/Бна уроках гимн-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оения из 1 в 2 шереги, х/б с заданием. Освоение навыков лазанья по канату, гимнастической лестнице. Игра с мяч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Т.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 : перестраиваться из 1 в 2 шерен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ческие маты, волейб, баск. Мячи, скакалки, обру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тягивание 6-10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репление навыков лазанье по кан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х/б с заданием. ОРУ на гибкость Освоение навыков лазанья по канату, гимнастической лестнице. Эстафета, с предметами,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равила Т.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: перестраиваться из 1 в 2 шерен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ческие маты, волейб, баск. Мячи, скакалки, обру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тягивание 6-10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роски мяча в коль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дьба /бег с заданием, Упр. с набивн. Мячам. Бросок мяча после ведения в кольцо. Учебн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терминологию в баскетбо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ведения мяча в движ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.-набив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жнения на развитие си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Броски мяча в коль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дьба /бег с заданием, Упр. с набивн. Мячам. Бросок мяча после ведения в кольцо. Учебн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терминологию в баскетбо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технику ведения мяча в движении в игр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.-набив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жнения на развитие си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росок мяча в движении после л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дьба бег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РУ-№1,Спец. Упр. для совершенствование бросков мяча в кольцо.Броски в кольцо. Учебная иг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3секун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броска в кольцо с ме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.-набив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жнения на развитие си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росок мяча в движении после л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дьба бег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У-№1,Спец. Упр. для совершенствование бросков мяча в кольцо.Броски в кольцо. Учеб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3секун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броска в кольцо с ме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.-набив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росок в движении после двух ша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говые упр-я, ОРУ для кистей , «Скипин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ец упражнения на овладевание навыка броска в движении после 2хшагов.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игры в 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координационные дви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.-набив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вля и передача мяча двумя и одной рукой при передв-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оков в 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х трой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говые упражнения, Ору в парах. Игровые упр. с мячом. Ловля , передачи в парах , тройках, колоннах. Учебная игра в баскет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игры в 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координационные дви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.-набив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дачи мяча на месте, при встречном движении и с отскоком от п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дьба, бег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ОРУ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ец упр. в колоннах с мячом. Учебн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« средней лин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  ловли и передачи мяча после отскока от п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.-набивные мячи,карточки.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 за 1 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а в защите, опёка иг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говые упражнения, Ору по карточкам. Упражнения в парах с набивным мячом. Спец. Упр. в парах Учебная игра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« средней лин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демонстрировать навыки   ловли и передачи мяча после отскока от п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.-набивные мячи, скакалки,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ж-е с мячом, жонглир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ивидуальные защитные действия иг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\Б с заданием, Прыжки «Скипинг» Зачёт – броски в кольцо. Учебн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меть: демонстрировать навыки броска мяча в кольц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.-набив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с мяч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</w:t>
              <w:br/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ивидуальные защитные действия иг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\Б с заданием, Прыжки «Скипинг»,Правила судейства в баскетболе – жесты Викторина «Знатоки спорта»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правила судейства в баскетбо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опрос, корректировка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скетбол.-набивные мячи, скак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. с мяч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аж по охра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оровья, теор.сведения о видах л/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Инструкция по технике безопасности и профилактики травматизма Теорет сведения по л/а, Эстаф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нать: требования инструкций по технике безопасност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меть: выполнять  оказание первой помощи при расстяж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циижурнал по т/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технике бега с высок.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У – 1 (без предметов)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воение техники ходьбы, бег по кругу, Бег с высок.старта Эстафета. с прыжками, И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спринтерские дистанции в л/а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емонстрировать бег, ходьбу по круг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ировать  технику выполнения физ.уп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исток, флажки, кегли,нагляд.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осс 300-500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репление техники бега с высокого старта на коротк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/Б в чередовании, с заданием ОРУ в движ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торить. технику высок старта. челночный бе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зачёт 3Х10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стафета с элем. л/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емонстрировать технику бега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техники высокого ста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лажки, кегли, ленточки, сви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осс 300-500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воение тех  метания мяча в.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ороты, перестроении на месте. Х/б с заданием.. Обучение метание м.мяча , Повторить  технику приземления в прыжках в длину. Эстафета,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название метательного лёгкоатлетического инвентаря.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демонстрировать двигательные способн-и.: координ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исток, флажки, скакал., малые мя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тор. прыжки в длину, метание м. мяч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технике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эстафетного бе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учение  тех.нике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эстафетного бега, (Зачёт – подним. туловища за 30сек) упр. ОРУ -1.Игра с метанием, прыж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/>
                <w:color w:val="000000"/>
                <w:sz w:val="24"/>
                <w:szCs w:val="24"/>
              </w:rPr>
              <w:t>правила передачи эстафетной палоч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демонстрировать координационные способ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акалки, флаж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учёта, секунд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через скакал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воение техники прыжков в длину с разбега,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 .в колон, шеренгу. ОРУ бег (дист.длин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терв. бег по кругу)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(Зачёт –прыжки в длину с места) Обучение прыжки в длину с разбе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стафета с  э/. бе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виды прыжков в л/а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демонстрировать бег по кругу; бег 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ксирование результатов Корректир.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, скакалки, флажки., журнал учёта, мя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.  прыжки через скакал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воение техники прыжков в длин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стр .в колон, шеренгу. ОРУ бег (дист.длин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терв. бег по кругу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Зачёт –подтягивание) Повторить прыжки в длину с разбега Эстаф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виды прыжков в лёгкой атлетике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демонстрировать бег по кругу; бег  с высокого стар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ксирование результатов Корректир.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какалки, флажки., журнал учёта, мя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.  прыжки через скакал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воение техники прыжков в высоту способом «перешаги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дьба, бег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Спец. упр. в кругу Освоение техники прыжков высоту «способом перешагива-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стафета с предме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: название техник прыжков в высоту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корректировка дви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глядные пособия, стойки, гимнастические маты, п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ить спец. Уп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ыжки в высоту способом «перешаги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дьба, бег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.Спец. упр. в круг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воение техники прыж-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высоту «способом пере-шагиван-я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Зачёт -прыж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: название техник прыжков в высоту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корректировка движений, фиксирование результ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.Пособия, стойки, гимнастические маты, п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тор. спец. Упр-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воение тактики бега на средную дистан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/бег с заданием. Спец. упражнения .Обучение тактике Бега по дистанции. Интервальный бег - 2Х200м Игра в лапту, футбо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чёт бег – 60м, метание малого мя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стайерские дистанции в лёгкой атлет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робегать дистанцию 500-600м в одном темп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 по дистанции, фиксирование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исток, бита, мяч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учё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осс 500-600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воение тактики бега на средную дистан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/бег с заданием. Спец. упражнения .Бег по дистанции 2Х200м) Игра в лапту, футбо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чёт  -бег 1000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/>
                <w:color w:val="000000"/>
                <w:sz w:val="24"/>
                <w:szCs w:val="24"/>
              </w:rPr>
              <w:t>: стайерские дистанции в лёгкой атлетик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робегать дистанцию 500-600м в одном темп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 по дистанции, фиксирование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исток, бита, мяч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урнал учё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осс 500-600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физических качест – быстроты,координаци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.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дьба, бег с заданием. ОРУ в кругу . Игра «Лапта», футб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правила игры в «Лапт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/>
                <w:color w:val="000000"/>
                <w:sz w:val="24"/>
                <w:szCs w:val="24"/>
              </w:rPr>
              <w:t>: выполнять удар битой по мяч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движений по дистан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исток, бита, мяч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осс 500-600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имерное распределение  учебного времени на различные виды программного материала (сетка часов) трёхразовых занятиях в неделю для учащихся 8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3"/>
        <w:gridCol w:w="1059"/>
        <w:gridCol w:w="2378"/>
        <w:gridCol w:w="2198"/>
        <w:gridCol w:w="2378"/>
        <w:gridCol w:w="2117"/>
      </w:tblGrid>
      <w:tr>
        <w:trPr>
          <w:trHeight w:val="20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и т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часов (уроков)  по четвертям</w:t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етвер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твер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етверть</w:t>
            </w:r>
          </w:p>
        </w:tc>
      </w:tr>
      <w:tr>
        <w:trPr>
          <w:trHeight w:val="6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по физической культуре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 процессе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единоборства 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ключены в программный материал по спортивным играм)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троевые упражнения, упражнения коррегируещей гимнастики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чебной деятельности</w:t>
            </w:r>
          </w:p>
        </w:tc>
      </w:tr>
      <w:tr>
        <w:trPr>
          <w:trHeight w:val="9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ндивидуально с родителями или с классным руководителем, учащиеся детского дома с воспитателями</w:t>
            </w:r>
          </w:p>
        </w:tc>
      </w:tr>
      <w:tr>
        <w:trPr>
          <w:trHeight w:val="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учебн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асы, отведённые по программе на вариативную часть  включены в программный материал по лыжной подготовке и спортивным играм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к качеству освоения программн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8класса должны знат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Основы истории возникновения и развитьия физической культуры, олимпийского движения и отечественного спорт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 этих систем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щих и индивидуальных основах личной гигиены, о правилах использования закаливающих процедур, профилактике нарушений осанк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чинах травматизма на занятиях физической культурой и правилах оказания доврачебной помощ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и правильно выполнять комплексы утренней гимнастики и комплексы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я и показателям частоты сердечных сокращений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самостоятельные занят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заимодействовать с однокурсниками и сверстниками в процессе занятий физической культур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ирова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зическую подготовленность по результатам не ниже, чем средний уровень основных физических способностей своего возраста (таблица №1 )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539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ровень физической подготовленности учащихся 11-15 лет ( 5 – 9 </w:t>
      </w:r>
      <w:r>
        <w:rPr/>
        <w:t>класс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41"/>
        <w:gridCol w:w="2123"/>
        <w:gridCol w:w="797"/>
        <w:gridCol w:w="1658"/>
        <w:gridCol w:w="1440"/>
        <w:gridCol w:w="12"/>
        <w:gridCol w:w="1485"/>
        <w:gridCol w:w="1559"/>
        <w:gridCol w:w="15"/>
        <w:gridCol w:w="1884"/>
        <w:gridCol w:w="153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способн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упражнения (тест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-рас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</w:tr>
      <w:tr>
        <w:trPr>
          <w:trHeight w:val="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ны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30м  (сек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и выш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 -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 и ниж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,4 и </w:t>
            </w:r>
            <w:r>
              <w:rPr>
                <w:color w:val="000000"/>
                <w:sz w:val="22"/>
                <w:szCs w:val="22"/>
              </w:rPr>
              <w:t>ниж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-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color w:val="000000"/>
              </w:rPr>
            </w:pPr>
            <w:r>
              <w:rPr>
                <w:color w:val="000000"/>
              </w:rPr>
              <w:t>5,1 и ниже</w:t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 – 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-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-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 -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 -5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 -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 -4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-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онны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х10м (сек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 и выш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 -8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 и ниж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,1 и </w:t>
            </w:r>
            <w:r>
              <w:rPr>
                <w:color w:val="000000"/>
                <w:sz w:val="18"/>
                <w:szCs w:val="18"/>
              </w:rPr>
              <w:t>ниж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 -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 и ниже</w:t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 -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-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-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 -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-8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-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 -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-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но-силовы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 и ниж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-  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 и выш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и ниж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- 1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 и выше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-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-1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-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-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 - 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-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- 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 - 1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тливост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-минутный бег  «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и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11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00 и </w:t>
            </w:r>
            <w:r>
              <w:rPr>
                <w:color w:val="000000"/>
                <w:sz w:val="22"/>
                <w:szCs w:val="22"/>
              </w:rPr>
              <w:t>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и ниж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-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и выше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-1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-1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-1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-1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-1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-1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-1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-1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вперёд из положения сидя (с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и ниж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и выш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и ниж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-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ивыше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-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-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- 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: на высокой перекладине из виса, кол-во раз (мальчик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и вышее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-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: на низкой перекладине из виса лёжа, кол-во раз (девочк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и ниж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 выше</w:t>
            </w:r>
          </w:p>
        </w:tc>
      </w:tr>
      <w:tr>
        <w:trPr>
          <w:trHeight w:val="4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–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–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–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-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29:00Z</dcterms:created>
  <dc:creator>Admin</dc:creator>
  <dc:description/>
  <cp:keywords/>
  <dc:language>en-US</dc:language>
  <cp:lastModifiedBy>Admin</cp:lastModifiedBy>
  <dcterms:modified xsi:type="dcterms:W3CDTF">2013-01-20T03:39:00Z</dcterms:modified>
  <cp:revision>4</cp:revision>
  <dc:subject/>
  <dc:title/>
</cp:coreProperties>
</file>