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iCs/>
          <w:color w:val="000000"/>
        </w:rPr>
        <w:t>Календарно-тематическое планирование по физике 8 класс (Пинский  А.А.)</w:t>
      </w:r>
    </w:p>
    <w:tbl>
      <w:tblPr>
        <w:tblW w:w="1569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10"/>
        <w:gridCol w:w="2976"/>
        <w:gridCol w:w="2410"/>
        <w:gridCol w:w="3543"/>
        <w:gridCol w:w="851"/>
        <w:gridCol w:w="850"/>
        <w:gridCol w:w="1984"/>
        <w:gridCol w:w="1800"/>
      </w:tblGrid>
      <w:tr>
        <w:trPr>
          <w:trHeight w:val="5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рок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ип урока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монстрации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рудо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ее                          зада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 к экзаменам</w:t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Cs w:val="false"/>
                <w:sz w:val="24"/>
                <w:szCs w:val="24"/>
              </w:rPr>
              <w:t>1 четверть – 27 ч</w:t>
            </w:r>
          </w:p>
        </w:tc>
      </w:tr>
      <w:tr>
        <w:trPr/>
        <w:tc>
          <w:tcPr>
            <w:tcW w:w="15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Cs w:val="false"/>
                <w:sz w:val="24"/>
                <w:szCs w:val="24"/>
              </w:rPr>
              <w:t>Тема 1. Электрические явления (7ч)</w:t>
            </w:r>
          </w:p>
        </w:tc>
      </w:tr>
      <w:tr>
        <w:trPr>
          <w:trHeight w:val="1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Вводный инструктаж по технике безопасности.</w:t>
            </w:r>
            <w:r>
              <w:rPr>
                <w:sz w:val="24"/>
                <w:szCs w:val="24"/>
              </w:rPr>
              <w:t xml:space="preserve"> Электризация тел. Электрический заря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ого материал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изация различных тел соприкосновением, два рода зарядов и их взаимодейств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.1, 1.2, вопросы стр.8, 10, упр. 1.2 (1,2)  ДЭЗ №1,2 стр.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коп. Проводники и изолято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 с элементами исслед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и действие электроскопа (электрометра). Кадры 3—6 диафильма «Электроизмерительные приборы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.3, 1.4, упр. 1.3 (2, 4) стр.11, ДЭЗ №3 стр.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Решение экспериментальных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ительно-обобщающий урок </w:t>
              <w:br/>
              <w:t>с выполнением экспериментальных заданий по карточк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иэтиленовая пленка, бумажная полоска, кусок ацетатного шелка, пластмассовая ручка, штатив, нить, карандаш. Пластмассовая воронка, штатив, электроме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.1.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3,4,5) стр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ификатор ГИА 3.1-3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Кулона. Тест №1 «Электризация те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, проектор, экран, доска, компьютерная презентация, раздаточный материа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§ 1.5, упр. 1.5 (2, 3) стр.16, ДЭЗ №4 стр.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Чеботарё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ы по физике- 8 стр.68-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ое поле Электро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о-развивающий урок. Составление 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/>
                <w:kern w:val="0"/>
                <w:position w:val="0"/>
                <w:sz w:val="24"/>
                <w:sz w:val="24"/>
                <w:szCs w:val="24"/>
                <w:vertAlign w:val="baseline"/>
              </w:rPr>
              <w:t>Линейка деревянная, стеклянная и эбонитовая палочка, электростатические гильзы, портреты Д. Максвелла, О. Кулона.</w:t>
            </w:r>
            <w:r>
              <w:rPr>
                <w:sz w:val="24"/>
                <w:szCs w:val="24"/>
              </w:rPr>
              <w:t xml:space="preserve"> Свойства электронных пучков, отдельные кадры диафильма «Основы телевидени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 1.6,  1.7 вопросы стр.18,20 упр. 1.7 (2, 3) стр.2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Инструктаж по ТБ.</w:t>
            </w:r>
            <w:r>
              <w:rPr>
                <w:i/>
                <w:sz w:val="24"/>
                <w:szCs w:val="24"/>
              </w:rPr>
              <w:t xml:space="preserve"> Лабораторная работа №1 «Измерение силы взаимодействия между наэлектризованными телам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совершенствования знаний, умений и навыков (ЛР по инструкци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ы с разновесами, измерительная лента, две нити длиной 1,5 м, кусок фольги, кусок ткани (шелковой или шерстяной), рычаг, штати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-Л №1202,1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 «Электрические явления».  Тест №2 «Закон Кул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мплексного применения зна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и задач по физи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е зад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ые материал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дактический матери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-Л №1178,1182, ДЭЗ №8 стр.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ификатор ГИА 3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Чеботарё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сты по физике- 8 стр.72-76</w:t>
            </w:r>
          </w:p>
        </w:tc>
      </w:tr>
      <w:tr>
        <w:trPr/>
        <w:tc>
          <w:tcPr>
            <w:tcW w:w="15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Cs w:val="false"/>
                <w:sz w:val="24"/>
                <w:szCs w:val="24"/>
              </w:rPr>
              <w:t>Тема 2. Строение вещества (9ч+1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е элементы и соединения. Периодическая система химических эле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ого материал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«Химический элемент. Химическое соединение. Таблица Менделее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.1, 2.2, вопросы стр.25, задание в тет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ение атома.  Ион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. Эвристическая беседа. Работа с учебником. Составление 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«</w:t>
            </w:r>
            <w:r>
              <w:rPr>
                <w:sz w:val="24"/>
                <w:szCs w:val="24"/>
              </w:rPr>
              <w:t>Основные</w:t>
            </w:r>
            <w:r>
              <w:rPr>
                <w:sz w:val="24"/>
                <w:szCs w:val="24"/>
              </w:rPr>
              <w:t xml:space="preserve"> сведения о строении атома». Адекватные содержанию материала кадры диафильма «Атом и его строени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.3, вопросы стр.31, упр. 2.3 (2, 4), ДЭЗ №1 стр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Е.Маро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-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С № 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электронных оболочек атом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изучения нового материал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 Рассказ. Составление 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ица «Строение атома», справочная литература, </w:t>
            </w:r>
            <w:r>
              <w:rPr>
                <w:color w:val="000000"/>
                <w:sz w:val="24"/>
                <w:szCs w:val="24"/>
              </w:rPr>
              <w:t>презентация «Строение электронных оболочек атом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.4, вопросы стр.34, упр. 2.4 (2, 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екула. Химическая связ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лекция с элементами практической работы. Составление 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зентация «Молекула».Для практической части – пластилин разного цвета, спи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.5, вопросы стр.37, ДЭЗ №4 стр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. Плаз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. Эвристическая беседа. Работа с учебником. Составление 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чение ионизованного газа в электрическом поле. Адекватные содержанию материала кадры диафильма «Плазм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.6, вопросы стр.39, ДЭЗ №5 стр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сталл. Типы кристаллических связ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о-развивающий урок с элементами исследовательской деятельност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 кристаллических решеток. Кадры диафильма «Кристаллы». Выращивание кристаллов из поваренной соли и медного купоро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.7, 2.8, вопросы стр.43, упр. 2.7 (3) , упр. 2.8 (1) стр.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Инструктаж по ТБ</w:t>
            </w:r>
            <w:r>
              <w:rPr>
                <w:i/>
                <w:sz w:val="24"/>
                <w:szCs w:val="24"/>
              </w:rPr>
              <w:t>. Лабораторная работа №2 «Изучение кристаллических решеток некоторых веществ на моделя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совершенствования знаний, умений и навыков (ЛР по инструкци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лин, коробки в форме куба и шестигранной призмы, линейка, мензур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-Л №1215, 1218, 1220 стр.1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дкости. Аморфные т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. Эвристическая беседа, постановка опытов, расска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ция кристаллов, презентация, «Кристаллические решетки», «Как вырастить кристалл соли», «Монокристаллы и поликристаллы», «Твердое аморфное тело»; обучающий тест «Строение веще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.9, вопросы стр.50, упр. 2.8 (4,5) стр.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о теме «Строение веще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мплексного применения зна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и задач по физи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стовые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-Л №1221, 1223, 1224 стр.1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№1 по теме «Электризация тел. Строение веще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роверки знаний, умений и навы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уровневые тес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ворд по вариант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Cs w:val="false"/>
                <w:sz w:val="24"/>
                <w:szCs w:val="24"/>
              </w:rPr>
              <w:t>Тема 3. Температура  (7ч+1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узия. Броуновское движ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. Работа в группах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узия в газах. Диффузия в жидкостях. Модель броуновского движения. Кадры диафильма «Молекулы и молекулярное движени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 3.1, 3.2, вопросы стр.56, 58, упр. 3.2 (2, 3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ификатор ГИА 2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ления, используемые для измерения темпера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. Эвристическая беседа. Работа с учебнико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евание металлического шарика. Нагревание жидкости. Тепловое расширение метал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3.3, вопросы стр.62, ДЭЗ №4,5 стр.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метр. Температурные шка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 с элементами практической работы с прибора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Шкала температур». Измерение температуры горячего и холодного т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3.5, 3.6, вопросы стр.67, 70, упр.3.5 (2), упр.3.6 (2,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ификатор ГИА 2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Чеботарё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ы по физике- 8 стр.8-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бсолютная шкала температу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. Работа с иллюстрациям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и термометров с различными шкал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3.7, вопросы стр.73, упр.3.7 (2, 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Чеботарё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ы по физике- 8 стр.10-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Инструктаж по ТБ</w:t>
            </w:r>
            <w:r>
              <w:rPr>
                <w:i/>
                <w:sz w:val="24"/>
                <w:szCs w:val="24"/>
              </w:rPr>
              <w:t xml:space="preserve">. </w:t>
            </w:r>
            <w:r>
              <w:rPr>
                <w:i/>
                <w:sz w:val="24"/>
                <w:szCs w:val="24"/>
                <w:u w:val="single"/>
              </w:rPr>
              <w:t>Лабораторная работа №3 «Градуировка термометра и измерение температу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совершенствования знаний, умений и навыков (ЛР по инструкци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метр лабораторный, термометр комнатный, сосуд с горячей водой, линей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ЭЗ №11 стр.77, индивидуальные за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ление и кип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ого материа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опы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ирка с парафином, спиртовка, стакан, лёд, штатив, термометр, демонстрации парообразования– электрический чайник с вод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3.4, вопросы стр.64, карточ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ификатор ГИА 2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Чеботарё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ы по физике- 8 стр.11-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теплового расширения вод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бинированный урок. Обсуждение опытов, составление ОК, бесе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ллюстрация движения атомов газа в замкнутом сосуд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3.8, вопросы стр.75, ДЭЗ №15 стр.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ификатор ГИА 2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ее повторение темы «Температура». Тест №3 «Температу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обобщения и систематизации знаний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и задач по физи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е задания. Справочные материалы. Дидактический матери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.§ 3.1-3.8, индивидуальные за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Cs w:val="false"/>
                <w:sz w:val="24"/>
                <w:szCs w:val="24"/>
              </w:rPr>
              <w:t>Тема 4. Внутренняя энергия  (15 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Тепловые явления. Внутренняя энер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. Работа с иллюстрациям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ы тепловых явлений, падение стального шарика на стальную плиту.  Сгибание мягкой проволоки. Падение пластилинового шар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4.1, 4.2,  вопросы стр.81, 83, ДЭЗ №1 стр.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бота и внутренняя энергия. Тест №4 «Способы изменения внутренней энерг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ого материа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опытов и определение выводов эксперимен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гревание тел при совершении работы (трении, ударе). Нагревание металлической ложки, опущенной в горячую воду. Открывание бутылки с газировк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4.3,  вопросы стр.86, заполнить таблицу в тет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Cs w:val="false"/>
                <w:sz w:val="24"/>
                <w:szCs w:val="24"/>
              </w:rPr>
              <w:t>2 четверть – 21 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плообмен. Теплопроводност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. Обсуждение опытов, составление ОК, бесе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евание металлической проволоки, нагревание различных веществ, нагревание в пробирке жидкости, теплопроводность газ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4.4, 4.8, вопросы стр.88, 99, упр. 4.8 (2, 4) стр.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Чеботарё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ы по физике- 8 стр.14-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Конвекция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о-развивающий урок с элементами исследовательской деятельност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ащение спирали из бумаги над лампой накаливания, нагревание жидкости в сосуде, иллюстрация конвекции в газах, сосуд с жидкостью, лед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4.9, вопросы стр.103, упр. 4.9 (3, 5, 7) стр.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Лучистый теплообмен. Тест №5 «Виды теплопередачи»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. Обсуждение опытов, составление ОК, бесе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плоприёмник с зеркальной и чёрной поверхностями, терм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§ 4.10, вопросы стр. 108, упр. 4.10  (6, 7, 8) стр.1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Чеботарё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ы по физике- 8 стр.19-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 количества теплоты при нагревании т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ого материала на основе поставленных опыто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«</w:t>
            </w:r>
            <w:r>
              <w:rPr>
                <w:rFonts w:cs="Times New Roman"/>
                <w:sz w:val="24"/>
                <w:szCs w:val="24"/>
              </w:rPr>
              <w:t>Расчет количества теплоты при нагревании те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4.6 стр. 90, вопросы стр. 92 (1, 2), упр. 4.6 (1) стр.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 количества теплоты при плавлении т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. Решение задач. Работа с учебнико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«</w:t>
            </w:r>
            <w:r>
              <w:rPr>
                <w:rFonts w:cs="Times New Roman"/>
                <w:sz w:val="24"/>
                <w:szCs w:val="24"/>
              </w:rPr>
              <w:t>Расчет количества теплоты при плавлении те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4.6 стр. 91, вопросы стр. 92 (3-5), упр. 4.6 (3) стр.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ификатор ГИА 2.7 А.В.Чеботарё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 количества теплоты при парообразовании т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. Решение задач. Работа с учебнико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«</w:t>
            </w:r>
            <w:r>
              <w:rPr>
                <w:rFonts w:cs="Times New Roman"/>
                <w:sz w:val="24"/>
                <w:szCs w:val="24"/>
              </w:rPr>
              <w:t>Расчет количества теплоты при парообразовании те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4.6 стр. 92, вопросы стр. 92 (6-8), упр. 4.6 (4) стр.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ы по физике- 8 стр.21-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Е.Маро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-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 №1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он сохранения энер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ого материал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и задач по физике (Лукашик В.И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4.5, 4.7,  вопросы стр. 89, упр. 4.7 (1, 2) стр.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Инструктаж по ТБ</w:t>
            </w:r>
            <w:r>
              <w:rPr>
                <w:i/>
                <w:sz w:val="24"/>
                <w:szCs w:val="24"/>
              </w:rPr>
              <w:t xml:space="preserve">. Лабораторная работа №4 «Изучение закона сохранения энергии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 установлении теплового равнове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совершенствования знаний, умений и навыков (ЛР по инструкци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метр, калориметр, мензурка, стакан, горячая  и холодная вода, электронные ве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. § 4.1- 4.7,   упр. 4.7 (3, 4) стр.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экспериментальных зада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о-развивающий урок с элементами исследовательской деятельност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Стакан с водой, калориметр, термометр, весы, гири, металлический цилиндр на нити, сосуд с горячей вод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-Л №1020, 1024, 10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ы термодинам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ого материала. Эвристическая беседа. Работа с учебнико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«Первый закон термодинами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4.11, вопросы стр.111, упр.4.11 (3,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ификатор ГИА 2.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жность воздух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о-развивающий урок с элементами исследовательской деятельност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денсационный и волосной гигрометр, психрометр </w:t>
            </w:r>
            <w:r>
              <w:rPr>
                <w:color w:val="000000"/>
                <w:sz w:val="24"/>
                <w:szCs w:val="24"/>
              </w:rPr>
              <w:t>Августа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4"/>
                <w:szCs w:val="24"/>
              </w:rPr>
              <w:t>Измерение влажности  воздуха психрометром. Психрометрическая таблиц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опыт: термометр, стакан с водой комнатной температуры, кусок мар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в тетради, СЗ-Л №1148, 1161, 11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ификатор ГИА 2.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 Тест № 6 «Сравнение количеств теплоты при теплообмен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мплексного применения зна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и задач по физи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стовые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4.11 (5) стр. 111, СЗ-Л №1121, 1085, 10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Е.Маро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-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 № 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№2 по теме «Тепловые яв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роверки знаний, умений и навы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уровневые тес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ворд  по вариант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Cs w:val="false"/>
                <w:sz w:val="24"/>
                <w:szCs w:val="24"/>
              </w:rPr>
              <w:t>Тема 5. Тепловые машины   (4+1 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ые машины и развитие техники. Паровая турб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взаимного обучения. Эвристическая беседа. Работа с учебнико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дель паросиловой установки.  Кадры диафильма «Турбины». Таблицы «Схема паровой турбины», «Теплоэлектроцентраль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5.1, 5.2, вопросы стр.114, 118, СЗ-Л №1127, 1129, 10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гатель внутреннего сгор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ого материала. Работа с учебник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дель ДВС в разрезе. Кадры диафильма «Двигатель внутреннего сгорани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5.3, вопросы стр.121, СЗ-Л №1134, 1136, 11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Чеботарё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ы по физике- 8 стр.50-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вая турбина и реактивные двиг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. Работа с иллюстрациям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 «Реактивный двигатель», «Многоступенчатая ракет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5.4, вопросы стр.124, СЗ-Л №1137, 1139, 1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Чеботарё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ы по физике- 8 стр.60-6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 №3-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Д теплового двиг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«КПД теплового двигател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5.5, 5.6, вопросы стр.125, упр. 5.5 (2,3) стр.1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е проблемы использования тепловых машин. Тест № 7 «Тепловые машин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конференц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о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5.7, вопросы стр.129, ДЭЗ №4 стр.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Cs w:val="false"/>
                <w:sz w:val="24"/>
                <w:szCs w:val="24"/>
              </w:rPr>
              <w:t>Тема 6. Физические процессы в солнечной системе   (5 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це и его роль в солнечной системе. Происхождение Солнечной сист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утешестви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«Путешествие в космическое пространство и как долго оно может продлитьс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6.1, 6.2, вопросы стр.135, 137, упр. 6.1 (3) стр.135, ОК в тет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я. Планеты земной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взаимного обучения. Эвристическая беседа. Работа с уче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скоп. Презентация «Планеты земной группы». Макет движения пла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6.3, 6.4, вопросы стр.145, 154, упр. 6.3 (1, 3) стр.1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еты – гиганты, их спутники и коль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ого материала. Работа с учебнико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 фильм «Покорение космос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6.5, вопросы стр.158, презен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Cs w:val="false"/>
                <w:sz w:val="24"/>
                <w:szCs w:val="24"/>
              </w:rPr>
              <w:t>3 четверть – 30 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е тела Солнечной сист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ого материала. Работа с учебнико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«Малые тела Солнечной систем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6.6, вопросы стр.164, упр. 6.6 (3, 4) стр.1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№3 по теме «Тепловые машины. Солнечная систем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роверки знаний, умений и навы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уровневые тес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ворд в тет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Cs w:val="false"/>
                <w:sz w:val="24"/>
                <w:szCs w:val="24"/>
              </w:rPr>
              <w:t>Тема 7. Электрический ток   (10 ч+1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начальные сведения об электрическом ток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ого материала на основе поставленных опыто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ьванометр, фотоэлемент, лампа накаливания, соединительные провода, металлическая проволока, спички. Презентация по теме уро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7.1, 7.2 вопросы стр.170, 172,  СЗ-Л №1232, 1234, 12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 электрического т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о-развивающий урок с элементами исследовательской деятельност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тока, ключ, лампа накаливания, амперметр, соединительные провода. Презентация по теме уро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7.4, вопросы стр.177, упр.7.4 (2, 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Е.Маро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-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 № 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ое напряж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о-развивающий урок с элементами исследовательской деятельност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тока, ключ, лампа накаливания, амперметр, вольтметр, соединительные провода. Презентация по теме уро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7.3, 8.7, вопросы стр.174, упр.7.3 (2, 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Чеботарё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ы по физике- 8 стр.76-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5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Инструктаж по ТБ</w:t>
            </w:r>
            <w:r>
              <w:rPr>
                <w:i/>
                <w:sz w:val="24"/>
                <w:szCs w:val="24"/>
              </w:rPr>
              <w:t xml:space="preserve"> Лабораторная работа №5.«Измерение сопротивления проводника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совершенствования знаний, умений и навыков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ерметр, вольтметр, миллиамперметр, источник тока, соединительные провода, ключ, резистор, реоста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. § 7.1-7.4  СЗ-Л №1262, 12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ое сопроти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ого материала на основе поставленных опыто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ники из различных материалов, лампа накаливания, источник тока, ключ, соединительные пров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7.5, вопросы стр.180, упр.7.5 (2, 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Е.Маро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-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 № 7</w:t>
            </w:r>
          </w:p>
        </w:tc>
      </w:tr>
      <w:tr>
        <w:trPr>
          <w:trHeight w:val="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 «Электрическое сопротивле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мплексного применения зна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и задач по физи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стовые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-Л №1305, 1312, 13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Чеботарё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ы по физике- 8 стр.76-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Ома для участка цеп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ого материала на основе поставленных опыто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тока, ключ, резистор на 2 и 4 Ом, амперметр, вольтметр, соединительные провода. Презентация по теме уро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7.6, вопросы стр.184, упр.7.6 (2, 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ификатор ГИА 3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 «Закон Ом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мплексного применения зна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и задач по физи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е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. § 7.5- 7.6, СЗ-Л №1292, 1333, 13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Чеботарё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ы по физике- 8 стр.107-1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5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Инструктаж по ТБ</w:t>
            </w:r>
            <w:r>
              <w:rPr>
                <w:i/>
                <w:sz w:val="24"/>
                <w:szCs w:val="24"/>
              </w:rPr>
              <w:t xml:space="preserve"> Лабораторная работа №6 «Изучение закона Ома для участка цеп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совершенствования знаний, умений и навы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ерметр, вольтметр, источник тока, соединительные провода, ключ, резистор, реост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-Л №1323, 1336, 13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 в электролитах. Ток в газах. Мол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лекция. Работа с учебнико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по теме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7.7-7.9, вопросы стр.189, ДЭЗ №3,6 стр.1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о теме «Электрический ток» Тест № 8 «Электрический т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овторения и обобщения знаний и уме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и задач по физи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е задания. Справочные материалы. Дидактический матери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-Л №1277, 1296, 13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Cs w:val="false"/>
                <w:sz w:val="24"/>
                <w:szCs w:val="24"/>
              </w:rPr>
              <w:t>Тема 8. Электрическая цепь   (10 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исторы. Реостаты. Делители напря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электрических приборов, их характеристики и назнач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и действие реостатов. Делители напряжения.  Потенциомет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§ 8.1, вопросы стр.193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8.1 (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ификатор ГИА 3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Чеботарё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ы по физике- 8 стр.104-1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овательное соединение электрических устрой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о-развивающий урок с элементами исследовательской деятельност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ерметр, вольтметр, источник тока, соединительные провода, ключ, резисто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§ 8.2, вопросы стр.19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8.2 (4, 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 «Последовательное соединение проводник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мплексного применения зна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и задач по физи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е задания. Справочные материалы. Дидактический матери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. § 8.2, СЗ-Л №1352, 13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Е.Маро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-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 № 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ьное соединение электрических устрой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о-развивающий урок с элементами исследовательской деятельност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ерметр, вольтметр, источник тока, соединительные провода, ключ, резисто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§ 8.3, вопросы стр.19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8.3 (4, 7, 8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 «Параллельное соединение проводник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мплексного применения зна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и задач по физи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е задания. Справочные материалы. Дидактический матери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. § 8.3, СЗ-Л №1362, 1363, 13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Чеботарё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ы по физике- 8стр.111-1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ая энергия. Работа тока. Мощность т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-лекция с элементами практической работы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по теме урока. Амперметр, вольтметр, источник тока, соединительные провода, ключ, ламп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8.4-8.5, вопросы стр.200, 201,  упр.8.4 (2), упр.8.5 (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 «Энергия». Тест №9 «Соединение проводников. Энерг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совершенствования знаний, умений и навыко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и задач по физи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е задания. Справочные материалы. Дидактический матери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. § 8.4-8.5, СЗ-Л №1397, 1422, 14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ификатор ГИА 3.8-3.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Е.Маро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-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 № 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ое действие электрического т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ого материал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по теме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§ 8.6, вопросы стр.20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8.6 (1, 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 обобщение по теме «Электрическая цеп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обобщения и систематизации знаний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и задач по физи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е задания. Справочные материалы. Дидактический матери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. § 8.1-8.6, СЗ-Л №1450, 14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Чеботарё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ы по физике- 8 стр.115-1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№4 по теме «Электрическое пол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роверки знаний, умений и навы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уровневые тес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ворд  по вариант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Cs w:val="false"/>
                <w:sz w:val="24"/>
                <w:szCs w:val="24"/>
              </w:rPr>
              <w:t>Тема 9. Магнитное поле   (9 ч+1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начальные сведения о магнетизме. Магнитное пол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ого материал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ктры магнитных полей. Магниты, металлические опилки, магнитная стрелка, компа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9.1-9.2, вопросы стр.211, 214, СЗ-Л №1478, 14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ификатор ГИА 3.10-3.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Инструктаж по ТБ</w:t>
            </w:r>
            <w:r>
              <w:rPr>
                <w:i/>
                <w:sz w:val="24"/>
                <w:szCs w:val="24"/>
              </w:rPr>
              <w:t xml:space="preserve"> Лабораторная работа №7 «Изучение взаимодействия постоянных  магнит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совершенствования знаний, умений и навы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 дугообразных магнита, металлические опил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задания, ДЭЗ №3, 5  стр.2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Эрстеда. Магнитное поле тока. Электромагни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ого материала на основе поставленных опыто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ная стрелка, штативы, провода, ключ, источник тока, катушка с железным сердечником, буравчи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9.3-9.4, вопросы стр.218, 221, применение электромагни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Чеботарё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ы по физике- 8 стр.136-1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е магнитного поля на проводник и движущиеся заря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. Работа с иллюстрациями и учебник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, магнит, ключ, источник питания, легкая вращающаяся рамка, презентация по теме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9.5-9.6, вопросы стр.224, 225,  задание в тет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й двигатель. Тест №10  «Магнитное пол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ого материала на основе поставленных опы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14" w:after="0"/>
              <w:ind w:left="10" w:right="14" w:hanging="0"/>
              <w:jc w:val="both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Модель электродвигателя, источник пи</w:t>
              <w:softHyphen/>
              <w:t>тания, ключ, соединительные прово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9.7, вопросы стр.228,  СЗ-Л №1470, 14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ификатор ГИА 3.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Чеботарё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ы по физике- 8 стр.143-1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Инструктаж по ТБ</w:t>
            </w:r>
            <w:r>
              <w:rPr>
                <w:i/>
                <w:sz w:val="24"/>
                <w:szCs w:val="24"/>
              </w:rPr>
              <w:t xml:space="preserve"> Лабораторная работа №8 «Наблюдение взаимодействия постоянного магнита и катушки с ток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совершенствования знаний, умений и навы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атив с муфтой и лапкой, источник питания, проволочный моток, дугообразный магнит, ключ, соединительные пров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-Л №1458, 1460, 14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измерительные прибо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электрических приборов, их характеристики и назначени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ерметр, вольтметр, омметр, ваттметр, электрический счетч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9.8, вопросы стр.231,  СЗ-Л №1475, 14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Cs w:val="false"/>
                <w:sz w:val="24"/>
                <w:szCs w:val="24"/>
              </w:rPr>
              <w:t>4 четверть – 27 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ные свойства ве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. Эвристическая беседа, рассказ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по теме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9.9, вопросы стр.234,  СЗ-Л №14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ные поля в Солнечной систе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конференц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езентаций по теме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9.10, вопросы стр.238,  СЗ-Л №14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о теме «Магнитное пол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обобщения и систематизации знаний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и задач по физи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е задания. Справочные материалы. Дидактический матери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-Л №1482, 14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Е.Маро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-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 № 13</w:t>
            </w:r>
          </w:p>
        </w:tc>
      </w:tr>
      <w:tr>
        <w:trPr/>
        <w:tc>
          <w:tcPr>
            <w:tcW w:w="15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Cs w:val="false"/>
                <w:sz w:val="24"/>
                <w:szCs w:val="24"/>
              </w:rPr>
              <w:t>Тема 10. Электромагнитные явления   (10 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Фараде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ого материала на основе поставленных опы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индукционного тока при движении проводника в магнитном пол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0.1, вопросы стр.2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движущая сила индукции. Правило Лен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лошное кольцо, магнит. Презентация по теме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0.2, вопросы стр.246, задание в тет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менный индукционный ток. Индукционный генератор переменного то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приборов, их характеристики и назнач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, генерато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0.3,10.5, вопросы стр.248, 252, упр.10.5 (2, 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ификатор ГИА 3.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фон громкоговор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по теме урока, устройство микроф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и по теме «Применение электромагнитных явлен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/>
                <w:kern w:val="0"/>
                <w:position w:val="0"/>
                <w:sz w:val="24"/>
                <w:sz w:val="24"/>
                <w:szCs w:val="24"/>
                <w:vertAlign w:val="baseline"/>
              </w:rPr>
              <w:t>Трансформация переменного т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. Эвристическая беседа, рассказ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трансформатор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0.6, вопросы стр.254, упр.10.6 (1, 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ификатор ГИА 3.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Чеботарё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ы по физике- 8 стр.156-1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бинированных задач, требующих знаний по тепловым и электрическим явления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совершенствования знаний, умений и навыко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и задач по физи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е задания. Справочные материалы. Дидактический матери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за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электрической энерг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. Эвристическая беседа, рассказ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по теме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0.7, вопросы стр.256, упр.10.6 (2, 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 задач по теме «Магнитные  яв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совершенствования знаний, умений и навыко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и задач по физи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е задания. Справочные материалы. Дидактический матери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уровневые тес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о теме «Электромагнитные яв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обобщения и систематизации знаний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и задач по физи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е задания. Справочные материалы. Дидактический матери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-Л №920, 9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№5 по теме «Электромагнитные яв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роверки знаний, умений и навы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уровневые тес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вор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Cs w:val="false"/>
                <w:sz w:val="24"/>
                <w:szCs w:val="24"/>
              </w:rPr>
              <w:t>Тема 11. Полупроводники. Полупроводниковые приборы.   (7 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войства полупроводник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по теме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1.1, вопросы стр.2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ы проводимости и дыр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. Эвристическая беседа, рассказ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по теме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1.2, вопросы стр.262, ДЭЗ №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ая и примесная проводимость полупровод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по теме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1.3, вопросы стр.2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-дырочный перех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по теме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1.4, вопросы стр.267 ДЭЗ №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проводниковый диод и его примен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проводниковый диод и его действ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1.5, вопросы стр.2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вой транзистор и его примен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по теме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1.6, вопросы стр.2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о теме «Полупроводни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и задач по физи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е задания. Справочные материалы. Дидактический матери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ЭЗ №4, 5 СТР.2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cs="Times New Roman"/>
                <w:bCs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bCs w:val="false"/>
                <w:sz w:val="24"/>
                <w:szCs w:val="24"/>
              </w:rPr>
              <w:t>Повторение- 7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ельно  - обобщающий урок по теме «электрические явления яв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обобщения и систематизации знаний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и задач по физи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е задания. Справочные материалы. Дидактический матери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.1-2.9, определения и форму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версии ГИ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ельно  - обобщающий урок по теме «Тепловые яв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обобщения и систематизации знаний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и задач по физи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е задания. Справочные материалы. Дидактический матери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§ 3.1-5.4, определения и форму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версии ГИ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ельно  - обобщающий урок по теме «Магнитные яв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обобщения и систематизации знаний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и задач по физи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е задания. Справочные материалы. Дидактический матери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§ 9.1-9.8, определения и форму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версии ГИ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ельно  - обобщающий урок по теме «Электромагнитные яв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обобщения и систематизации знаний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и задач по физи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е задания. Справочные материалы. Дидактический матери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§ 10.1-10.7, определения и форму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версии ГИ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10</w:t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ельно  - обобщающий урок по теме «Полупроводни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обобщения и систематизации знаний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и задач по физи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е задания. Справочные материалы. Дидактический матери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§ 11.1-11.6, определения и форму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версии ГИ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тест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тест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800" w:right="63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kern w:val="2"/>
      <w:sz w:val="28"/>
      <w:szCs w:val="28"/>
      <w:vertAlign w:val="sub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center"/>
      <w:outlineLvl w:val="0"/>
    </w:pPr>
    <w:rPr>
      <w:rFonts w:cs="Times New Roman"/>
      <w:b/>
      <w:bCs/>
      <w:kern w:val="0"/>
      <w:position w:val="0"/>
      <w:sz w:val="24"/>
      <w:sz w:val="24"/>
      <w:szCs w:val="22"/>
      <w:vertAlign w:val="baselin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23:24:00Z</dcterms:created>
  <dc:creator>Пользователь</dc:creator>
  <dc:description/>
  <cp:keywords/>
  <dc:language>en-US</dc:language>
  <cp:lastModifiedBy>Пользователь Windows</cp:lastModifiedBy>
  <cp:lastPrinted>2012-11-09T09:06:00Z</cp:lastPrinted>
  <dcterms:modified xsi:type="dcterms:W3CDTF">2013-01-05T02:13:00Z</dcterms:modified>
  <cp:revision>27</cp:revision>
  <dc:subject/>
  <dc:title>Календарно-тематическое планирование по физике 7 класс   2007-2008 уч</dc:title>
</cp:coreProperties>
</file>